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Гагш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     «Гагш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108" w:hanging="0"/>
        <w:rPr/>
      </w:pPr>
      <w:r>
        <w:rPr>
          <w:u w:val="single"/>
        </w:rPr>
        <w:t>от   25     января            2013 года</w:t>
      </w:r>
      <w:r>
        <w:rPr/>
        <w:tab/>
        <w:tab/>
        <w:tab/>
        <w:tab/>
        <w:tab/>
        <w:t xml:space="preserve">          </w:t>
        <w:tab/>
        <w:t xml:space="preserve">       </w:t>
      </w:r>
      <w:r>
        <w:rPr>
          <w:u w:val="single"/>
        </w:rPr>
        <w:t>№ 01/01</w:t>
      </w:r>
    </w:p>
    <w:p>
      <w:pPr>
        <w:pStyle w:val="Normal"/>
        <w:ind w:right="-58" w:hanging="0"/>
        <w:rPr/>
      </w:pPr>
      <w:r>
        <w:rPr/>
        <w:t>с.Гагшор, Сысольский р-н, Республика  Коми</w:t>
      </w:r>
    </w:p>
    <w:p>
      <w:pPr>
        <w:pStyle w:val="Normal"/>
        <w:ind w:right="-58" w:hanging="0"/>
        <w:rPr>
          <w:sz w:val="52"/>
          <w:szCs w:val="52"/>
        </w:rPr>
      </w:pPr>
      <w:r>
        <w:rPr/>
        <w:tab/>
      </w:r>
    </w:p>
    <w:p>
      <w:pPr>
        <w:pStyle w:val="Normal"/>
        <w:ind w:right="-284" w:hanging="0"/>
        <w:rPr>
          <w:sz w:val="28"/>
        </w:rPr>
      </w:pPr>
      <w:r>
        <w:rPr/>
        <w:t xml:space="preserve">        </w:t>
      </w:r>
    </w:p>
    <w:tbl>
      <w:tblPr>
        <w:tblW w:w="723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656"/>
      </w:tblGrid>
      <w:tr>
        <w:trPr>
          <w:trHeight w:val="16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сельского поселения «Гагшор» и урегулированию конфликта интересов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сельского поселения «Гагшор» и урегулированию конфликта интерес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№ 09/11 от 13.09.2010 года «О реализации мер на территории сельского поселения «Гагшор» мер по противодействию коррупции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А.В.Сямтомова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right="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ельского поселения «Гагшор»</w:t>
      </w:r>
    </w:p>
    <w:p>
      <w:pPr>
        <w:pStyle w:val="Normal"/>
        <w:ind w:left="5103" w:right="1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5 января 2013  года  № 01/01       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СЕЛЬСКОГО ПОСЕЛЕНИЯ «ГАГШОР» </w:t>
      </w:r>
    </w:p>
    <w:p>
      <w:pPr>
        <w:pStyle w:val="ConsNormal"/>
        <w:widowControl/>
        <w:ind w:right="1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ConsNormal"/>
        <w:widowControl/>
        <w:ind w:right="1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м Положением о комиссии по соблюдению требований к служебному поведению муниципальных служащих администрации сельского поселения «Гагшор» и урегулированию конфликта интересов (далее - Положение)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4.1</w:t>
        </w:r>
      </w:hyperlink>
      <w:r>
        <w:rPr>
          <w:sz w:val="28"/>
          <w:szCs w:val="28"/>
        </w:rPr>
        <w:t xml:space="preserve"> Федерального закона Российской Федерации от 2 марта 2007 года № 25-ФЗ «О муниципальной службе в Российской Федерации» определяется порядок образования и деятельности комиссии по соблюдению требований к служебному поведению муниципальных служащих администрации сельского поселения «Гагшор»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оми, законами Республики Коми и иными нормативными правовыми актами Республики Коми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остав Комиссии утверждается муниципальным правовым актом Совета сельского поселения «Гагшо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комиссии об этом заявить и не принимать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дготовительный этап организации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едставление главой сельского поселения «Гагшор»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 (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«Гагшор» от 17.05.2010 № 05/06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Гагшор», и соблюдения муниципальными служащими требований к служебному поведению», принятым в соответствии с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. № 1065, </w:t>
      </w:r>
      <w:hyperlink r:id="rId11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Коми от 21 декабря 2009 г. № 13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е главой сельского поселения «Гагшор» материалов проверки, свидетельствующих о несоблюдении муниципальным служащим требований к служебному поведению и (или) требований об урегулировании конфликта интересов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«Гагшор» от 17.05.2010 № 05/06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Гагшор», и соблюдения муниципальными служащими требований к служебному поведению», принятым в соответствии с </w:t>
      </w:r>
      <w:hyperlink r:id="rId1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. № 1065, </w:t>
      </w:r>
      <w:hyperlink r:id="rId1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Коми от 21 декабря 2009 г. № 13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бращение гражданина, замещавшего в администрации сельского поселения «Гагшор» должность муниципальной службы, включенную в перечень должностей, утвержденный Положением о муниципальной службе в сельском поселении «Гагшор», о даче согласия на замещение должности в организации и (или) выполнение в данной организации работы (оказание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смотрение вопроса о владении муниципальным служащим ценными бумагами, акциями (долями участия, паями в уставных (складочных) капиталах организаций) и установление наличия или отсутствия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совершении муниципальным служащим поступков, порочащих его честь и достоинство, или об ином нарушении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6"/>
      <w:bookmarkEnd w:id="1"/>
      <w:r>
        <w:rPr>
          <w:sz w:val="28"/>
          <w:szCs w:val="28"/>
        </w:rPr>
        <w:t xml:space="preserve">3.2. Информация, указанная в </w:t>
      </w:r>
      <w:hyperlink w:anchor="Par57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должна быть представлена в письменном виде и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редседатель Комиссии в течение трех календарных дней со дня поступления информации, указанной в </w:t>
      </w:r>
      <w:hyperlink w:anchor="Par57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выносит решение о проведении проверки этой информации, в том числе материалов, указанных в </w:t>
      </w:r>
      <w:hyperlink w:anchor="Par66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ложения. При этом дата заседания комиссии не может быть назначена позднее семи календарных со дня поступления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подготовке заседания может возникнуть ситуация, при которой поступившая информация, являющаяся основанием проведения заседания комиссии, представлена не в полном объеме, что не позволит комиссии принять объективное решение по существу рассматриваем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данном случае секретарь комиссии обращается к муниципальному служащему (гражданину) с просьбой представить требуемые сведения, а также при необходимости запросить соответствующие документы и материалы в других органах местного самоуправления, государственных органах и у иных должностных лиц. При этом заседание комиссии назначается в 3-дневный срок со дня поступления недостающей информации и формирования полного пакета документов, необходимого для рассмотрения вопроса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Для проведения заседания комиссии секретарь комиссии готовит проект распоряжения администрации сельского поселения «Гагшор», в котором утверждается дата и врем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Единственным основанием, по которому заседание комиссии может быть отложено - неявка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. При этом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, если вторичная неявка муниципального служащего обусловлена уважительными причинами (болезнь, командировка, отпуск или иные обстоятельства, не зависящие от воли муниципального служащего), следует принять решение о переносе рассмотрения соответствующего вопроса на друго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рамках организации работы комиссии секретарь комиссии направляет приглашения для участия в заседании лицам с правом совещательного голоса; готовит документы для рассмотрения вопроса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частии в заседании комиссии лиц с правом совещательного голоса принимается председателем комиссии на основании ходатайства муниципального служащего, в отношении которого рассматривается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 проведении заседания комиссии секретарь комиссии знакомит членов комиссии и муниципального служащего, в отношении которого рассматривается вопрос. При этом муниципальный служащий имеет право подать заявление председателю комиссии о рассмотрении вопроса на комиссии без его учас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оведение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открывает заседание, обозначает состав комиссии, наличие кворума и повестку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и комиссии заслушиваются пояснения муниципального служащего (с его согласия) и иных лиц, рассматриваются материалы по существу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1">
        <w:r>
          <w:rPr>
            <w:rStyle w:val="InternetLink"/>
            <w:sz w:val="28"/>
            <w:szCs w:val="28"/>
          </w:rPr>
          <w:t>Материалы</w:t>
        </w:r>
      </w:hyperlink>
      <w:r>
        <w:rPr>
          <w:sz w:val="28"/>
          <w:szCs w:val="28"/>
        </w:rPr>
        <w:t>, необходимые для рассмотрения вопросов, ход рассмотрения информации, являющейся основанием проведения заседания комиссии, рекомендательное решение комиссии по соблюдению требований к служебному поведению и урегулированию конфликта представлены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б открытом голосовании может быть внесено как членом комиссии, так и лицом, участвующим в заседании комиссии с правом совещательного голоса. Данное предложение может быть внесено в любой момент до постановки вопроса на голос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равенства голосов членов комиссии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Копии протокола заседания комиссии в 3-дневный срок со дня заседания направляются главе сельского поселения «Гагшор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Решения комиссии, принимаемые по итогам рассмотрения вопросов, носят рекомендательный характер, за исключением решения, принимаемого по итогам рассмотрения обращения гражданина о даче согласия на замещение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, которое для главы сельского поселения «Гагшор»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Глава сельского поселения «Гагшор»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согласия с рекомендацией комиссии о применении к муниципальному служащему мер дисциплинарной ответственности, глава сельского поселения «Гагшор» применяет взыскания в порядке, установленно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рассмотрении рекомендаций комиссии и принятом решении глава сельского поселения «Гагшор»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3. Организационно-техническое и документационное обеспечение деятельности Комиссии возлагается на ведущего специалиста администрации сельского поселения «Гагшор».</w:t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Normal"/>
        <w:widowControl/>
        <w:ind w:right="1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ЕОБХОДИМЫЕ ДЛЯ РАССМОТРЕНИЯ ВОПРОСОВ, ХОД РАССМОТРЕНИЯ ИНФОРМАЦИИ, ЯВЛЯЮЩЕЙСЯ ОСНОВАНИЕМ ПРОВЕДЕНИЯ ЗАСЕДАНИЯ КОМИССИИ, РЕКОМЕНДАТЕЛЬНОЕ РЕШЕНИЕ КОМИССИИ ПО СОБЛЮ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для проведения заседания комиссии: представление главой сельского поселения «Гагшор» (далее - администрация)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териалы, необходимые для рассмотрения    </w:t>
              <w:br/>
              <w:t xml:space="preserve"> вопрос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сед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Материалы проверки  и</w:t>
              <w:br/>
              <w:t>доклад  о   результатах</w:t>
              <w:br/>
              <w:t xml:space="preserve">проверки;              </w:t>
              <w:br/>
              <w:t>-  пояснения</w:t>
              <w:br/>
              <w:t xml:space="preserve">муниципального         </w:t>
              <w:br/>
              <w:t xml:space="preserve">служащего              </w:t>
              <w:br/>
              <w:t xml:space="preserve">(объяснительная        </w:t>
              <w:br/>
              <w:t xml:space="preserve">записка);              </w:t>
              <w:br/>
              <w:t>- дополнительные</w:t>
              <w:br/>
              <w:t xml:space="preserve">материалы,             </w:t>
              <w:br/>
              <w:t xml:space="preserve">представленные         </w:t>
              <w:br/>
              <w:t>муниципальным служащим;</w:t>
              <w:br/>
              <w:t xml:space="preserve">-  копии   запросов   и ответы на них;         </w:t>
              <w:br/>
              <w:t xml:space="preserve">- справки о доходах, об имуществе             и обязательствах         </w:t>
              <w:br/>
              <w:t xml:space="preserve">имущественного         </w:t>
              <w:br/>
              <w:t xml:space="preserve">характера              </w:t>
              <w:br/>
              <w:t xml:space="preserve">муниципального         </w:t>
              <w:br/>
              <w:t xml:space="preserve">служащего, его  супруги (супруга) и              несовершеннолетних     </w:t>
              <w:br/>
              <w:t xml:space="preserve">детей;                 </w:t>
              <w:br/>
              <w:t>-   справка  администрации по</w:t>
              <w:br/>
              <w:t>результатам    проверки</w:t>
              <w:br/>
              <w:t>полноты и достоверности</w:t>
              <w:br/>
              <w:t>сведений   о    доходах</w:t>
              <w:br/>
              <w:t xml:space="preserve">муниципального         </w:t>
              <w:br/>
              <w:t>служащего   (внутренний</w:t>
              <w:br/>
              <w:t xml:space="preserve">мониторинг)         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ходе заседания комиссии  </w:t>
              <w:br/>
              <w:t xml:space="preserve">рассматриваются результаты </w:t>
              <w:br/>
              <w:t xml:space="preserve">проверки, а также:         </w:t>
              <w:br/>
              <w:t xml:space="preserve">- причины представления    </w:t>
              <w:br/>
              <w:t xml:space="preserve">муниципальным служащим     </w:t>
              <w:br/>
              <w:t xml:space="preserve">недостоверных или неполных сведений о доходах;        </w:t>
              <w:br/>
              <w:t xml:space="preserve">- в случае если материалы  </w:t>
              <w:br/>
              <w:t xml:space="preserve">проверки подтверждают факт представления недостоверных или неполных сведений в    </w:t>
              <w:br/>
              <w:t xml:space="preserve">отношении супруги (супруга) и (или) несовершеннолетних детей, рассматривается     вопрос о том, какие меры   </w:t>
              <w:br/>
              <w:t xml:space="preserve">предпринимал муниципальный служащий по предотвращению </w:t>
              <w:br/>
              <w:t xml:space="preserve">конфликта интересов        </w:t>
              <w:br/>
              <w:t xml:space="preserve">(заявление о невозможности </w:t>
              <w:br/>
              <w:t xml:space="preserve">по объективным причинам    </w:t>
              <w:br/>
              <w:t xml:space="preserve">представить сведения о     </w:t>
              <w:br/>
              <w:t xml:space="preserve">доходах своих супруги      </w:t>
              <w:br/>
              <w:t xml:space="preserve">(супруга) и          несовершеннолетних детей;  </w:t>
              <w:br/>
              <w:t xml:space="preserve">рассмотрение данного       </w:t>
              <w:br/>
              <w:t xml:space="preserve">заявления и решение        </w:t>
              <w:br/>
              <w:t xml:space="preserve">комиссии);                 </w:t>
              <w:b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ое     </w:t>
              <w:br/>
              <w:t xml:space="preserve">а) установить, что   </w:t>
              <w:br/>
              <w:t xml:space="preserve">сведения,          представленные       </w:t>
              <w:br/>
              <w:t xml:space="preserve">муниципальным        </w:t>
              <w:br/>
              <w:t xml:space="preserve">служащим, являются   </w:t>
              <w:br/>
              <w:t xml:space="preserve">достоверными и       </w:t>
              <w:br/>
              <w:t xml:space="preserve">полными;             </w:t>
              <w:br/>
              <w:t xml:space="preserve">б) установить, что   </w:t>
              <w:br/>
              <w:t xml:space="preserve">сведения,            </w:t>
              <w:br/>
              <w:t xml:space="preserve">представленные       </w:t>
              <w:br/>
              <w:t xml:space="preserve">муниципальным        </w:t>
              <w:br/>
              <w:t xml:space="preserve">служащим, являются   </w:t>
              <w:br/>
              <w:t xml:space="preserve">недостоверными и     </w:t>
              <w:br/>
              <w:t xml:space="preserve">(или) неполными. В   </w:t>
              <w:br/>
              <w:t xml:space="preserve">этом случае комиссия </w:t>
              <w:br/>
              <w:t xml:space="preserve">рекомендует главе сельского поселения       </w:t>
              <w:br/>
              <w:t xml:space="preserve">применить к          </w:t>
              <w:br/>
              <w:t xml:space="preserve">муниципальному       </w:t>
              <w:br/>
              <w:t xml:space="preserve">служащему конкретную </w:t>
              <w:br/>
              <w:t>меру ответственности;</w:t>
              <w:br/>
              <w:t>в) иное реш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br/>
              <w:t xml:space="preserve">Основания и мотивы   </w:t>
              <w:br/>
              <w:t xml:space="preserve">принятия такого      </w:t>
              <w:br/>
              <w:t xml:space="preserve">решения должны быть  </w:t>
              <w:br/>
              <w:t xml:space="preserve">отражены в протоколе </w:t>
              <w:br/>
              <w:t xml:space="preserve">заседания комиссии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проведения заседания комиссии: представление главой сельского поселения «Гагшор» материалов проверки, свидетельствующих о несоблюдении муниципальным служащим требований к служебному поведению и (или) требований об урегулировании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6"/>
        <w:gridCol w:w="50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, необходимые </w:t>
              <w:br/>
              <w:t xml:space="preserve">   для рассмотрения    </w:t>
              <w:br/>
              <w:t xml:space="preserve"> вопро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сед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   Материалы</w:t>
              <w:br/>
              <w:t xml:space="preserve">проверки и доклад о результатах     </w:t>
              <w:br/>
              <w:t xml:space="preserve">проверки;       </w:t>
              <w:br/>
              <w:t>-      пояснения</w:t>
              <w:br/>
              <w:t xml:space="preserve">муниципального  </w:t>
              <w:br/>
              <w:t xml:space="preserve">служащего;      </w:t>
              <w:br/>
              <w:t>-     материалы,</w:t>
              <w:br/>
              <w:t xml:space="preserve">представленные  </w:t>
              <w:br/>
              <w:t>по      существу</w:t>
              <w:br/>
              <w:t>рассматриваемого</w:t>
              <w:br/>
              <w:t>вопроса  другими</w:t>
              <w:br/>
              <w:t xml:space="preserve">участниками     </w:t>
              <w:br/>
              <w:t xml:space="preserve">конфликтной     </w:t>
              <w:br/>
              <w:t xml:space="preserve">ситуации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седания</w:t>
              <w:br/>
              <w:t xml:space="preserve">комиссии        </w:t>
              <w:br/>
              <w:t xml:space="preserve">рассматриваются </w:t>
              <w:br/>
              <w:t xml:space="preserve">материалы       </w:t>
              <w:br/>
              <w:t xml:space="preserve">проверки,       </w:t>
              <w:br/>
              <w:t xml:space="preserve">заслушиваются   </w:t>
              <w:br/>
              <w:t xml:space="preserve">пояснения       </w:t>
              <w:br/>
              <w:t xml:space="preserve">муниципального  </w:t>
              <w:br/>
              <w:t xml:space="preserve">служащего,      </w:t>
              <w:br/>
              <w:t xml:space="preserve">информация по   </w:t>
              <w:br/>
              <w:t xml:space="preserve">существу        </w:t>
              <w:br/>
              <w:t>рассматриваемого</w:t>
              <w:br/>
              <w:t xml:space="preserve">вопроса       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комендательное                       </w:t>
              <w:br/>
              <w:t xml:space="preserve">а) установить, что муниципальный       </w:t>
              <w:br/>
              <w:t xml:space="preserve">служащий соблюдал требования к         </w:t>
              <w:br/>
              <w:t xml:space="preserve">служебному поведению и (или) требования об урегулировании конфликта интересов; </w:t>
              <w:br/>
              <w:t xml:space="preserve">б) установить, что муниципальный       </w:t>
              <w:br/>
              <w:t xml:space="preserve">служащий не соблюдал требования к      </w:t>
              <w:br/>
              <w:t xml:space="preserve">служебному поведению и (или) требования об урегулировании конфликта интересов. </w:t>
              <w:br/>
              <w:t xml:space="preserve">В этом случае комиссия рекомендует     </w:t>
              <w:br/>
              <w:t xml:space="preserve">руководителю администрации указать     </w:t>
              <w:br/>
              <w:t xml:space="preserve">муниципальному служащему на            </w:t>
              <w:br/>
              <w:t xml:space="preserve">недопустимость нарушения требований к  служебному поведению и (или) требований об урегулировании конфликта интересов  </w:t>
              <w:br/>
              <w:t xml:space="preserve">либо применить к муниципальному        </w:t>
              <w:br/>
              <w:t xml:space="preserve">служащему конкретную меру              </w:t>
              <w:br/>
              <w:t xml:space="preserve">ответственности;                       </w:t>
              <w:br/>
              <w:t xml:space="preserve">в) иное решение. Основания и мотивы    </w:t>
              <w:br/>
              <w:t xml:space="preserve">принятия такого решения должны быть    </w:t>
              <w:br/>
              <w:t>отражены в протоколе заседания комиссии</w:t>
              <w:br/>
              <w:t xml:space="preserve">(например, рекомендация главе поселения  принять меры по          </w:t>
              <w:br/>
              <w:t xml:space="preserve">устранению (недопущению) конфликта     </w:t>
              <w:br/>
              <w:t xml:space="preserve">интересов: изменить должностные        </w:t>
              <w:br/>
              <w:t xml:space="preserve">обязанности муниципального служащего, ограничить доступ муниципального служащего к конкретной информации)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 для проведения заседания комиссии: обращение гражданина, замещавшего в администрации сельского поселения «Гагшор» должность муниципальной службы, включенную в </w:t>
      </w:r>
      <w:hyperlink r:id="rId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ложением о муниципальной службе в сельском поселении «Гагшор», о даче согласия на замещение должности в организации и (или) выполнение в данной организации работы (оказания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- обращ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756"/>
        <w:gridCol w:w="452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еобходимые для рассмотрения вопро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сед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обращение         </w:t>
              <w:br/>
              <w:t xml:space="preserve">гражданина;         </w:t>
              <w:br/>
              <w:t>-       должностная</w:t>
              <w:br/>
              <w:t xml:space="preserve">инструкция по  ранее замещаемой          </w:t>
              <w:br/>
              <w:t xml:space="preserve">гражданином         </w:t>
              <w:br/>
              <w:t xml:space="preserve">должности           </w:t>
              <w:br/>
              <w:t xml:space="preserve">муниципальной       </w:t>
              <w:br/>
              <w:t xml:space="preserve">службы;             </w:t>
              <w:br/>
              <w:t>- копия распоряжения</w:t>
              <w:br/>
              <w:t>об   освобождении</w:t>
              <w:br/>
              <w:t>гражданина        от</w:t>
              <w:br/>
              <w:t xml:space="preserve">должности           </w:t>
              <w:br/>
              <w:t xml:space="preserve">муниципальной       </w:t>
              <w:br/>
              <w:t xml:space="preserve">службы;             </w:t>
              <w:br/>
              <w:t>-              копия</w:t>
              <w:br/>
              <w:t xml:space="preserve">муниципального      </w:t>
              <w:br/>
              <w:t>правового      акта,</w:t>
              <w:br/>
              <w:t xml:space="preserve">утверждающего       </w:t>
              <w:br/>
              <w:t xml:space="preserve">перечень            </w:t>
              <w:br/>
              <w:t xml:space="preserve">соответствующих     </w:t>
              <w:br/>
              <w:t xml:space="preserve">должностей;         </w:t>
              <w:br/>
              <w:t>-  проект трудового договора     (проект</w:t>
              <w:br/>
              <w:t>гражданско-правового</w:t>
              <w:br/>
              <w:t xml:space="preserve">договора);          </w:t>
              <w:br/>
              <w:t>- копия должностной</w:t>
              <w:br/>
              <w:t>инструкции        по</w:t>
              <w:br/>
              <w:t>предполагаемой     к замещению долж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 заседании комиссии    </w:t>
              <w:br/>
              <w:t xml:space="preserve">рассматривается вопрос о том, входили ли в        </w:t>
              <w:br/>
              <w:t xml:space="preserve">должностные (служебные)  </w:t>
              <w:br/>
              <w:t xml:space="preserve">обязанности              </w:t>
              <w:br/>
              <w:t xml:space="preserve">муниципального служащего </w:t>
              <w:br/>
              <w:t xml:space="preserve">отдельные функции        </w:t>
              <w:br/>
              <w:t xml:space="preserve">муниципального           </w:t>
              <w:br/>
              <w:t xml:space="preserve">(административного)      </w:t>
              <w:br/>
              <w:t xml:space="preserve">управлению организацией, </w:t>
              <w:br/>
              <w:t xml:space="preserve">в которой гражданин      </w:t>
              <w:br/>
              <w:t xml:space="preserve">предполагает замещать    </w:t>
              <w:br/>
              <w:t xml:space="preserve">должность и (или)        </w:t>
              <w:br/>
              <w:t xml:space="preserve">выполнять работу         </w:t>
              <w:br/>
              <w:t xml:space="preserve">(оказывать услугу) в     </w:t>
              <w:br/>
              <w:t xml:space="preserve">течение месяца стоимостью более ста тысяч рублей.  </w:t>
              <w:br/>
              <w:t xml:space="preserve">В случае если комиссией  </w:t>
              <w:br/>
              <w:t xml:space="preserve">принято решение (на      </w:t>
              <w:br/>
              <w:t xml:space="preserve">основе рассмотрения      </w:t>
              <w:br/>
              <w:t xml:space="preserve">должностной инструкции)  </w:t>
              <w:br/>
              <w:t xml:space="preserve">об отсутствии у          </w:t>
              <w:br/>
              <w:t xml:space="preserve">муниципального служащего </w:t>
              <w:br/>
              <w:t xml:space="preserve">(гражданина) указанных   функций в отношении      </w:t>
              <w:br/>
              <w:t xml:space="preserve">рассматриваемой          </w:t>
              <w:br/>
              <w:t xml:space="preserve">организации, данное      </w:t>
              <w:br/>
              <w:t xml:space="preserve">решение отражается в    протоколе заседания   комиссии               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язательное              </w:t>
              <w:br/>
              <w:t xml:space="preserve">а) дать гражданину согласие на замещение должности на условиях     </w:t>
              <w:br/>
              <w:t xml:space="preserve">трудового договора в  организации и (или) на  выполнение в данной       </w:t>
              <w:br/>
              <w:t xml:space="preserve">организации работ (оказание услуг) на условиях гражданско-правового договора (гражданско-правовых      </w:t>
              <w:br/>
              <w:t xml:space="preserve">договоров);               </w:t>
              <w:br/>
              <w:t xml:space="preserve">б) отказать гражданину в замещении должности на  условиях трудового договора в организации и  (или) на выполнение в  данной организации работ (оказание услуг) на условиях гражданско-правового договора (гражданско-правовых      </w:t>
              <w:br/>
              <w:t>договоров), и мотивировать</w:t>
              <w:br/>
              <w:t xml:space="preserve">свой отказ;               </w:t>
              <w:br/>
              <w:t>в) иное решение. Основания</w:t>
              <w:br/>
              <w:t>и мотивы принятия такого решения должны быть отражены в протоколе заседания комисс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 для проведения заседания комиссии: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</w:t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54"/>
        <w:gridCol w:w="435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еобходимые для рассмотрения вопро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седания </w:t>
            </w:r>
          </w:p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t xml:space="preserve">муниципального    </w:t>
              <w:br/>
              <w:t xml:space="preserve">служащего;       </w:t>
            </w:r>
          </w:p>
          <w:p>
            <w:pPr>
              <w:pStyle w:val="ConsNormal"/>
              <w:widowControl/>
              <w:ind w:right="1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,</w:t>
              <w:br/>
              <w:t xml:space="preserve">подтверждающие    </w:t>
              <w:br/>
              <w:t xml:space="preserve">невозможность     </w:t>
              <w:br/>
              <w:t xml:space="preserve">представления     </w:t>
              <w:br/>
              <w:t>сведений о доходах,        об имуществе        и</w:t>
              <w:br/>
              <w:t xml:space="preserve">обязательствах    </w:t>
              <w:br/>
              <w:t xml:space="preserve">имущественного    </w:t>
              <w:br/>
              <w:t>характера    своих</w:t>
              <w:br/>
              <w:t>супруги  (супруга) и</w:t>
              <w:br/>
              <w:t>несовершеннолетних</w:t>
              <w:br/>
              <w:t xml:space="preserve">детей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  </w:t>
              <w:br/>
              <w:t xml:space="preserve">комиссии       </w:t>
              <w:br/>
              <w:t xml:space="preserve">заслушиваются  </w:t>
              <w:br/>
              <w:t xml:space="preserve">пояснения      </w:t>
              <w:br/>
              <w:t xml:space="preserve">муниципального </w:t>
              <w:br/>
              <w:t xml:space="preserve">служащего и    </w:t>
              <w:br/>
              <w:t xml:space="preserve">иных лиц,      </w:t>
              <w:br/>
              <w:t>рассматриваются</w:t>
              <w:br/>
              <w:t xml:space="preserve">материалы по   </w:t>
              <w:br/>
              <w:t xml:space="preserve">существу       </w:t>
              <w:br/>
              <w:t>предъявляемых к</w:t>
              <w:br/>
              <w:t xml:space="preserve">муниципальному </w:t>
              <w:br/>
              <w:t xml:space="preserve">служащему      </w:t>
              <w:br/>
              <w:t>претенз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ое                      </w:t>
              <w:br/>
              <w:t xml:space="preserve">а) признать, что причина              </w:t>
              <w:br/>
              <w:t>непредставления муниципальным служащим</w:t>
              <w:br/>
              <w:t xml:space="preserve">сведений о доходах, об имуществе и  обязательствах имущественного характера своих супруги (супруга) и   </w:t>
              <w:br/>
              <w:t xml:space="preserve">несовершеннолетних детей является объективной и уважительной;           </w:t>
              <w:br/>
              <w:t xml:space="preserve">б) признать, что причина              </w:t>
              <w:br/>
              <w:t>непредставления муниципальным служащим</w:t>
              <w:br/>
              <w:t xml:space="preserve">сведений о доходах, об имуществе и  обязательствах имущественного характера своих супруги (супруга) и   </w:t>
              <w:br/>
              <w:t xml:space="preserve">несовершеннолетних детей не является  уважительной. В этом случае комиссия  рекомендует муниципальному служащему  </w:t>
              <w:br/>
              <w:t xml:space="preserve">принять меры по представлению         </w:t>
              <w:br/>
              <w:t xml:space="preserve">указанных сведений (например,         </w:t>
              <w:br/>
              <w:t xml:space="preserve">установить срок представления         </w:t>
              <w:br/>
              <w:t xml:space="preserve">муниципальным служащим соответствующих сведений);                            </w:t>
              <w:br/>
              <w:t xml:space="preserve">в) признать, что причина              </w:t>
              <w:br/>
              <w:t>непредставления муниципальным служащим</w:t>
              <w:br/>
              <w:t xml:space="preserve">сведений о доходах, об имуществе и  обязательствах имущественного характера своих супруги (супруга) и   </w:t>
              <w:br/>
              <w:t xml:space="preserve">несовершеннолетних детей необъективна и является способом уклонения от      </w:t>
              <w:br/>
              <w:t>представления указанных сведений. В этом случае комиссия рекомендует главе поселения применить к</w:t>
              <w:br/>
              <w:t xml:space="preserve">муниципальному служащему конкретную меру ответственности;                 </w:t>
              <w:br/>
              <w:t xml:space="preserve">г) иное решение. </w:t>
            </w:r>
          </w:p>
          <w:p>
            <w:pPr>
              <w:pStyle w:val="ConsNormal"/>
              <w:widowControl/>
              <w:ind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и мотивы   </w:t>
              <w:br/>
              <w:t xml:space="preserve">принятия такого решения должны быть отражены в протоколе заседании комиссии.                              </w:t>
            </w:r>
          </w:p>
        </w:tc>
      </w:tr>
    </w:tbl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 для проведения заседания комиссии: уведомление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 (далее - уведомление)</w:t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54"/>
        <w:gridCol w:w="27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еобходимые для рассмотрения вопрос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седания </w:t>
            </w:r>
          </w:p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муниципального</w:t>
              <w:br/>
              <w:t xml:space="preserve">служащего;                  </w:t>
              <w:br/>
              <w:t>- должностная инструкция</w:t>
              <w:br/>
              <w:t xml:space="preserve">муниципального служащего;   </w:t>
              <w:br/>
              <w:t xml:space="preserve">-   проект   трудового   или гражданско-правового        </w:t>
              <w:br/>
              <w:t>договора, в  соответствии  с которым будет осуществляться</w:t>
              <w:br/>
              <w:t>иная            оплачиваемая</w:t>
              <w:br/>
              <w:t xml:space="preserve">деятельность.               </w:t>
              <w:br/>
              <w:t>В случае отсутствия  проекта договора      на      момент уведомления,           копия соответствующего    договора направляется   представителю нанимателя (работодателю)  в</w:t>
              <w:br/>
              <w:t xml:space="preserve">трехдневный срок  с  момента его заключения;             </w:t>
              <w:br/>
              <w:t>- документы, позволяющие</w:t>
              <w:br/>
              <w:t>установить  время  (график)</w:t>
              <w:br/>
              <w:t>выполнения иной оплачиваемой 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заседания комиссии</w:t>
              <w:br/>
              <w:t xml:space="preserve">рассматривается ряд      </w:t>
              <w:br/>
              <w:t xml:space="preserve">вопросов, в т.ч.:        </w:t>
              <w:br/>
              <w:t xml:space="preserve">входят ли в должностные обязанности              </w:t>
              <w:br/>
              <w:t xml:space="preserve">муниципального служащего </w:t>
              <w:br/>
              <w:t xml:space="preserve">принятие решений,        </w:t>
              <w:br/>
              <w:t xml:space="preserve">создающих правовые       </w:t>
              <w:br/>
              <w:t xml:space="preserve">последствия для          </w:t>
              <w:br/>
              <w:t xml:space="preserve">организации, в которой   служащий намерен   выполнять иную   оплачиваемую работу;     </w:t>
              <w:br/>
              <w:t xml:space="preserve">выполнение контрольно-надзорных функций в      </w:t>
              <w:br/>
              <w:t xml:space="preserve">отношении данной         </w:t>
              <w:br/>
              <w:t xml:space="preserve">организации; является ли данная организация       </w:t>
              <w:br/>
              <w:t xml:space="preserve">подведомственной органу местного самоуправления, </w:t>
              <w:br/>
              <w:t xml:space="preserve">в котором служащий       </w:t>
              <w:br/>
              <w:t xml:space="preserve">замещает должность       </w:t>
              <w:br/>
              <w:t>муниципальной служб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ое  </w:t>
              <w:br/>
              <w:t>а) установить, что</w:t>
              <w:br/>
              <w:t xml:space="preserve">выполнение        </w:t>
              <w:br/>
              <w:t xml:space="preserve">муниципальным     </w:t>
              <w:br/>
              <w:t xml:space="preserve">служащим иной     </w:t>
              <w:br/>
              <w:t xml:space="preserve">оплачиваемой      </w:t>
              <w:br/>
              <w:t>работы не повлечет</w:t>
              <w:br/>
              <w:t>и не может повлечь</w:t>
              <w:br/>
              <w:t xml:space="preserve">возникновения     </w:t>
              <w:br/>
              <w:t xml:space="preserve">конфликта         </w:t>
              <w:br/>
              <w:t xml:space="preserve">интересов;        </w:t>
              <w:br/>
              <w:t>б) установить, что</w:t>
              <w:br/>
              <w:t xml:space="preserve">выполнение        </w:t>
              <w:br/>
              <w:t xml:space="preserve">муниципальным     </w:t>
              <w:br/>
              <w:t xml:space="preserve">служащим иной     </w:t>
              <w:br/>
              <w:t xml:space="preserve">оплачиваемой      </w:t>
              <w:br/>
              <w:t xml:space="preserve">работы повлечет   </w:t>
              <w:br/>
              <w:t xml:space="preserve">или может повлечь </w:t>
              <w:br/>
              <w:t xml:space="preserve">возникновение     </w:t>
              <w:br/>
              <w:t xml:space="preserve">конфликта         </w:t>
              <w:br/>
              <w:t>интересов</w:t>
            </w:r>
          </w:p>
        </w:tc>
      </w:tr>
    </w:tbl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 для проведения заседания комиссии: рассмотрение вопроса о владении муниципальным служащим ценными бумагами, акциями (долями участия, паями в уставных (складочных) капиталах организаций) и установление наличия или отсутствия конфликта интересов</w:t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еобходимые для рассмотрения вопро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седания </w:t>
            </w:r>
          </w:p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Информация     о</w:t>
              <w:br/>
              <w:t>владении муниципальным</w:t>
              <w:br/>
              <w:t>служащим       ценными</w:t>
              <w:br/>
              <w:t>бумагами,      акциями</w:t>
              <w:br/>
              <w:t>(долями участия, паями</w:t>
              <w:br/>
              <w:t>в             уставных (складочных) капиталах</w:t>
              <w:br/>
              <w:t xml:space="preserve">организаций);         </w:t>
              <w:br/>
              <w:t>-          должностная</w:t>
              <w:br/>
              <w:t xml:space="preserve">инструкция            </w:t>
              <w:br/>
              <w:t xml:space="preserve">муниципального        </w:t>
              <w:br/>
              <w:t xml:space="preserve">служащего;            </w:t>
              <w:br/>
              <w:t>-  справка  о  доходах</w:t>
              <w:br/>
              <w:t xml:space="preserve">муниципального        </w:t>
              <w:br/>
              <w:t xml:space="preserve">служащего,            </w:t>
              <w:br/>
              <w:t xml:space="preserve">подтверждающая        </w:t>
              <w:br/>
              <w:t>получение  дохода   от</w:t>
              <w:br/>
              <w:t>владения       ценными</w:t>
              <w:br/>
              <w:t>бумагами, акциями (при наличии      оснований</w:t>
              <w:br/>
              <w:t xml:space="preserve">подачи справки)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заседания комиссии </w:t>
              <w:br/>
              <w:t xml:space="preserve">рассматривается ряд       </w:t>
              <w:br/>
              <w:t xml:space="preserve">вопросов, в т.ч.:         </w:t>
              <w:br/>
              <w:t xml:space="preserve">- входят ли в должностные </w:t>
              <w:br/>
              <w:t>обязанности муниципального</w:t>
              <w:br/>
              <w:t xml:space="preserve">служащего, владеющего     </w:t>
              <w:br/>
              <w:t xml:space="preserve">ценными бумагами и        </w:t>
              <w:br/>
              <w:t>акциями, принятие решений,</w:t>
              <w:br/>
              <w:t xml:space="preserve">создающих правовые        </w:t>
              <w:br/>
              <w:t xml:space="preserve">последствия для данной    </w:t>
              <w:br/>
              <w:t xml:space="preserve">организации; выполнение   </w:t>
              <w:br/>
              <w:t xml:space="preserve">контрольно-надзорных      </w:t>
              <w:br/>
              <w:t>функций в отношении данной</w:t>
              <w:br/>
              <w:t xml:space="preserve">организации;              </w:t>
              <w:br/>
              <w:t xml:space="preserve">- в случае если           </w:t>
              <w:br/>
              <w:t xml:space="preserve">муниципальный служащий    </w:t>
              <w:br/>
              <w:t>подает сведения о доходах,</w:t>
              <w:br/>
              <w:t xml:space="preserve">представляется справка о  доходах, рассматривается  </w:t>
              <w:br/>
              <w:t xml:space="preserve">полнота заполнения        </w:t>
              <w:br/>
              <w:t xml:space="preserve">соответствующих разделов  </w:t>
              <w:br/>
              <w:t>справки (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ое       </w:t>
              <w:br/>
              <w:t xml:space="preserve">а) установить, что     </w:t>
              <w:br/>
              <w:t>владение</w:t>
            </w:r>
          </w:p>
          <w:p>
            <w:pPr>
              <w:pStyle w:val="ConsNormal"/>
              <w:widowControl/>
              <w:ind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</w:t>
              <w:br/>
              <w:t xml:space="preserve">служащим ценными       </w:t>
              <w:br/>
              <w:t xml:space="preserve">бумагами, акциями      </w:t>
              <w:br/>
              <w:t xml:space="preserve">(долями участия, паями </w:t>
              <w:br/>
              <w:t>в уставных (складочных)</w:t>
              <w:br/>
              <w:t xml:space="preserve">капиталах организаций) </w:t>
              <w:br/>
              <w:t xml:space="preserve">не повлечет и не может </w:t>
              <w:br/>
              <w:t xml:space="preserve">повлечь возникновения  </w:t>
              <w:br/>
              <w:t xml:space="preserve">конфликта интересов;   </w:t>
              <w:br/>
              <w:t xml:space="preserve">б) установить, что     </w:t>
              <w:br/>
              <w:t xml:space="preserve">владение муниципальным </w:t>
              <w:br/>
              <w:t xml:space="preserve">служащим ценными       </w:t>
              <w:br/>
              <w:t xml:space="preserve">бумагами, акциями      </w:t>
              <w:br/>
              <w:t xml:space="preserve">(долями участия, паями </w:t>
              <w:br/>
              <w:t>в уставных (складочных)</w:t>
              <w:br/>
              <w:t xml:space="preserve">капиталах организаций) </w:t>
              <w:br/>
              <w:t xml:space="preserve">повлечет или может     </w:t>
              <w:br/>
              <w:t xml:space="preserve">повлечь возникновение  </w:t>
              <w:br/>
              <w:t xml:space="preserve">конфликта интересов    </w:t>
            </w:r>
          </w:p>
        </w:tc>
      </w:tr>
    </w:tbl>
    <w:p>
      <w:pPr>
        <w:pStyle w:val="ConsNormal"/>
        <w:widowControl/>
        <w:ind w:right="1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 для проведения заседания комиссии: информация о совершении муниципальным служащим поступков, порочащих его честь и достоинство, или об ином нарушении требований к служебному поведению</w:t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468"/>
        <w:gridCol w:w="3175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еобходимые для рассмотрения вопро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седания </w:t>
            </w:r>
          </w:p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комисси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  полученная   от правоохранительных, судебных, государственных      органов, органов   местного</w:t>
              <w:br/>
              <w:t>самоуправления, организаций,</w:t>
              <w:br/>
              <w:t>должностных лиц или граждан о совершении  муниципальным</w:t>
              <w:br/>
              <w:t>служащим поступков, порочащих его честь и достоинство,  или об ином нарушении  требований</w:t>
              <w:br/>
              <w:t>к    служебному    поведению,</w:t>
              <w:br/>
              <w:t xml:space="preserve">предусмотренных  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тики и служебного  поведения</w:t>
              <w:br/>
              <w:t>муниципальных        служащих</w:t>
              <w:br/>
              <w:t>(недобросовестное  исполнение</w:t>
              <w:br/>
              <w:t>должностных     обязанностей;</w:t>
              <w:br/>
              <w:t>несоблюдение  установленных</w:t>
              <w:br/>
              <w:t>правил публичных выступлений и  предоставления   служебной информации; некорректность  в</w:t>
              <w:br/>
              <w:t>обращении    с    гражданами;</w:t>
              <w:br/>
              <w:t>допущение         конфликтных</w:t>
              <w:br/>
              <w:t>ситуаций,   наносящих   ущерб</w:t>
              <w:br/>
              <w:t>репутации   органа   местного</w:t>
              <w:br/>
              <w:t>самоуправления и др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     </w:t>
              <w:br/>
              <w:t xml:space="preserve">комиссии          </w:t>
              <w:br/>
              <w:t xml:space="preserve">заслушиваются     </w:t>
              <w:br/>
              <w:t xml:space="preserve">пояснения         </w:t>
              <w:br/>
              <w:t xml:space="preserve">муниципального    </w:t>
              <w:br/>
              <w:t xml:space="preserve">служащего и иных  </w:t>
              <w:br/>
              <w:t xml:space="preserve">лиц,              </w:t>
              <w:br/>
              <w:t xml:space="preserve">рассматриваются   </w:t>
              <w:br/>
              <w:t xml:space="preserve">материалы по      </w:t>
              <w:br/>
              <w:t xml:space="preserve">существу          </w:t>
              <w:br/>
              <w:t xml:space="preserve">предъявляемых к   </w:t>
              <w:br/>
              <w:t xml:space="preserve">муниципальному    </w:t>
              <w:br/>
              <w:t xml:space="preserve">служащему         </w:t>
              <w:br/>
              <w:t>претенз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ое        </w:t>
              <w:br/>
              <w:t xml:space="preserve">а) установить, что в    </w:t>
              <w:br/>
              <w:t xml:space="preserve">рассматриваемом случае  не содержится признаков </w:t>
              <w:br/>
              <w:t xml:space="preserve">нарушения муниципальным </w:t>
              <w:br/>
              <w:t xml:space="preserve">служащим требований к   служебному поведению;   </w:t>
              <w:br/>
              <w:t xml:space="preserve">б) установить, что      </w:t>
              <w:br/>
              <w:t xml:space="preserve">муниципальный служащий  </w:t>
              <w:br/>
              <w:t xml:space="preserve">нарушил требования к служебному поведению. В </w:t>
              <w:br/>
              <w:t xml:space="preserve">этом случае комиссия    </w:t>
              <w:br/>
              <w:t>рекомендует руководителю</w:t>
              <w:br/>
              <w:t xml:space="preserve">администрации указать   </w:t>
              <w:br/>
              <w:t>муниципальному служащему</w:t>
              <w:br/>
              <w:t xml:space="preserve">на недопустимость       </w:t>
              <w:br/>
              <w:t xml:space="preserve">нарушения требований к  служебному поведению,   </w:t>
              <w:br/>
              <w:t xml:space="preserve">провести мероприятия по разъяснению             </w:t>
              <w:br/>
              <w:t xml:space="preserve">муниципальным служащим  </w:t>
              <w:br/>
              <w:t>необходимости соблюдения</w:t>
              <w:br/>
              <w:t xml:space="preserve">требований к служебному </w:t>
              <w:br/>
              <w:t>поведению</w:t>
            </w:r>
          </w:p>
        </w:tc>
      </w:tr>
    </w:tbl>
    <w:p>
      <w:pPr>
        <w:pStyle w:val="ConsNormal"/>
        <w:widowControl/>
        <w:ind w:right="1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 для проведения заседания комиссии: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еобходимые для рассмотрения вопро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седания </w:t>
            </w:r>
          </w:p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личии  у</w:t>
              <w:br/>
              <w:t>муниципального служащего</w:t>
              <w:br/>
              <w:t xml:space="preserve">личной заинтересованности,      </w:t>
              <w:br/>
              <w:t>которая   приводит    или</w:t>
              <w:br/>
              <w:t>может     привести      к</w:t>
              <w:br/>
              <w:t>конфликту       интересов</w:t>
              <w:br/>
              <w:t>(жалобы    граждан     на</w:t>
              <w:br/>
              <w:t>действия   муниципального</w:t>
              <w:br/>
              <w:t>служащего;            акт</w:t>
              <w:br/>
              <w:t xml:space="preserve">прокурорского реагирования);           </w:t>
              <w:br/>
              <w:t>- уведомление представителя  нанимателя (работодателя)  о  фактах обращения     в     целях склонения  муниципального</w:t>
              <w:br/>
              <w:t>служащего  к   совершению</w:t>
              <w:br/>
              <w:t xml:space="preserve">коррупционных            </w:t>
              <w:br/>
              <w:t xml:space="preserve">правонарушений;          </w:t>
              <w:br/>
              <w:t>-     распоряжение      о</w:t>
              <w:br/>
              <w:t>назначении      служебной</w:t>
              <w:br/>
              <w:t xml:space="preserve">проверки (возможно);     </w:t>
              <w:br/>
              <w:t>-  результаты  проведения</w:t>
              <w:br/>
              <w:t xml:space="preserve">служебной проверки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     </w:t>
              <w:br/>
              <w:t xml:space="preserve">комиссии          </w:t>
              <w:br/>
              <w:t xml:space="preserve">заслушиваются     </w:t>
              <w:br/>
              <w:t xml:space="preserve">пояснения         </w:t>
              <w:br/>
              <w:t xml:space="preserve">муниципального    </w:t>
              <w:br/>
              <w:t xml:space="preserve">служащего и иных  лиц,              </w:t>
              <w:br/>
              <w:t xml:space="preserve">рассматриваются   </w:t>
              <w:br/>
              <w:t xml:space="preserve">материалы по      </w:t>
              <w:br/>
              <w:t xml:space="preserve">существу          </w:t>
              <w:br/>
              <w:t xml:space="preserve">предъявляемых к   </w:t>
              <w:br/>
              <w:t xml:space="preserve">муниципальному    </w:t>
              <w:br/>
              <w:t xml:space="preserve">служащему         </w:t>
              <w:br/>
              <w:t>претенз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ое            </w:t>
              <w:br/>
              <w:t xml:space="preserve">а) установить отсутствие в  действиях муниципального    </w:t>
              <w:br/>
              <w:t xml:space="preserve">служащего личной            </w:t>
              <w:br/>
              <w:t xml:space="preserve">заинтересованности, которая может привести к конфликту  </w:t>
              <w:br/>
              <w:t xml:space="preserve">интересов;                  </w:t>
              <w:br/>
              <w:t xml:space="preserve">б) установить факт наличия в действиях муниципального    </w:t>
              <w:br/>
              <w:t xml:space="preserve">служащего личной            </w:t>
              <w:br/>
              <w:t xml:space="preserve">заинтересованности, которая приводит или может привести </w:t>
              <w:br/>
              <w:t xml:space="preserve">к конфликту интересов.      </w:t>
              <w:br/>
              <w:t xml:space="preserve">В этом случае комиссия      </w:t>
              <w:br/>
              <w:t xml:space="preserve">рекомендует главе принять меры  </w:t>
              <w:br/>
              <w:t xml:space="preserve">по устранению данного       </w:t>
              <w:br/>
              <w:t xml:space="preserve">конфликта (перевод          </w:t>
              <w:br/>
              <w:t xml:space="preserve">муниципального служащего на другую должность; внесение  </w:t>
              <w:br/>
              <w:t xml:space="preserve">изменений в должностную     </w:t>
              <w:br/>
              <w:t xml:space="preserve">инструкцию; привлечение к   </w:t>
              <w:br/>
              <w:t xml:space="preserve">дисциплинарной              </w:t>
              <w:br/>
              <w:t>ответственности и др.)</w:t>
            </w:r>
          </w:p>
        </w:tc>
      </w:tr>
    </w:tbl>
    <w:p>
      <w:pPr>
        <w:pStyle w:val="ConsNormal"/>
        <w:widowControl/>
        <w:ind w:right="1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 для проведения заседания комиссии: осуществление в администрации мер по предупреждению коррупции (рассмотрение итогов внутреннего мониторинга полноты и достоверности сведений о доходах, об имуществе и обязательствах имущественного характера; рассмотрение проекта программы (плана) по противодействию коррупции в администрации, рассмотрение итогов реализации программы (плана) по противодействию коррупци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еобходимые для рассмотрения вопро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сед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внутреннего мониторинга декларирования муниципальными служащими сведений о до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 программы (плана) по противодействию коррупции или проект муниципального правового акта о внесение изменений в программу (план) по противодействию коррупции администрации сельского посел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ся итоги внутреннего мониторинга. Также могут быть рассмотрены вопросы о размещении сведений на сайте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тся проект программы (плана) по противодействию коррупции или проект муниципального правового акта о внесение изменений в программу (план) по противодействию  коррупции, отчет о реализации программы (плана) по противодействию корруп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о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соблюдение муниципальными служащими ограничений и запретов, предусмотренных законодательством о муниципальной службе и противодействие корруп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, представленные муниципальными служащими за 20__ год, являются достоверными и полны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е решение. Основания и мотивы принятия такого решения должны быть отражены в протоколе заседания комисс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обрить проект программы (плана) по противодействию коррупции или проект акта внесение изменений в программу (план)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обрить отчет об исполнении программы (плана)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е решение. Основания и мотивы принятия такого решения должны быть отражены в протоколе заседания комисс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FE1DF288891271EF19D7E26DF93CD39ACB501A5CF9B6052D007C92F7W11FH" TargetMode="External"/><Relationship Id="rId4" Type="http://schemas.openxmlformats.org/officeDocument/2006/relationships/hyperlink" Target="consultantplus://offline/ref=3DFE1DF288891271EF19D7E26DF93CD39ACB561258FEB6052D007C92F7W11FH" TargetMode="External"/><Relationship Id="rId5" Type="http://schemas.openxmlformats.org/officeDocument/2006/relationships/hyperlink" Target="consultantplus://offline/ref=3DFE1DF288891271EF19D7E26DF93CD39ACB501A5CF9B6052D007C92F71F4C8D895D84E2WF11H" TargetMode="External"/><Relationship Id="rId6" Type="http://schemas.openxmlformats.org/officeDocument/2006/relationships/hyperlink" Target="consultantplus://offline/ref=3DFE1DF288891271EF19D7E26DF93CD399C1561650AAE1077C5572W917H" TargetMode="External"/><Relationship Id="rId7" Type="http://schemas.openxmlformats.org/officeDocument/2006/relationships/hyperlink" Target="consultantplus://offline/ref=3DFE1DF288891271EF19D7F46E9562D79DC20F1E5DF4B451725F27CFA01646DAWC1EH" TargetMode="External"/><Relationship Id="rId8" Type="http://schemas.openxmlformats.org/officeDocument/2006/relationships/hyperlink" Target="consultantplus://offline/ref=3DFE1DF288891271EF19D7E26DF93CD39ACB501A5FFBB6052D007C92F7W11FH" TargetMode="External"/><Relationship Id="rId9" Type="http://schemas.openxmlformats.org/officeDocument/2006/relationships/hyperlink" Target="consultantplus://offline/ref=3DFE1DF288891271EF19D7F46E9562D79DC20F1E5FFAB456775F27CFA01646DAWC1EH" TargetMode="External"/><Relationship Id="rId10" Type="http://schemas.openxmlformats.org/officeDocument/2006/relationships/hyperlink" Target="consultantplus://offline/ref=3DFE1DF288891271EF19D7E26DF93CD39ACB561258FFB6052D007C92F7W11FH" TargetMode="External"/><Relationship Id="rId11" Type="http://schemas.openxmlformats.org/officeDocument/2006/relationships/hyperlink" Target="consultantplus://offline/ref=3DFE1DF288891271EF19D7F46E9562D79DC20F1E5CFDB854755F27CFA01646DAWC1EH" TargetMode="External"/><Relationship Id="rId12" Type="http://schemas.openxmlformats.org/officeDocument/2006/relationships/hyperlink" Target="consultantplus://offline/ref=3DFE1DF288891271EF19D7F46E9562D79DC20F1E5FFAB456775F27CFA01646DAWC1EH" TargetMode="External"/><Relationship Id="rId13" Type="http://schemas.openxmlformats.org/officeDocument/2006/relationships/hyperlink" Target="consultantplus://offline/ref=3DFE1DF288891271EF19D7E26DF93CD39ACB561258FFB6052D007C92F7W11FH" TargetMode="External"/><Relationship Id="rId14" Type="http://schemas.openxmlformats.org/officeDocument/2006/relationships/hyperlink" Target="consultantplus://offline/ref=3DFE1DF288891271EF19D7F46E9562D79DC20F1E5CFDB854755F27CFA01646DAWC1EH" TargetMode="External"/><Relationship Id="rId15" Type="http://schemas.openxmlformats.org/officeDocument/2006/relationships/hyperlink" Target="consultantplus://offline/ref=3DFE1DF288891271EF19D7F46E9562D79DC20F1E5DF9BD57725F27CFA01646DACE12DDA3B62A9059C33D4EWF18H" TargetMode="External"/><Relationship Id="rId16" Type="http://schemas.openxmlformats.org/officeDocument/2006/relationships/hyperlink" Target="consultantplus://offline/ref=3DFE1DF288891271EF19D7F46E9562D79DC20F1E5DF9BD57725F27CFA01646DACE12DDA3B62A9059C33F4AWF19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0:00Z</dcterms:created>
  <dc:creator>Саенко Т.С.</dc:creator>
  <dc:description/>
  <cp:keywords/>
  <dc:language>en-US</dc:language>
  <cp:lastModifiedBy>поселение</cp:lastModifiedBy>
  <cp:lastPrinted>2011-11-25T08:02:00Z</cp:lastPrinted>
  <dcterms:modified xsi:type="dcterms:W3CDTF">2013-02-06T05:43:00Z</dcterms:modified>
  <cp:revision>58</cp:revision>
  <dc:subject/>
  <dc:title>Глава муниципального района   «Сысольский»-  руководитель  администрации района</dc:title>
</cp:coreProperties>
</file>