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38579262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16 ноября 2018 года                                                   </w:t>
        <w:tab/>
        <w:tab/>
        <w:t xml:space="preserve">      № </w:t>
      </w:r>
      <w:r>
        <w:rPr>
          <w:sz w:val="28"/>
          <w:lang w:val="en-US"/>
        </w:rPr>
        <w:t>IV</w:t>
      </w:r>
      <w:r>
        <w:rPr>
          <w:sz w:val="28"/>
        </w:rPr>
        <w:t xml:space="preserve"> - 19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.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ссмотрения заявления лица, замещающего муниципальную должность в сельском поселении «Гагшор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/>
        <w:t xml:space="preserve">               </w:t>
      </w:r>
      <w:r>
        <w:rPr>
          <w:color w:val="000000"/>
          <w:szCs w:val="28"/>
        </w:rPr>
        <w:t>Руководствуясь Указом Главы Республики Коми от 08 августа 2017 г. №72 «О некоторых вопросах организации деятельности по противодействию коррупции»</w:t>
      </w:r>
      <w:r>
        <w:rPr/>
        <w:t xml:space="preserve">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Рекомендации комиссии муниципального района «Сысольский» по противодействию коррупции, рассмотревшей заявление лица, замещающего муниципальную должность в сельском поселении «Гагшор», о невозможности  по объективным причинам представить сведения о доходах рассматривается на  ближайшем заседании Совета сельского поселения «Гагшор».</w:t>
      </w:r>
      <w:bookmarkStart w:id="1" w:name="_GoBack"/>
      <w:bookmarkEnd w:id="1"/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вет сельском поселении «Гагшор» в случае признания причины непредставления лицом, замещающим муниципальную должность в сельском поселении «Гагшор», сведений о доходах является неуважительной, принимает решения о прекращении полномочий лица, замещающего муниципальную должность в сельском поселении «Гагшор» в связи с утратой доверия.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 «Гагшор»                                  А.В.Сямтом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Пользователь</dc:creator>
  <dc:description/>
  <cp:keywords/>
  <dc:language>en-US</dc:language>
  <cp:lastModifiedBy>gagshor</cp:lastModifiedBy>
  <cp:lastPrinted>2018-12-12T19:02:00Z</cp:lastPrinted>
  <dcterms:modified xsi:type="dcterms:W3CDTF">2025-06-04T07:48:00Z</dcterms:modified>
  <cp:revision>28</cp:revision>
  <dc:subject/>
  <dc:title>       «Сыктыв район» муниципальнöй</dc:title>
</cp:coreProperties>
</file>