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18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341557061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 </w:t>
      </w:r>
      <w:r>
        <w:rPr/>
        <w:t>КЫВКÖРТÖД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1 ноября 2022 года                                                   </w:t>
        <w:tab/>
        <w:t xml:space="preserve">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3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Гагшор»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ысо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11 статьи 3</w:t>
        </w:r>
      </w:hyperlink>
      <w:r>
        <w:rPr>
          <w:sz w:val="28"/>
          <w:szCs w:val="28"/>
        </w:rPr>
        <w:t xml:space="preserve"> Федерального закона от 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Гагшор»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Передать на период с 01.01.2023 по 31.12.2025 полномочия контрольно-счетного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Заключить с Советом муниципального района «Сысольский» Соглашение о передаче полномочий контрольно-счетного органа сельского поселения «Гагшор» по осуществлению внешнего муниципального финансового контроля с 1 января 2023 года по 31.12.2025 г контрольно-ревизионной комиссии муниципального района «Сысоль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объемы межбюджетных трансфертов, необходимых для осуществления передаваемых полномочий, определяются условиями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сельского поселения «Гагшор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lang w:val="en-US"/>
        </w:rPr>
        <w:t>V</w:t>
      </w:r>
      <w:r>
        <w:rPr>
          <w:sz w:val="28"/>
        </w:rPr>
        <w:t xml:space="preserve"> – 3/3 от 17.12.2021 г «</w:t>
      </w:r>
      <w:r>
        <w:rPr>
          <w:sz w:val="28"/>
          <w:szCs w:val="28"/>
        </w:rPr>
        <w:t>О передаче полномочий контрольно-счетного органа сельского поселения «Гагшор» по осуществлению внешнего муниципального финансового контроля контрольно-ревизионной комиссии муниципального района «Сысольск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1 января 2023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10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95BDFB9196D28ACB4ADC91A8FF13A5D2EFEAE8457D44768150891ED632F45535D21848E19504743B49B352C6F3A3C238924DCECD648C94y5M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11-01T13:00:00Z</cp:lastPrinted>
  <dcterms:modified xsi:type="dcterms:W3CDTF">2022-11-01T10:00:00Z</dcterms:modified>
  <cp:revision>162</cp:revision>
  <dc:subject/>
  <dc:title>       «Сыктыв район» муниципальнöй</dc:title>
</cp:coreProperties>
</file>