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002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  «Гагшор»</w:t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576756984" r:id="rId2"/>
              </w:object>
            </w:r>
          </w:p>
        </w:tc>
        <w:tc>
          <w:tcPr>
            <w:tcW w:w="4002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Гагшор» сик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Heading7"/>
        <w:ind w:left="3116" w:firstLine="424"/>
        <w:jc w:val="left"/>
        <w:rPr/>
      </w:pPr>
      <w:r>
        <w:rPr/>
        <w:t xml:space="preserve">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/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от 19 ноября 2021 года                                                   </w:t>
        <w:tab/>
        <w:t xml:space="preserve">            № </w:t>
      </w:r>
      <w:r>
        <w:rPr>
          <w:sz w:val="28"/>
          <w:lang w:val="en-US"/>
        </w:rPr>
        <w:t>V</w:t>
      </w:r>
      <w:r>
        <w:rPr>
          <w:sz w:val="28"/>
        </w:rPr>
        <w:t xml:space="preserve"> – 2/1  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. Сысольский район, с. Гагш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инятии к осуществлению полномочий муниципального района «Сысольский» на 2022 год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8pt;margin-top:9.6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решением Совета муниципального района «Сысольский» от 27.10.2021 года 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12/78 «О передаче осуществления части полномочий муниципального района «Сысольск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Совет сельского поселения «Гагшор»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с 01 января 2022 года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муниципального района «Сысольский» на 2022 год осуществление части полномочий по решению вопросов местного значения за счет субвенций (межбюджетных трансфертов), предоставляемых из бюджета муниципального образования муниципального района «Сысольский» в бюджет сельского поселения «Гагшор»:</w:t>
      </w:r>
    </w:p>
    <w:p>
      <w:pPr>
        <w:pStyle w:val="Normal"/>
        <w:ind w:right="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в границах поселения водоснабжения населения, за исключением принятия нормативных правовых актов в указанной сфере отнесенных к полномочиям муниципального района в соответствии с федеральным законодательством;</w:t>
      </w:r>
    </w:p>
    <w:p>
      <w:pPr>
        <w:pStyle w:val="Normal"/>
        <w:ind w:right="4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дорожная деятельность в отношении автомобильных дорог местного значения в границах поселения согласно перечня дорог, определенного соглашением,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деятельности по капитальному ремонту автомобильных дорог местного значения в границах населенных пунктов поселения, осуществлению муниципального контроля за сохранностью автомобильных дорог местного значения, обеспечению безопасности дорожного движения на них;</w:t>
      </w:r>
    </w:p>
    <w:p>
      <w:pPr>
        <w:pStyle w:val="Normal"/>
        <w:ind w:right="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;</w:t>
      </w:r>
    </w:p>
    <w:p>
      <w:pPr>
        <w:pStyle w:val="Normal"/>
        <w:ind w:right="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ие в предупреждении последствий чрезвычайных ситуаций в границах поселения за исключением ликвидации последствий чрезвычайных ситуаций;</w:t>
      </w:r>
    </w:p>
    <w:p>
      <w:pPr>
        <w:pStyle w:val="Normal"/>
        <w:ind w:right="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ие в организации деятельности по накоплению (в том числе раздельному накоплению) твердых коммунальных отходов на территориях сельских поселений, за исключением принятия нормативных правовых актов в указанной сфере, отнесенных к полномочиям муниципального района в соответствии с федеральным законодательством;</w:t>
      </w:r>
    </w:p>
    <w:p>
      <w:pPr>
        <w:pStyle w:val="Normal"/>
        <w:ind w:right="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тверждение генеральных планов поселения, правил землепользования и застройки;</w:t>
      </w:r>
    </w:p>
    <w:p>
      <w:pPr>
        <w:pStyle w:val="Normal"/>
        <w:ind w:right="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ритуальных услуг и содержание мест захоронения, за исключением создания специализированной службы по вопросам похоронного дела.</w:t>
      </w:r>
    </w:p>
    <w:p>
      <w:pPr>
        <w:pStyle w:val="Normal"/>
        <w:ind w:right="42" w:firstLine="540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Главе сельского поселения «Гагшор» заключить Соглашение с главой района - руководителем администрации муниципального района «Сысольский» на осуществление передаваемых полномочий за счет субвенций, предоставляемых из бюджета муниципального района «Сысольский» в бюджет сельского поселения «Гагшо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казанные Соглашения подписываются главой сельского поселения «Гагшо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решение Совета сельского поселения «Гагшор»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36/2 от 20.11.2020 года «О принятии к осуществлению полномочий муниципального района «Сысольский» на 2021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01 январ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ельского поселения «Гагшор»            </w:t>
        <w:tab/>
        <w:t xml:space="preserve">                        В.И.Наумович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18"/>
      <w:szCs w:val="18"/>
      <w:lang w:val="ru-RU" w:eastAsia="ja-JP" w:bidi="ar-SA"/>
    </w:rPr>
  </w:style>
  <w:style w:type="paragraph" w:styleId="Style9">
    <w:name w:val="Цитата"/>
    <w:basedOn w:val="Normal"/>
    <w:qFormat/>
    <w:pPr>
      <w:ind w:left="720" w:right="-8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2:00Z</dcterms:created>
  <dc:creator>Пользователь</dc:creator>
  <dc:description/>
  <cp:keywords/>
  <dc:language>en-US</dc:language>
  <cp:lastModifiedBy>gagshor</cp:lastModifiedBy>
  <cp:lastPrinted>2021-11-17T11:22:00Z</cp:lastPrinted>
  <dcterms:modified xsi:type="dcterms:W3CDTF">2021-11-17T08:22:00Z</dcterms:modified>
  <cp:revision>29</cp:revision>
  <dc:subject/>
  <dc:title>«Сыктыв район» муниципальнöй</dc:title>
</cp:coreProperties>
</file>