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103847975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</w:t>
      </w:r>
      <w:r>
        <w:rPr/>
        <w:t>КЫВКÖРТÖД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7 декабря 2021 года                                                   </w:t>
        <w:tab/>
        <w:t xml:space="preserve">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/3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Гагшор»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ысо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Гагшор»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ередать на 2022 год полномочия контрольно-счетного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ключить с Советом муниципального района «Сысольский» Соглашение о передаче полномочий контрольно-счетного органа сельского поселения «Гагшор» по осуществлению внешнего муниципального финансового контроля с 1 января 2022 года контрольно-ревизионной комиссии муниципального района «Сысоль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объемы межбюджетных трансфертов, необходимых для осуществления передаваемых полномочий, определяются условиями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сельского поселения «Гагшо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val="en-US"/>
        </w:rPr>
        <w:t>IV</w:t>
      </w:r>
      <w:r>
        <w:rPr>
          <w:sz w:val="28"/>
        </w:rPr>
        <w:t xml:space="preserve"> – 36/3 от 21.12.2020 г «</w:t>
      </w:r>
      <w:r>
        <w:rPr>
          <w:sz w:val="28"/>
          <w:szCs w:val="28"/>
        </w:rPr>
        <w:t>О передаче полномочий контрольно-счетного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22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95BDFB9196D28ACB4ADC91A8FF13A5D2EFEAE8457D44768150891ED632F45535D21848E19504743B49B352C6F3A3C238924DCECD648C94y5M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0-12-22T08:46:00Z</cp:lastPrinted>
  <dcterms:modified xsi:type="dcterms:W3CDTF">2021-12-20T06:34:00Z</dcterms:modified>
  <cp:revision>159</cp:revision>
  <dc:subject/>
  <dc:title>       «Сыктыв район» муниципальнöй</dc:title>
</cp:coreProperties>
</file>