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56647129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19 ноября 2021 года                                                   </w:t>
        <w:tab/>
        <w:tab/>
        <w:t xml:space="preserve">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2/4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Сысольский район, с. Гагш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«О внесение изменений в Правила благоустройства муниципального образования сельского поселения «Гагшор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89535</wp:posOffset>
                </wp:positionV>
                <wp:extent cx="57150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7.05pt;width:44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8 Федерального закона от 06.10.2003 года № 131-ФЗ «Об общих принципах организации местного самоуправления в Российской Федерации» и статьи 22 Устава сельского поселения «Гагшо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Совет сельского поселения «Гагшор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е изменений в Правила благоустройства муниципального образования сельского поселения «Гагшор» на 22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ести в 15 часов в администрации сельского поселения «Гагш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«Гагшор» В.И.Наумовичу опубликовать проект решения «О внесение изменений в Правила благоустройства муниципального образования сельского поселения «Гагшор» на информационных стендах и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Гагшор»                                          В.И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3">
    <w:name w:val="Заголовок 3 Знак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1-11-17T13:20:00Z</cp:lastPrinted>
  <dcterms:modified xsi:type="dcterms:W3CDTF">2021-11-23T05:30:00Z</dcterms:modified>
  <cp:revision>35</cp:revision>
  <dc:subject/>
  <dc:title/>
</cp:coreProperties>
</file>