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507872121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0 ноября 2020 года                                                   </w:t>
        <w:tab/>
        <w:t xml:space="preserve">         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35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«Гагшор» от 12.11.2019 г </w:t>
      </w:r>
      <w:r>
        <w:rPr>
          <w:sz w:val="28"/>
        </w:rPr>
        <w:t xml:space="preserve">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27/3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б установлении земельного на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Гагшор»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изменения в решение Совета сельского поселения «Гагшор» от 12.11.2019 г </w:t>
      </w:r>
      <w:r>
        <w:rPr>
          <w:sz w:val="28"/>
        </w:rPr>
        <w:t xml:space="preserve">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7/3 «</w:t>
      </w:r>
      <w:r>
        <w:rPr>
          <w:sz w:val="28"/>
          <w:szCs w:val="28"/>
        </w:rPr>
        <w:t>Об установлении земельного на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Освободить от уплаты земельного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их структурные подразделения, учреждения образования, культуры, физической культуры и спорта в отношении земельных участков предоставленных для осуществления ими установленных законодательством функций и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ов и инвалидов Великой Отечественной войн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1 января 2021 года, но не ранее чем по истечении одного месяца со дня официального опубликования (обнародования)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А.В.Сямт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Администрация</cp:lastModifiedBy>
  <cp:lastPrinted>2016-01-27T11:01:00Z</cp:lastPrinted>
  <dcterms:modified xsi:type="dcterms:W3CDTF">2020-11-19T09:39:00Z</dcterms:modified>
  <cp:revision>148</cp:revision>
  <dc:subject/>
  <dc:title>       «Сыктыв район» муниципальнöй</dc:title>
</cp:coreProperties>
</file>