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744630969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>
          <w:lang w:val="en-US"/>
        </w:rPr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>
          <w:lang w:val="en-US"/>
        </w:rPr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30 июня 2020  года                                                   </w:t>
        <w:tab/>
        <w:t xml:space="preserve">          № </w:t>
      </w:r>
      <w:r>
        <w:rPr>
          <w:sz w:val="28"/>
          <w:lang w:val="en-US"/>
        </w:rPr>
        <w:t>IV</w:t>
      </w:r>
      <w:r>
        <w:rPr>
          <w:sz w:val="28"/>
        </w:rPr>
        <w:t xml:space="preserve"> – 32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 и проведения публичных слушаний на территории сельского поселения</w:t>
      </w:r>
      <w:r>
        <w:rPr>
          <w:b/>
          <w:sz w:val="28"/>
          <w:szCs w:val="28"/>
        </w:rPr>
        <w:t xml:space="preserve"> «Гагшо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Гагш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Совет сельского поселения «Гагшор»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организации и проведения публичных слушаний на территории сельского поселения «Гагшор»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решение Совета сельского поселения «Гагшор»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6/2 от 27 февраля 2013 г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Решение вступает в силу в установленном зако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«Гагшор»                                       А.В.Сямт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1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сельского поселения «Гагшор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30 июня 2020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32/2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1"/>
          <w:sz w:val="28"/>
          <w:szCs w:val="28"/>
          <w:lang w:eastAsia="ru-RU"/>
        </w:rPr>
        <w:t>Порядок организации и проведения общественных обсуждений или публичных слушаний в сельском поселении «Гагшор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1"/>
          <w:sz w:val="28"/>
          <w:szCs w:val="28"/>
          <w:lang w:eastAsia="ru-RU"/>
        </w:rPr>
        <w:t>Настоящий Порядок разработан в соответствии с </w:t>
      </w:r>
      <w:hyperlink r:id="rId6">
        <w:r>
          <w:rPr>
            <w:rStyle w:val="InternetLink"/>
            <w:spacing w:val="1"/>
            <w:sz w:val="28"/>
            <w:szCs w:val="28"/>
            <w:lang w:eastAsia="ru-RU"/>
          </w:rPr>
          <w:t>Градостроительным кодексом Российской Федерации</w:t>
        </w:r>
      </w:hyperlink>
      <w:r>
        <w:rPr>
          <w:spacing w:val="1"/>
          <w:sz w:val="28"/>
          <w:szCs w:val="28"/>
          <w:lang w:eastAsia="ru-RU"/>
        </w:rPr>
        <w:t xml:space="preserve">, 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«Гагшор», </w:t>
      </w:r>
      <w:r>
        <w:rPr>
          <w:sz w:val="28"/>
          <w:szCs w:val="28"/>
        </w:rPr>
        <w:t xml:space="preserve">направлен на реализацию прав граждан Российской Федерации на осуществление местного самоуправления посредством участия в </w:t>
      </w:r>
      <w:r>
        <w:rPr>
          <w:spacing w:val="1"/>
          <w:sz w:val="28"/>
          <w:szCs w:val="28"/>
          <w:lang w:eastAsia="ru-RU"/>
        </w:rPr>
        <w:t xml:space="preserve">общественных обсуждений или </w:t>
      </w:r>
      <w:r>
        <w:rPr>
          <w:sz w:val="28"/>
          <w:szCs w:val="28"/>
        </w:rPr>
        <w:t xml:space="preserve">публичных слушаниях, определяет порядок организации и проведения </w:t>
      </w:r>
      <w:r>
        <w:rPr>
          <w:spacing w:val="1"/>
          <w:sz w:val="28"/>
          <w:szCs w:val="28"/>
          <w:lang w:eastAsia="ru-RU"/>
        </w:rPr>
        <w:t xml:space="preserve"> общественных обсуждений или </w:t>
      </w:r>
      <w:r>
        <w:rPr>
          <w:sz w:val="28"/>
          <w:szCs w:val="28"/>
        </w:rPr>
        <w:t>публичных слушаний на территории сельского поселения «Гагшор» (далее – сельское поселение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в соответствии с уставом сельского поселения и (или) нормативным правовым актом представительного органа муниципального образования и с учетом положений настоящего Порядка проводятся общественные обсуждения или публичные слушания, за исключением случаев, предусмотренных Градостроительным Кодексом и другими федеральными законам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2"/>
        <w:rPr/>
      </w:pPr>
      <w:r>
        <w:rPr>
          <w:spacing w:val="1"/>
          <w:sz w:val="28"/>
          <w:szCs w:val="28"/>
          <w:lang w:eastAsia="ru-RU"/>
        </w:rPr>
        <w:t>1.1. Общественные обсуждения или публичные слушания являются формой реализации права жителей сельского поселения «Гагшор» (далее - жители поселения) на непосредственное участие в местном самоуправлени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2"/>
        <w:rPr/>
      </w:pPr>
      <w:r>
        <w:rPr>
          <w:spacing w:val="1"/>
          <w:sz w:val="28"/>
          <w:szCs w:val="28"/>
          <w:lang w:eastAsia="ru-RU"/>
        </w:rPr>
        <w:t>1.2. Для обсуждения проектов муниципальных правовых актов по вопросам местного значения с участием жителей поселения Советом  сельского поселения «Гагшор» (далее - Совет), Главой сельского поселения «Гагшор» (далее - Глава поселения) могут проводиться публичные слушания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2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1.3. На общественные обсуждения и публичные слушания выносятся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2"/>
        <w:rPr/>
      </w:pPr>
      <w:r>
        <w:rPr>
          <w:spacing w:val="1"/>
          <w:sz w:val="28"/>
          <w:szCs w:val="28"/>
          <w:lang w:eastAsia="ru-RU"/>
        </w:rPr>
        <w:t>1) проект Устава сельского поселения, а также проект муниципального нормативного правового акта о внесении изменений и дополнений в Устав, кроме случаев, когда в него вносятся изменения в форме точного воспроизведения положений </w:t>
      </w:r>
      <w:hyperlink r:id="rId7">
        <w:r>
          <w:rPr>
            <w:rStyle w:val="InternetLink"/>
            <w:spacing w:val="1"/>
            <w:sz w:val="28"/>
            <w:szCs w:val="28"/>
            <w:lang w:eastAsia="ru-RU"/>
          </w:rPr>
          <w:t>Конституции Российской Федерации</w:t>
        </w:r>
      </w:hyperlink>
      <w:r>
        <w:rPr>
          <w:spacing w:val="1"/>
          <w:sz w:val="28"/>
          <w:szCs w:val="28"/>
          <w:lang w:eastAsia="ru-RU"/>
        </w:rPr>
        <w:t>, федеральных законов, в целях приведения Устава поселения в соответствие с этими норматив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2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) проект местного бюджета и отчет о его исполнен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2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3) проект стратегии социально-экономического развития сельского поселения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2"/>
        <w:rPr/>
      </w:pPr>
      <w:r>
        <w:rPr>
          <w:spacing w:val="1"/>
          <w:sz w:val="28"/>
          <w:szCs w:val="28"/>
          <w:lang w:eastAsia="ru-RU"/>
        </w:rPr>
        <w:t>4) вопросы о преобразовании сельского поселения, за исключением случаев, если в соответствии со статьей 13 </w:t>
      </w:r>
      <w:hyperlink r:id="rId8">
        <w:r>
          <w:rPr>
            <w:rStyle w:val="InternetLink"/>
            <w:spacing w:val="1"/>
            <w:sz w:val="28"/>
            <w:szCs w:val="28"/>
            <w:lang w:eastAsia="ru-RU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spacing w:val="1"/>
          <w:sz w:val="28"/>
          <w:szCs w:val="28"/>
          <w:lang w:eastAsia="ru-RU"/>
        </w:rPr>
        <w:t>» для преобразования сельского поселения требуется получение согласия населения сельского поселения, выраженного путем проведения местного референдума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2"/>
        <w:rPr>
          <w:spacing w:val="1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) проект генерального плана, проект правил землепользования и застройки, проект планировки территории, проект межевания территории, проект правил благоустройства территорий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2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6) проекты, предусматривающие внесение изменений в один из указанных подпунктах 1 - 5 настоящего пункта утвержденных документов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2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7) иные вопросы и проекты нормативных правовых актов, обязательность вынесения которых на публичные слушания установлена федеральным законодательством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 Порядок организации и проведения публичных слушаний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ind w:firstLine="711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1. Публичные слушания проводятся по инициативе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населения сельского поселения в количестве не менее 50 человек, достигших возраста 18 лет, обладающих избирательным правом на выборах в органы местного самоуправления и органы государственной власти (далее – инициативная группа)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- Совета поселения, 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- Главы сельского поселения.</w:t>
      </w:r>
    </w:p>
    <w:p>
      <w:pPr>
        <w:pStyle w:val="Normal"/>
        <w:widowControl w:val="false"/>
        <w:ind w:firstLine="711"/>
        <w:jc w:val="both"/>
        <w:rPr/>
      </w:pPr>
      <w:r>
        <w:rPr>
          <w:spacing w:val="1"/>
          <w:sz w:val="28"/>
          <w:szCs w:val="28"/>
          <w:lang w:eastAsia="ru-RU"/>
        </w:rPr>
        <w:t xml:space="preserve">2.2. </w:t>
      </w:r>
      <w:r>
        <w:rPr>
          <w:sz w:val="28"/>
          <w:szCs w:val="28"/>
        </w:rPr>
        <w:t>Публичные слушания, проводимые по инициативе населения или Совета сельского поселения, назначаются Советом сельского поселения, а по инициативе главы сельского поселения − главой сельского поселени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2.3. В случае проведения публичных слушаний по инициативе населения образуется инициативная группа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граждан реализует инициативу проведения публичных слушаний путем направления в Совет сельского поселения заявления о проведении публичных слушаний в письменном вид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явлении о проведении публичных слушаний указывается тема публичных слушаний с обоснованием необходимости их проведения. </w:t>
        <w:tab/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муниципального правового акта, предлагаемый для вынесения на публичные слуша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  <w:t>-</w:t>
      </w:r>
      <w:r>
        <w:rPr>
          <w:spacing w:val="1"/>
          <w:sz w:val="28"/>
          <w:szCs w:val="28"/>
          <w:lang w:eastAsia="ru-RU"/>
        </w:rPr>
        <w:t xml:space="preserve"> информационные, аналитические материалы, относящиеся к теме публичных слушаний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дписи участников инициативной группы, а также граждан, поддерживающих инициативу проведения публичных слуша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ведении публичных слушаний подлежит рассмотрению на ближайшем заседании Совета сельского поселения в срок, не превышающий 30 календарных дней со дня поступления заявления. По итогам рассмотрения Совет сельского поселения принимает решение: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о результатам рассмотрения обращения Совет принимает решение о проведении либо об отказе в проведении публичных слуша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заявления о проведении публичных слушаний и документов требованиям настоящего Порядка, а также в случае соответствия выносимого на публичные слушания проекта муниципального правового акта требованиями законодательства – о назначении публичных слушаний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В проведении публичных слушаний отказывается в следующих случаях: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1) предлагаемые к вынесению на публичные слушания вопросы или проекты муниципальных правовых актов не отнесены к вопросам местного значения поселения или их рассмотрение на публичных слушаниях не предусмотрено федеральным законодательством, настоящим Порядком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) нарушены требования к выдвижению инициативы проведения публичных слушаний, установленные настоящим пунктом Порядк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публичных слушаний должен быть мотивирован.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в проведении публичных слушаний может быть обжалован в судебном порядке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4. Организация публичных слушаний возлагается на Совет поселения в случае назначения им публичных слушаний или Администрацию поселения (далее - Администрация) в случае назначения публичных слушаний Главой поселени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5. В случае проведения публичных слушаний Советом организационно-техническое обеспечение публичных слушаний осуществляется рабочей группой (далее - организатор публичных слушаний), в состав которой входят члены инициативной группы, к сфере компетенции которого относится выносимый на слушания вопрос, а также представители Совета поселения. Состав рабочей группы утверждается решением Совета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6. В случае проведения публичных слушаний администрацией поселения, за исключением вопросов, связанных с градостроительной деятельностью, организатором публичных слушаний выступает рабочая группа, в состав которой входят специалисты администрации, к компетенции которых относится выносимый на публичные слушания вопрос. Состав рабочей группы утверждается распоряжением администрации поселени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7. Организатором публичных слушаний по вопросам, связанным с градостроительной деятельностью, является комиссия по подготовке проекта Правил землепользования и застройки сельского поселения, состав которой утверждается постановлением Администрации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8. Организатор публичных слушаний: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- организует исполнение настоящего Порядка при проведении публичных слушаний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- оповещает жителей поселения о начале публичных слушаний, об инициаторе, о вопросе (вопросах), выносимом (выносимых) на публичные слушания, о порядке и сроках их проведения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- обеспечивает свободный доступ на публичные слушания жителей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- запрашивает у заинтересованных органов и организаций в письменном виде необходимую информацию, материалы и документы по вопросу, выносимому на публичные слушания (информация, материалы и документы представляются организатору публичных слушаний не позднее чем в 10-дневный срок со дня получения запроса)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- принимает от жителей имеющиеся у них предложения по выносимому на публичные слушания вопросу в сроки, установленные настоящим Порядком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- обобщает все представленные предложения жителей, информацию заинтересованных органов и организаций и выносит их на публичные слушания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- не позднее чем за 5 рабочих дней до проведения публичных слушаний составляет списки участников и выступающих (лица, включенные в список выступающих на слушаниях, заблаговременно уведомляются об этом)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- обеспечивает приглашение и регистрацию участников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- осуществляет иные полномочия в соответствии с настоящим Порядком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2.9. В публичных слушаниях имеют право участвовать жители, достигшие возраста 18 лет (далее - участники публичных слушаний). 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Жители участвуют в публичных слушаниях непосредственно. Участие в публичных слушаниях является свободным и добровольным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и проведении публичных слушаний никто не может быть принужден к выражению своего мнения или отказу от него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Участниками публичных слушаний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 </w:t>
      </w:r>
      <w:hyperlink r:id="rId9">
        <w:r>
          <w:rPr>
            <w:rStyle w:val="InternetLink"/>
            <w:spacing w:val="1"/>
            <w:sz w:val="28"/>
            <w:szCs w:val="28"/>
            <w:lang w:eastAsia="ru-RU"/>
          </w:rPr>
          <w:t>Градостроительного кодекса РФ</w:t>
        </w:r>
      </w:hyperlink>
      <w:r>
        <w:rPr>
          <w:spacing w:val="1"/>
          <w:sz w:val="28"/>
          <w:szCs w:val="28"/>
          <w:lang w:eastAsia="ru-RU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10. Для участия в публичных слушаниях могут приглашаться представители: органов законодательной и исполнительной власти Республики Коми; политических партий, имеющих местные отделения на территории поселения; общественных движений; профессиональных союзов; территориального общественного самоуправления; некоммерческих организаций, осуществляющих свою деятельность на территории поселения в сфере, соответствующей вопросу, выносимому на публичные слушания; средств массовой информации. В случае проведения публичных слушаний по инициативе инициативной группы жителей также приглашаются представители данной инициативной группы. В публичных слушаниях могут принимать участие другие заинтересованные физические и юридические лица. В обязательном порядке участие в публичных слушаниях принимают должностные лица администрации сельского поселени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11. Для сведения жителей организатор публичных слушаний заблаговременно обеспечивает обнародование сообщения о времени, месте проведения слушаний и вопросах, выносимых на обсуждение, проекта муниципального правового акта, подлежащего рассмотрению на публичных слушания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нформация о публичных слушаниях, их подготовке и проведении размещается на официальном сайте сельского поселения «Гагшор». Комиссия может использовать и другие формы информирования населения о проводимых публичных слушаниях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Сроки рассмотрения на публичных слушаниях проекта муниципального правового акта с момента оповещения жителей о времени, месте проведения публичных слушаний и вопросах, выносимых на них, до дня проведения публичных слушаний не могут быть более четырех месяцев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12. Публичные слушания могут проводить глава сельского поселения или уполномоченные должностные лица (далее - председательствующий)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13. Продолжительность публичных слушаний определяется их организатором исходя из характера обсуждаемых вопросов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14. Председательствующий проводит публичные слушания в соответствии с установленным организатором публичных слушаний регламентом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15. Все приглашенные лица выступают на публичных слушаниях только с разрешения председательствующего. Вопросы выступающим могут задаваться как в устной, так и в письменной форме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16. Публичные слушания протоколируются. Замечания и предложения, внесенные участниками слушаний, фиксируются в протоколе публичных слушаний. Протокол подписывается председательствующим и секретарем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17. По результатам публичных слушаний простым большинством голосов лиц, принявших участие в публичных слушаниях, принимается итоговый документ - заключение о результатах публичных слушаний, которое подлежит обязательному опубликованию (обнародованию) на информационных стендах сельского поселения, а также размещению на официальном сайте сельского поселения «Гагшор» в течение 10 рабочих дней после окончания публичных слушаний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.18. Заключение о результатах публичных слушаний подлежит обязательному рассмотрению организатором публичных слушаний в течение месяца со дня его принятия. По результатам рассмотрения заключения о результатах публичных слушаний организатором публичных слушаний принимаются соответствующие решения, которые доводятся до инициаторов и участников слушаний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ind w:firstLine="708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3. Особенности проведения публичных слушаний по проекту Устава, проекту муниципального правового акта о внесении изменений и дополнений в Устав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Проект Устава сельского поселения,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, внесении изменений и дополнений в Устав сельского поселения подлежат официальному опубликованию (обнародованию) с одновременным опубликованием (обнародованием) установленного Советом сельского поселения Порядка учета предложений по проекту указанного Устава, проекту указанного муниципального правового акта, а также порядка участия населения сельского поселения в его обсуждении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pacing w:val="1"/>
          <w:sz w:val="28"/>
          <w:szCs w:val="28"/>
          <w:lang w:eastAsia="ru-RU"/>
        </w:rPr>
        <w:t>4. Особенности проведения публичных слушаний по обсуждению проекта местного бюдж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 публичные слушания по проекту бюджета сельского поселения выносятся основные параметры прогнозных расчетов бюджета сельского поселения на соответствующий финансовый год и плановый период, в том числе в разрезе прогнозируемых собственных доходов по группам и подгруппам классификации доходов бюджетов Российской Федерации и прогнозируемых расходов по разделам и подразделам функциональной классификации расходов бюджетов Российской Федерации, а также с указанием размера дефицита бюджета муниципального образования и предполагаемых источников его финансир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 публичных слушаниях глава сельского поселения или уполномоченный им представитель информирует участников публичных слушаний об основных направлениях бюджетной и налоговой политики на соответствующий финансовый год и плановый период, докладывает основные положения методики формирования бюджета сельского поселени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ind w:firstLine="708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. Особенности проведения общественных обсуждений или публичных слушаний по вопросам, связанным с градостроительной деятельностью</w:t>
      </w:r>
    </w:p>
    <w:p>
      <w:pPr>
        <w:pStyle w:val="Normal"/>
        <w:shd w:fill="FFFFFF" w:val="clear"/>
        <w:spacing w:lineRule="atLeast" w:line="252"/>
        <w:ind w:firstLine="708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.1. Срок проведения публичных слушаний или общественных обсуждений по проекту генерального плана, по проекту планировки территории, проекту межевания территории со дня оповещения жителей об их проведении до дня опубликования заключения о результатах публичных слушаний составляет не менее одного месяца и не более двух месяцев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Срок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сельского поселения об их проведении до дня опубликования заключения о результатах публичных слушаний составляет не более одного месяц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shd w:fill="FFFFFF" w:val="clear"/>
          <w:lang w:eastAsia="ru-RU"/>
        </w:rPr>
        <w:t>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составляет не более чем один месяц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.2. Процедура проведения общественных обсуждений или публичных слушаний по вопросам градостроительной деятельности состоит из следующих этапов: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1) оповещение о начале публичных слушаний, общественных обсуждений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Администрации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- сеть "Интернет"), либо на портале государственных и муниципальных услуг (далее - информационные системы) и открытие экспозиции или экспозиций такого проекта; 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3) проведение экспозиции или экспозиций проекта, подлежащего рассмотрению на общественных обсуждениях или публичных слушаниях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) подготовка и оформление протокола общественных обсуждений или публичных слушаний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6) подготовка и опубликование заключения о результатах общественных обсуждений или публичных слушаний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6.7. Общественные обсуждения по проекту генерального плана, проекту правил землепользования и застройки, проектам, предусматривающим внесение изменений в один из указанных утвержденных документов, проводятся в каждом населенном пункте сельского поселения «Гагшор»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5.4. Оповещение о начале публичных слушаний осуществляется посредством обнародования на информационных стендах поселения не позднее чем за семь календарных дней до дня размещения на официальном сайте или в информационных системах проекта, подлежащего рассмотрению на публичных слушаниях,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пределах которых проводятся публичные слушания, а также иными способами, обеспечивающими доступ участников публичных слушаний к указанной информации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К информационным стендам, на которых размещаются оповещения о начале публичных слушаний, устанавливаются следующие требования: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- стенды должны быть максимально заметны, хорошо просматриваемы и функциональны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- стенды могут быть оборудованы карманами формата A4, в которых размещаются информационные листки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- стенды должны быть доступны для свободного пользования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- текст на информационных стендах должен обеспечивать возможность его восприятия органами зрения здорового человека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.5. Оповещение о начале общественных обсуждений или публичных слушаний должно содержать: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) информацию о порядке и сроках проведения общественных обсуждений или публичных слушаний, по проекту, подлежащему рассмотрению на публичных слушаниях, общественных обсуждениях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4) информацию о порядке, сроке и форме внесения участниками публичных слушаний, общественных обсуждений предложений и замечаний, касающихся проекта, подлежащего рассмотрению на общественных обсуждениях или публичных слушаниях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) информацию об официальном сайте, на котором будет размещен проект, подлежащий рассмотрению на общественных обсуждениях или публичных слушаниях, и перечень информационных материалов к нему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6)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.6. В случае проведения публичных слушаний по проектам решений о предоставлении разрешения на условно разрешенный вид использования земельного участка,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а капитального строительства организатор публичных слушаний, определенный в соответствии с пунктом 2.7 настоящего Порядка, направляет сообщения о проведении публичных слушаний по указанным проектам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или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.7. Оповещения о начале публичных слушаний, общественных обсуждений подлежат официальному опубликованию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оект, подлежащий рассмотрению на публичных слушаниях, общественных обсуждениях и информационные материалы к нему подлежат размещению на официальном сайте Администрации в сети Интерне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1"/>
          <w:sz w:val="28"/>
          <w:szCs w:val="28"/>
          <w:lang w:eastAsia="ru-RU"/>
        </w:rPr>
        <w:t xml:space="preserve">5.8. </w:t>
      </w:r>
      <w:r>
        <w:rPr>
          <w:sz w:val="28"/>
          <w:szCs w:val="28"/>
          <w:lang w:eastAsia="ru-RU"/>
        </w:rPr>
        <w:t xml:space="preserve">В течение всего периода размещения в соответствии </w:t>
      </w:r>
      <w:r>
        <w:rPr>
          <w:spacing w:val="1"/>
          <w:sz w:val="28"/>
          <w:szCs w:val="28"/>
          <w:lang w:eastAsia="ru-RU"/>
        </w:rPr>
        <w:t xml:space="preserve">с подпунктом 2 пункта 5.2 настоящего Порядка </w:t>
      </w:r>
      <w:r>
        <w:rPr>
          <w:sz w:val="28"/>
          <w:szCs w:val="28"/>
          <w:lang w:eastAsia="ru-RU"/>
        </w:rPr>
        <w:t xml:space="preserve">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организатором </w:t>
      </w:r>
      <w:r>
        <w:rPr>
          <w:spacing w:val="1"/>
          <w:sz w:val="28"/>
          <w:szCs w:val="28"/>
          <w:lang w:eastAsia="ru-RU"/>
        </w:rPr>
        <w:t xml:space="preserve">общественных обсуждений или публичных слушаний, </w:t>
      </w:r>
      <w:r>
        <w:rPr>
          <w:sz w:val="28"/>
          <w:szCs w:val="28"/>
          <w:lang w:eastAsia="ru-RU"/>
        </w:rPr>
        <w:t>и (или) разработчиком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 xml:space="preserve">5.9. В период размещения в соответствии с подпунктом 2 пункта 5.2 настоящего Порядка проекта, подлежащего рассмотрению </w:t>
      </w:r>
      <w:r>
        <w:rPr>
          <w:sz w:val="28"/>
          <w:szCs w:val="28"/>
          <w:lang w:eastAsia="ru-RU"/>
        </w:rPr>
        <w:t>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</w:t>
      </w:r>
      <w:r>
        <w:rPr>
          <w:spacing w:val="1"/>
          <w:sz w:val="28"/>
          <w:szCs w:val="28"/>
          <w:lang w:eastAsia="ru-RU"/>
        </w:rPr>
        <w:t xml:space="preserve"> прошедшие в соответствии с пунктом 5.11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.10. Предложения и замечания, внесенные в соответствии с пунктом 5.9 настоящего Порядка, подлежат регистрации, а также обязательному рассмотрению организатором публичных слушаний, общественных обсуждений, за исключением случая, предусмотренного пунктом 5.13 настоящего Порядка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 xml:space="preserve">5.11. </w:t>
      </w:r>
      <w:r>
        <w:rPr>
          <w:sz w:val="28"/>
          <w:szCs w:val="28"/>
          <w:lang w:eastAsia="ru-RU"/>
        </w:rPr>
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может использоваться единая система идентификации и аутентификации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5.12. Обработка персональных данных участников публичных слушаний осуществляется с учетом требований, установленных </w:t>
      </w:r>
      <w:hyperlink r:id="rId10">
        <w:r>
          <w:rPr>
            <w:rStyle w:val="InternetLink"/>
            <w:spacing w:val="1"/>
            <w:sz w:val="28"/>
            <w:szCs w:val="28"/>
            <w:lang w:eastAsia="ru-RU"/>
          </w:rPr>
          <w:t>Федеральным законом от 27 июля 2006 года № 152-ФЗ «О персональных данных»</w:t>
        </w:r>
      </w:hyperlink>
      <w:r>
        <w:rPr>
          <w:spacing w:val="1"/>
          <w:sz w:val="28"/>
          <w:szCs w:val="28"/>
          <w:lang w:eastAsia="ru-RU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1"/>
          <w:sz w:val="28"/>
          <w:szCs w:val="28"/>
          <w:lang w:eastAsia="ru-RU"/>
        </w:rPr>
        <w:t xml:space="preserve">5.13. Предложения и замечания, внесенные в соответствии с пунктом 5.9 настоящего Порядка, </w:t>
      </w:r>
      <w:r>
        <w:rPr>
          <w:sz w:val="28"/>
          <w:szCs w:val="28"/>
          <w:lang w:eastAsia="ru-RU"/>
        </w:rPr>
        <w:t>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 xml:space="preserve">5.14. </w:t>
      </w:r>
      <w:r>
        <w:rPr>
          <w:sz w:val="28"/>
          <w:szCs w:val="28"/>
          <w:lang w:eastAsia="ru-RU"/>
        </w:rPr>
        <w:t>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й сайт и (или) информационные системы должны обеспечивать возможность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.15. В сроки, установленные в правовом акте поселения о проведении публичных слушаний, проводится собрание участников публичных слушаний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оведение собрания в нерабочие праздничные дни не допускаетс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Кворум для проведения собрания не устанавливается. Решение принимается простым большинством голосов участников публичных слушаний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.16. председательствующий: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1) открывает, ведет и закрывает собрание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) сообщает информацию о том, какой проект рассматривается на публичных слушаниях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3) поясняет порядок проведения собрания, в том числе время начала и окончания работы и перерывов, продолжительность одного выступления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4) предоставляет слово для выступлений, вопросов выступающему и ответов на них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) озвучивает предложения и замечания по проекту, рассматриваемому на публичных слушаниях, поступившие во время собрани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.17. Председательствующий в ходе собрания: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1) призывает выступающего высказываться по существу обсуждаемого вопроса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2) прерывает выступление после предупреждения, сделанного выступающему, если тот вышел за рамки отведенного ему времени;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3) задает вопросы выступающему по окончании его выступлени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.18. Продолжительность одного выступления устанавливается председательствующим с учетом количества выступающих и не может быть более пяти минут. Повторные выступления не допускаютс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Выступления должны быть связаны с проектом, рассматриваемым на публичных слушаниях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Очередность выступлений определяется председательствующим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осле каждого выступления следуют вопросы председательствующего, участников публичных слушаний выступающему, а также даются ответы на них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5.19. В ходе проведения собрания участники публичных слушаний вправе вносить в устной и письменной форме предложения и замечания по проекту, рассматриваемому на публичных слушаниях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 xml:space="preserve">5.20. </w:t>
      </w:r>
      <w:r>
        <w:rPr>
          <w:sz w:val="28"/>
          <w:szCs w:val="28"/>
          <w:lang w:eastAsia="ru-RU"/>
        </w:rPr>
        <w:t xml:space="preserve">Организатор общественных обсуждений или публичных слушаний подготавливает и оформляет протокол общественных обсуждений или публичных слушаний, </w:t>
      </w:r>
      <w:r>
        <w:rPr>
          <w:spacing w:val="1"/>
          <w:sz w:val="28"/>
          <w:szCs w:val="28"/>
          <w:lang w:eastAsia="ru-RU"/>
        </w:rPr>
        <w:t>по форме согласно приложению № 1 к настоящему Порядку</w:t>
      </w:r>
      <w:r>
        <w:rPr>
          <w:sz w:val="28"/>
          <w:szCs w:val="28"/>
          <w:lang w:eastAsia="ru-RU"/>
        </w:rPr>
        <w:t xml:space="preserve"> в котором указываютс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1"/>
          <w:sz w:val="28"/>
          <w:szCs w:val="28"/>
          <w:lang w:eastAsia="ru-RU"/>
        </w:rPr>
        <w:t xml:space="preserve">5.21. </w:t>
      </w:r>
      <w:r>
        <w:rPr>
          <w:sz w:val="28"/>
          <w:szCs w:val="28"/>
          <w:lang w:eastAsia="ru-RU"/>
        </w:rPr>
        <w:t>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5.22.</w:t>
      </w:r>
      <w:r>
        <w:rPr>
          <w:sz w:val="28"/>
          <w:szCs w:val="28"/>
          <w:lang w:eastAsia="ru-RU"/>
        </w:rPr>
        <w:t xml:space="preserve">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tLeast" w:line="252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5.23. </w:t>
      </w:r>
      <w:r>
        <w:rPr>
          <w:sz w:val="28"/>
          <w:szCs w:val="28"/>
          <w:lang w:eastAsia="ru-RU"/>
        </w:rPr>
        <w:t>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</w:t>
      </w:r>
      <w:r>
        <w:rPr>
          <w:spacing w:val="1"/>
          <w:sz w:val="28"/>
          <w:szCs w:val="28"/>
          <w:lang w:eastAsia="ru-RU"/>
        </w:rPr>
        <w:t xml:space="preserve"> по форме согласно приложению № 2 к настоящему Порядку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4. В заключении о результатах общественных обсуждений или публичных слушаний должны быть указаны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ru-RU"/>
        </w:rPr>
        <w:t>23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 в сети Интернет.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>
          <w:spacing w:val="1"/>
          <w:sz w:val="28"/>
          <w:szCs w:val="28"/>
          <w:lang w:eastAsia="ru-RU"/>
        </w:rPr>
        <w:t>Приложение № 1</w:t>
        <w:br/>
        <w:t>к Порядку</w:t>
        <w:br/>
        <w:t>организации и проведения</w:t>
        <w:br/>
        <w:t>публичных слушаний и общественных</w:t>
        <w:br/>
        <w:t>обсуждений в сельском поселении «Гагшор»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отокол публичных слушаний/общественных обсуждений (выбрать нужное) по проекту муниципального правового акт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spacing w:val="1"/>
          <w:sz w:val="28"/>
          <w:szCs w:val="28"/>
          <w:lang w:eastAsia="ru-RU"/>
        </w:rPr>
        <w:t>_________________  ____________________________</w:t>
        <w:br/>
      </w:r>
      <w:r>
        <w:rPr>
          <w:spacing w:val="1"/>
          <w:szCs w:val="24"/>
          <w:lang w:eastAsia="ru-RU"/>
        </w:rPr>
        <w:t>(указывается дата (указывается место проведения оформления протокола) публичных слушаний/общественных обсуждений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На основании 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(указываются реквизиты и наименование решения о проведении публичных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слушаний/общественных обсуждений</w:t>
      </w:r>
    </w:p>
    <w:p>
      <w:pPr>
        <w:pStyle w:val="Normal"/>
        <w:shd w:fill="FFFFFF" w:val="clear"/>
        <w:spacing w:lineRule="atLeast" w:line="252"/>
        <w:jc w:val="both"/>
        <w:textAlignment w:val="baseline"/>
        <w:rPr/>
      </w:pPr>
      <w:r>
        <w:rPr>
          <w:spacing w:val="1"/>
          <w:szCs w:val="24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в период с __________________ по 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(указывается срок проведения публичных слушаний/общественных обсуждений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Администрацией сельского поселения «Гагшор» проведены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(указывается: публичные слушания либо общественные обсуждения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о проекту 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spacing w:val="1"/>
          <w:szCs w:val="24"/>
          <w:lang w:eastAsia="ru-RU"/>
        </w:rPr>
        <w:t>(указывается наименование муниципального правового акта)</w:t>
      </w:r>
      <w:r>
        <w:rPr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Территория проведения публичных слушаний/общественных обсуждений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(выбрать нужное)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_________________________________________________________________</w:t>
        <w:br/>
        <w:br/>
        <w:t>_________________________________________________________________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Оповещение о начале публичных слушаний/общественных обсуждений (выбрать нужное) опубликовано 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(указать дату и источник опубликования)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Содержание оповещения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Экспозиция проекта проводилась в срок с ____________________________ по________________по адресу: ______________________________________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_________________________________________________________________.</w:t>
        <w:br/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Собрание проводилось _____________________ (указать дату и время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оведения собрания) по адресу: __________________________________. В ходе собрания выступили 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(указываются фамилии, имена, отчества (при наличии) выступавших)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(указывается в протоколе в случае проведения публичных слушаний)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едложения и замечания по проекту принимались в срок с _____________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о __________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едложения и замечания граждан, постоянно проживающих на территории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оведения публичных слушаний/общественных обсуждений (выбрать нужное)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1. ________________________________________________________________</w:t>
        <w:br/>
        <w:t>2. ________________________________________________________________</w:t>
        <w:br/>
        <w:t>3. ________________________________________________________________</w:t>
        <w:br/>
        <w:t>4. __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spacing w:val="1"/>
          <w:sz w:val="28"/>
          <w:szCs w:val="28"/>
          <w:lang w:eastAsia="ru-RU"/>
        </w:rPr>
        <w:t>(</w:t>
      </w:r>
      <w:r>
        <w:rPr>
          <w:spacing w:val="1"/>
          <w:szCs w:val="24"/>
          <w:lang w:eastAsia="ru-RU"/>
        </w:rPr>
        <w:t>применительно к каждому предложению и замечанию указываются фамилия, имя, отчество (при наличии), адрес места жительства для физического лица, внесшего предложение и замечание, полное содержание предложения и замечания).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едложения и замечания иных участников публичныхслушаний/общественных обсуждений (выбрать нужное)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1. ________________________________________________________________</w:t>
        <w:br/>
        <w:t>2. ________________________________________________________________</w:t>
        <w:br/>
        <w:t>3. ________________________________________________________________</w:t>
        <w:br/>
        <w:t>4. __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spacing w:val="1"/>
          <w:sz w:val="28"/>
          <w:szCs w:val="28"/>
          <w:lang w:eastAsia="ru-RU"/>
        </w:rPr>
        <w:t>(</w:t>
      </w:r>
      <w:r>
        <w:rPr>
          <w:spacing w:val="1"/>
          <w:szCs w:val="24"/>
          <w:lang w:eastAsia="ru-RU"/>
        </w:rPr>
        <w:t>применительно к каждому предложению и замечанию указываются фамилия, имя, отчество (при наличии), адрес места жительства для физического лица, внесшего предложение и замечание; наименование, ОГРН для юридического лица, внесшего предложение, полное содержание предложения и замечания)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о окончании срока проведения публичных слушаний/общественных обсуждений (выбрать нужное) составлен настоящий протокол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иложение: перечень принявших участие в рассмотрении проекта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участников публичных слушаний/общественных обсуждений (выбрать нужное) на ____ листах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едседательствующий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______________ (подпись)/_________________________________________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фамилия, имя, отчество председательствующего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Секретарь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______________ (подпись)/__________________________________________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фамилия, имя, отчество секретаря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>
          <w:spacing w:val="1"/>
          <w:sz w:val="28"/>
          <w:szCs w:val="28"/>
          <w:lang w:eastAsia="ru-RU"/>
        </w:rPr>
        <w:t>Приложение № 2</w:t>
        <w:br/>
        <w:t>к Порядку</w:t>
        <w:br/>
        <w:t>организации и проведения</w:t>
        <w:br/>
        <w:t>публичных слушаний и общественных</w:t>
        <w:br/>
        <w:t>обсуждений в сельском поселении «Гагшор»</w:t>
        <w:br/>
        <w:t>Форм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4"/>
          <w:lang w:eastAsia="ru-RU"/>
        </w:rPr>
      </w:pPr>
      <w:r>
        <w:rPr>
          <w:spacing w:val="1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 w:val="28"/>
          <w:szCs w:val="28"/>
          <w:lang w:eastAsia="ru-RU"/>
        </w:rPr>
        <w:t>Заключение о результатах публичных слушаний/общественных обсуждений (выбрать нужное) по проекту муниципального правового акта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_________________                                   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(указывается дата (указывается место проведен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оформления протокола) публичных слушаний/общественных обсуждений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На основании 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(указываются реквизиты и наименование решения о проведении публичных слушаний/общественных обсуждений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Администрацией поселения проведены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(указывается: публичные слушания либо общественные обсуждения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о проекту ______________________________________________________.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(указывается наименование муниципального правового акта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В ходе публичных слушаний/общественных обсуждений (выбрать нужное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оформлен и составлен протокол от 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(указывается дата оформления протокола)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В публичных слушаниях/общественных обсуждениях (выбрать нужное) приняло участие ___________ (указать количество) участников публичных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слушаний/общественных обсуждений, которые внесли следующие предложения и  замечания по проекту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едложения и замечания граждан, постоянно проживающих на территории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оведения публичных слушаний/общественных обсуждений (выбрать нужное):</w:t>
        <w:br/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1. ________________________________________________________________</w:t>
        <w:br/>
        <w:br/>
        <w:t>2. ________________________________________________________________</w:t>
        <w:br/>
        <w:br/>
        <w:t>3. ________________________________________________________________</w:t>
        <w:br/>
        <w:br/>
        <w:t>4. ________________________________________________________________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(применительно к каждому предложению и замечанию указывается краткое содержание предложения и замечания, количество лиц, внесших данное предложение и замечание (в случае обобщения одинаковых предложений и замечаний, внесенных несколькими лицами), аргументированные рекомендации о целесообразности или нецелесообразности их учета)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едложения и замечания иных участников публичныхслушаний/общественных обсуждений (выбрать нужное):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br/>
        <w:t>1. ________________________________________________________________</w:t>
        <w:br/>
        <w:br/>
        <w:t>2. ________________________________________________________________</w:t>
        <w:br/>
        <w:br/>
        <w:t>3. ________________________________________________________________</w:t>
        <w:br/>
        <w:br/>
        <w:t>4. _______________________________________________________________</w:t>
        <w:br/>
      </w:r>
      <w:r>
        <w:rPr>
          <w:spacing w:val="1"/>
          <w:szCs w:val="24"/>
          <w:lang w:eastAsia="ru-RU"/>
        </w:rPr>
        <w:t>(применительно к каждому предложению и замечанию указывается краткое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содержание предложения и замечания, количество лиц, внесших данное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предложение и замечание (в случае обобщения одинаковых предложений и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замечаний, внесенных несколькими лицами), аргументированные рекомендации о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целесообразности или нецелесообразности их учета).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Выводы по результатам публичных слушаний/общественных обсуждений:</w:t>
        <w:br/>
        <w:t>_________________________________________________________________</w:t>
        <w:br/>
        <w:t>Председательствующий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______________ (подпись)/____________________________________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фамилия, имя, отчество председательствующего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Секретарь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______________ (подпись)/___________________________________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  <w:t>фамилия, имя, отчество секретаря</w:t>
      </w:r>
    </w:p>
    <w:p>
      <w:pPr>
        <w:pStyle w:val="Normal"/>
        <w:jc w:val="both"/>
        <w:rPr>
          <w:spacing w:val="1"/>
          <w:szCs w:val="24"/>
          <w:lang w:eastAsia="ru-RU"/>
        </w:rPr>
      </w:pPr>
      <w:r>
        <w:rPr>
          <w:spacing w:val="1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D63944BD1DC802BF118834EBC7B9F3E2BF51FCBCDEEDBB21C91D663D0453C0CFAF51244FB415204BEAN" TargetMode="External"/><Relationship Id="rId5" Type="http://schemas.openxmlformats.org/officeDocument/2006/relationships/hyperlink" Target="consultantplus://offline/ref=A9D63944BD1DC802BF119639FDABE7F7E5B009F2B9DEE1EB7D96463B6A0D599748E8N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17-01-23T11:36:00Z</cp:lastPrinted>
  <dcterms:modified xsi:type="dcterms:W3CDTF">2022-03-16T06:32:00Z</dcterms:modified>
  <cp:revision>102</cp:revision>
  <dc:subject/>
  <dc:title>       «Сыктыв район» муниципальнöй</dc:title>
</cp:coreProperties>
</file>