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18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755339546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 </w:t>
      </w:r>
      <w:r>
        <w:rPr/>
        <w:t>КЫВКÖРТÖД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1 декабря 2020 года                                                   </w:t>
        <w:tab/>
        <w:t xml:space="preserve">          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36/3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го 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Гагшор»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ысо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ередать на 2021 год полномочия контрольно-счетного органа сельского поселения «Гагшор» по осуществлению внешнего муниципального финансового контроля контрольно-ревизионной комиссии муниципального района «Сысольски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ключить с Советом муниципального района «Сысольский» Соглашение о передаче полномочий контрольно-счетного  органа сельского поселения «Гагшор» по осуществлению внешнего муниципального финансового контроля с 1 января 2021 года  контрольно-ревизионной комиссии муниципального района «Сысоль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, что объемы межбюджетных трансфертов, необходимых для осуществления передаваемых полномочий, определяются условиями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Совета сельского поселения «Гагшо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№ </w:t>
      </w:r>
      <w:r>
        <w:rPr>
          <w:sz w:val="28"/>
          <w:lang w:val="en-US"/>
        </w:rPr>
        <w:t>II</w:t>
      </w:r>
      <w:r>
        <w:rPr>
          <w:sz w:val="28"/>
        </w:rPr>
        <w:t xml:space="preserve"> - 30/3 от 15.05.2012 года «</w:t>
      </w:r>
      <w:r>
        <w:rPr>
          <w:sz w:val="28"/>
          <w:szCs w:val="28"/>
        </w:rPr>
        <w:t>О передаче полномочий контрольно-счетного  органа сельского поселения «Гагшор» по осуществлению внешнего муниципального финансового контроля контрольно-ревизионной комиссии муниципального района «Сысоль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– 31/2 от 28.12.2015 г «О внесение изменений в решение Совета сельского поселения «Гагшор» № </w:t>
      </w:r>
      <w:r>
        <w:rPr>
          <w:sz w:val="28"/>
          <w:lang w:val="en-US"/>
        </w:rPr>
        <w:t>II</w:t>
      </w:r>
      <w:r>
        <w:rPr>
          <w:sz w:val="28"/>
        </w:rPr>
        <w:t xml:space="preserve"> - 30/3 от 15.05.2012 года «</w:t>
      </w:r>
      <w:r>
        <w:rPr>
          <w:sz w:val="28"/>
          <w:szCs w:val="28"/>
        </w:rPr>
        <w:t xml:space="preserve">О передаче полномочий контрольно-счетного  органа сельского поселения «Гагшор» по осуществлению внешнего муниципального финансового контроля контрольно-ревизионной комиссии муниципального района «Сысольский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решение вступает в силу с 1 января 2021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А.В.Сямтом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95BDFB9196D28ACB4ADC91A8FF13A5D2EFEAE8457D44768150891ED632F45535D21848E19504743B49B352C6F3A3C238924DCECD648C94y5M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RePack by Diakov</cp:lastModifiedBy>
  <cp:lastPrinted>2020-12-22T08:46:00Z</cp:lastPrinted>
  <dcterms:modified xsi:type="dcterms:W3CDTF">2020-12-22T06:24:00Z</dcterms:modified>
  <cp:revision>156</cp:revision>
  <dc:subject/>
  <dc:title>       «Сыктыв район» муниципальнöй</dc:title>
</cp:coreProperties>
</file>