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002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668871348" r:id="rId2"/>
              </w:object>
            </w:r>
          </w:p>
        </w:tc>
        <w:tc>
          <w:tcPr>
            <w:tcW w:w="4002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«Гагшор» си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Heading7"/>
        <w:ind w:left="3116" w:firstLine="424"/>
        <w:jc w:val="left"/>
        <w:rPr/>
      </w:pPr>
      <w:r>
        <w:rPr/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/>
      </w:pPr>
      <w:r>
        <w:rPr>
          <w:sz w:val="28"/>
        </w:rPr>
        <w:t xml:space="preserve">от 30 июня 2020  года                                                                                  № </w:t>
      </w:r>
      <w:r>
        <w:rPr>
          <w:sz w:val="28"/>
          <w:lang w:val="en-US"/>
        </w:rPr>
        <w:t>IV</w:t>
      </w:r>
      <w:r>
        <w:rPr>
          <w:sz w:val="28"/>
        </w:rPr>
        <w:t xml:space="preserve"> – 32/4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. Сысольский район, с. Гагш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е изменений в решение Совета от 18.12.2019 г </w:t>
      </w:r>
      <w:r>
        <w:rPr>
          <w:b/>
          <w:sz w:val="28"/>
        </w:rPr>
        <w:t xml:space="preserve">№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– 29/5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«О </w:t>
      </w:r>
      <w:r>
        <w:rPr>
          <w:b/>
          <w:sz w:val="28"/>
          <w:szCs w:val="28"/>
        </w:rPr>
        <w:t>принятии к осуществлению полномочий муниципального района «Сысольский» на 2020 год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8pt;margin-top:9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решением Совета муниципального района «Сысольский» от 21.05.2020 года 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54/291 «</w:t>
      </w:r>
      <w:r>
        <w:rPr>
          <w:bCs/>
          <w:sz w:val="28"/>
          <w:szCs w:val="28"/>
        </w:rPr>
        <w:t xml:space="preserve">О внесении изменений в решение Совета МР «Сысольский» от 27.11.2019 г.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-50/275 «О передаче осуществления части своих полномоч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Совет сельского поселения «Гагшор»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следующие изменения в решение Совета от 18.12.2019 г  </w:t>
      </w:r>
      <w:r>
        <w:rPr>
          <w:sz w:val="28"/>
        </w:rPr>
        <w:t xml:space="preserve">№ </w:t>
      </w:r>
      <w:r>
        <w:rPr>
          <w:sz w:val="28"/>
          <w:lang w:val="en-US"/>
        </w:rPr>
        <w:t>IV</w:t>
      </w:r>
      <w:r>
        <w:rPr>
          <w:sz w:val="28"/>
        </w:rPr>
        <w:t xml:space="preserve"> – 29/5 «О </w:t>
      </w:r>
      <w:r>
        <w:rPr>
          <w:sz w:val="28"/>
          <w:szCs w:val="28"/>
        </w:rPr>
        <w:t>принятии к осуществлению полномочий муниципального района «Сысольский» на 2020 год»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1) Пункт «- утверждение генеральных планов поселения, правил землепользования и застройки», дополнить словами: «за исключением мероприятий по разработке и согласованию генеральных планов поселений и правил землепользования и застройки»;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«- организация в границах поселения водоснабжения населения, в пределах полномочий, установленных законодательством Российской Федерации, за исключением обеспечения населения электро-, тепло-, газоснабжения населения, водоотведения, снабжения населения топливом и принятия решений о начале и окончании отопительного периода», изложить в новой редакции: «организация в границах поселения водоснабжения населения, за исключением принятия нормативных правовых актов в указанной сфере отнесённых к полномочиям</w:t>
      </w:r>
      <w:r>
        <w:rPr>
          <w:szCs w:val="24"/>
        </w:rPr>
        <w:t xml:space="preserve"> </w:t>
      </w:r>
      <w:r>
        <w:rPr>
          <w:sz w:val="28"/>
          <w:szCs w:val="28"/>
        </w:rPr>
        <w:t>муниципального района в соответствии с федеральным законодательством»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eastAsia="ru-RU"/>
        </w:rPr>
        <w:tab/>
        <w:t xml:space="preserve">2. </w:t>
      </w:r>
      <w:r>
        <w:rPr>
          <w:sz w:val="28"/>
          <w:szCs w:val="28"/>
        </w:rPr>
        <w:t>Главе сельского поселения «Гагшор» подписать внесение изменений в Соглашения с руководителем администрации муниципального района «Сысольский» на осуществление передаваемых полномочий за счет субвенций, предоставляемых из бюджета муниципального района «Сысольский» в бюджет сельского поселения «Гагшо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кого поселения «Гагшор»            </w:t>
        <w:tab/>
        <w:t xml:space="preserve">                       А.В.Сямтомова</w:t>
      </w:r>
    </w:p>
    <w:sectPr>
      <w:type w:val="nextPage"/>
      <w:pgSz w:w="11906" w:h="16838"/>
      <w:pgMar w:left="1701" w:right="3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2:00Z</dcterms:created>
  <dc:creator>Пользователь</dc:creator>
  <dc:description/>
  <cp:keywords/>
  <dc:language>en-US</dc:language>
  <cp:lastModifiedBy>поселение</cp:lastModifiedBy>
  <cp:lastPrinted>2020-06-01T15:58:00Z</cp:lastPrinted>
  <dcterms:modified xsi:type="dcterms:W3CDTF">2020-06-29T11:22:00Z</dcterms:modified>
  <cp:revision>20</cp:revision>
  <dc:subject/>
  <dc:title>«Сыктыв район» муниципальнöй</dc:title>
</cp:coreProperties>
</file>