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382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2113317962" r:id="rId2"/>
              </w:object>
            </w:r>
          </w:p>
        </w:tc>
        <w:tc>
          <w:tcPr>
            <w:tcW w:w="382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о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>
          <w:lang w:val="en-US"/>
        </w:rPr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от 11 августа  2015 года</w:t>
      </w:r>
      <w:r>
        <w:rPr>
          <w:sz w:val="28"/>
        </w:rPr>
        <w:t xml:space="preserve">                                                   </w:t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№ </w:t>
      </w:r>
      <w:r>
        <w:rPr>
          <w:sz w:val="28"/>
          <w:lang w:val="en-US"/>
        </w:rPr>
        <w:t>III</w:t>
      </w:r>
      <w:r>
        <w:rPr>
          <w:sz w:val="28"/>
        </w:rPr>
        <w:t xml:space="preserve"> – 28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Cs w:val="24"/>
        </w:rPr>
      </w:pPr>
      <w:r>
        <w:rPr>
          <w:szCs w:val="24"/>
        </w:rPr>
        <w:t>с.Гагшор, Сысольский район, Республика Ко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в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«Гагшо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в редакции решения от 19.11.2021 г)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9 Бюджетного кодекса Российской Федерации, Федеральным законом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 и в целях определения правовых основ, содержания и механизма осуществления бюджетного процесса в сельском поселении «Гагшор», установления основ формирования доходов, осуществления расходов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Совет сельского поселения «Гагшор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бюджетном процессе в сельском поселении «Гагшор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решения Совета сельского поселения «Гагшор» </w:t>
      </w:r>
      <w:r>
        <w:rPr>
          <w:sz w:val="28"/>
        </w:rPr>
        <w:t xml:space="preserve">№  </w:t>
      </w:r>
      <w:r>
        <w:rPr>
          <w:sz w:val="28"/>
          <w:lang w:val="en-US"/>
        </w:rPr>
        <w:t>III</w:t>
      </w:r>
      <w:r>
        <w:rPr>
          <w:sz w:val="28"/>
        </w:rPr>
        <w:t xml:space="preserve"> - 14/2 от 13.12.2013 г.</w:t>
      </w:r>
      <w:r>
        <w:rPr>
          <w:sz w:val="28"/>
          <w:szCs w:val="28"/>
        </w:rPr>
        <w:t xml:space="preserve"> «Об утверждении Положения о бюджетной системе и бюджетном процессе в сельском поселении «Гагш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720" w:leader="none"/>
        </w:tabs>
        <w:ind w:right="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   А.В.Сямт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сельского поселения «Гагш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1 августа 2015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2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ПРОЦЕССЕ В СЕЛЬСКОМ ПОСЕЛЕНИИ «ГАГШОР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Вопросы, регулируемые настоящим Полож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о бюджетном процессе в сельском поселении «Гагшор» (далее по тексту - Положение)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станавливает отдельные вопросы и особенности в области организации бюджетного процесса в сельском поселении «Гагшор» (далее по тексту – посе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я и термины, используемые в настоящем Положении, применяются в значении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3. Срок, на который составляется и утверждается бюджет сельского поселения «Гагшо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 поселения составляется и утверждается сроком на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-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бюджете поселения вступает в силу с 1 января и действует по 31 декабря очередного финансового года, если иное не предусмотрено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СОСТАВЛЕНИЕ ПРОЕКТА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4. Составление проект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и сроки составления проекта бюджета на очередной финансовый год и плановый период устанавливаются администрацией поселения с учетом требований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ект бюджета поселения составляется на основе прогноза социально-экономического развития сельского поселения в целях финансового обеспечения расходных обязательств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составной части бюджета сельского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, входящих в состав сельского поселения «Гагшор». Порядок составления, утверждения и исполнения указанных смет определяется администрацией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5. Внесение изменений в решения Совета сельского поселения по вопросам формирования доходов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я Совета поселения о внесении изменений в решения Совета поселения о местных налогах на территории поселения и решения Совета поселе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до дня внесения в Совет поселения проекта решения о бюджете на очередной финансовый год и плановый период, но не позднее 14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б утверждении бюджета на текущий финансовый год и плановый период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Резервный фон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расходной части бюджета поселения предусматривается создание резервного фонда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резервного фонда администрации устанавливается решением о бюджете поселения и не может превышать 3 процента утвержденного указанным решением общего объема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спользования бюджетных ассигнований резервного фонда администрации поселения, предусмотренных в составе бюджета, устанавлива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 об использовании бюджетных ассигнований резервного фонда администрации поселения прилагается к годовому отчету об исполнени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резервного фонда администрации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ассигнования резервного фонда администрации поселения, предусмотренные в составе бюджета поселения, используются на основании распоряжений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3. РАССМОТРЕНИЕ И УТВЕРЖДЕНИЕ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ЕЛЕНИЯ «ГАГШОР»,  ВНЕСЕНИЕ ИЗМЕНЕНИЙ В БЮДЖЕТ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атья 7. Порядок рассмотрения проекта решения о бюджете поселения «Гагшо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ассмотрения проекта решения о бюджете поселения и его утверждения определяется настоящим Положением в соответствии с требованиями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Публичные слуш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бюджета поселения выносится на публичные слушания в соответствии с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и проведения публичных слушаний на территории сельского поселения «Гагшор», установленным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9. Внесение проекта решения о бюджете в Сов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поселения вносит на рассмотрение Совета поселения проект решения о бюджете на очередной финансовый год и плановый период одновременно с документами и материалами в соответствии со </w:t>
      </w:r>
      <w:hyperlink w:anchor="Par10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>3 Положения не позднее 25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0. Состав показателей, утверждаемых в проекте решения о бюдже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ект решения о бюджете поселения должен содержать основные характеристики бюджета, к которым относятся общий объем доходов бюджета, общий объем расходов бюджета, дефицит (профицит) бюджета, </w:t>
      </w:r>
      <w:r>
        <w:rPr>
          <w:bCs/>
          <w:sz w:val="28"/>
          <w:szCs w:val="28"/>
        </w:rPr>
        <w:t>а также иные показатели, установленные законами Российской Федерации и Республики Коми, решениями Совета поселения (кроме решения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ом решения о бюджете утвер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распределение по разделам, подразделам, целевым статьям, группам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едомственная структура расходов бюджета на очередной финансовый год и плановый период распределение бюджетных ассигнован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общий объем условно утверждаемых расходов на первый год планового периода в объеме не менее 2,5 процента общего объема расходов бюджета поселения, на второй год планового периода в объеме не менее 5 процентов общего объема расходов бюджета поселения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источники финансирования дефицита бюджета, установленные </w:t>
      </w:r>
      <w:hyperlink r:id="rId10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Бюджетного кодекса Российской Федераци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по состоянию на 1 января года, следующего за очередным финансовы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иные показатели бюджета, установленные муниципальными правовыми актам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1. Документы и материалы, представляемые одновременно с проектом решения о бюдж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на очередной финансовый год и плановый период в Совет поселения предо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ные направления бюджетной и налоговой политики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гноз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яснительная записка к проекту решения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верхний предел муниципального внутреннего долга на 1 января, следующего за очередным финансовым годом (очередным финансовым годом и  каждым годом планового период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ценка ожидаемого исполнения бюджета на текущий финансовый год по расходам и доход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проект перечня строек и объектов, подлежащих реконструкции и строительству за счет средств бюджета поселения на очередной финансовый год и плановый период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естр источников доходов бюджета сельского поселения «Гагш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иные документы и материа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2. Порядок рассмотрения проекта решения о бюджете Советом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ект решения о бюджете на очередной финансовый год и плановый период, внесенный с соблюдением требований </w:t>
      </w:r>
      <w:hyperlink w:anchor="Par94">
        <w:r>
          <w:rPr>
            <w:rStyle w:val="InternetLink"/>
            <w:sz w:val="28"/>
            <w:szCs w:val="28"/>
          </w:rPr>
          <w:t>статей 1</w:t>
        </w:r>
      </w:hyperlink>
      <w:r>
        <w:rPr>
          <w:sz w:val="28"/>
          <w:szCs w:val="28"/>
        </w:rPr>
        <w:t xml:space="preserve">2 и </w:t>
      </w:r>
      <w:hyperlink w:anchor="Par10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3 Положения, направляется главой сельского поселения в Совет поселения. Одновременно проект решения о бюджете поселения с документами и материалами, прилагаемыми к нему, направляется главой сельского  поселения в контрольно – ревизионную комиссию муниципального района «Сысольский» (далее –  Контрольно-ревизионная комиссия) для проведения экспертизы. </w:t>
      </w:r>
    </w:p>
    <w:p>
      <w:pPr>
        <w:pStyle w:val="ConsPlusTitle"/>
        <w:ind w:firstLine="702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2. Контрольно-ревизионная комиссия не позднее 3 дней до даты рассмотрения проекта решения о бюджете представляет в администрацию сельского поселения заключение по проекту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сельского поселения с учетом заключения Контрольно- ревизионной комиссии направляет проект решения о бюджете на рассмотрение в Сов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лучае принятия Советом поселения решения о доработке проекта бюджета администрация поселения дорабатывает проект решения о бюджете и направляет его в Совет поселения в течение 7 дней со дня принятия Советом поселения решения о дорабо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оект решения о бюджете (с учетом поправок, при их наличии) рассматривается на заседании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овет поселения рассматривает проект решения о бюджете поселения не позднее 30 декабря текущего финансового года и выносит решение об утверждении бюджета либо отклонении проекта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нятое 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бюджете сельского поселения вступает в силу с 1 января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Если решение о бюджете поселения не принято до начала очередного финансового года, то исполнение бюджета до вступления в силу указанного решения осуществляется в соответствии со статьей 190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3. Внесение изменений в решение Совета поселения о бюдже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поселения разрабатывает и предоставляет на рассмотрение Совета поселения проект решения о внесении изменений в решение о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проектом решения о внесении изменений в бюджет поселения представляется пояснительная записка с обоснованием причин предлагаемых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решение Совета поселения о бюджете в части увеличения расходов бюджета допускается после подведения итогов исполнения бюджета поселения и представления в Совет поселения и Контрольно-ревизионную комиссию отчета об исполнении бюджета поселения на последнюю отчетную дату при наличии соответствующих источников дополнительных поступлений в бюджет поселения, дополнительных поступлений за счет источников финансирования дефицита бюджета поселения и (или) при сокращении расходов по отдельным статьям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ект решения о внесении изменений в бюджет поселения направляется главой сельского поселения в Совет поселения и Контрольно - ревизион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но - ревизионная комиссия представляет в Совет поселения заключение по проекту решения о внесении изменений в бюджет в течение 10 дней со дня получения проекта решения, но не позднее 3 дней до установленной даты рассмотрения проекта решения на Сессии поселения с одновременным направлением заключения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оект решения о внесении изменений в бюджет поселения направляется главой сельского поселения для рассмотрения на заседание 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вет на очередном (внеочередном) заседании рассматривает проект решения о внесении изменений в решение о бюджете поселения на текущий финансовый год и плановый период и выносит решение о принятии или об отклонении проекта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ИСПОЛНЕНИЕ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4. Исполнение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поселения обеспечивается администрацией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полнение бюджета поселения организуется на основе сводной бюджетной росписи и кассового плана. Утвержденные показатели сводной бюджетной росписи должны соответствовать решению о бюджете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водную бюджетную роспись включаются бюджетные ассигнования по источникам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ходы, фактически полученные при исполнении бюджета поселения сверх утвержденного решением о бюджете общего объема доходов,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, с внесением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, субвенции, иные межбюджетные трансферты, и безвозмездные поступления от физических и юридических лиц, имеющих целевое назначение, фактически полученные при исполнении бюджета поселения сверх утвержденных решением о бюджете поселения доходов, направляются на увеличение расходов соответственно целям предоставления субсидий, субвенций, иных межбюджетных трансфертов и безвозмездных поступлений от физических и юридических лиц,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сельского поселения могут предусматриваться дополнительные основания к основаниям, установленным пунктом 3 статьи 217 Бюджетного кодекса Российской Федерации, для внесения изменений в сводную бюджетную роспись без внесения изменений в решение о бюджете сельского поселения в соответствии с решениями руководителя финансового органа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СОСТАВЛЕНИЕ, РАССМОТРЕНИЕ И УТВЕР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ОТЧЕТНОСТ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5. Составление бюджетной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поселения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поселения составляется на основании сводной бюджетной отчетности главных администраторов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поселения является годовой. Отчет об исполнении бюджета является ежеквартальным (за первый квартал, полугодие и девять месяце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 об исполнении бюджета за первый квартал, полугодие и девять месяцев текущего финансового года утверждается администрацией поселения и направляется в Совет поселения и контрольно-ревизионную комиссию до 30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6. Решение об исполнении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бюджета подлежит утверждению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поселения об утверждении отчета об исполнении бюджета за отчетный финансовый год должно содержать общий объем доходов, расходов и дефицита (профицита)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ов бюджета по кодам ви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по ведомственной структуре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по разделам, подразделам, целевым статьям, группам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7. Документы и материалы, предоставляемые одновременно с проектом решения об исполнении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б исполнении бюджета за отчетный финансовый год предоставляются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тчет об использовании бюджетных ассигнований резерв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иная отчетность, предусмотренная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отчет о выполнен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8. Предоставление, рассмотрение и утверждение годового отчета об исполнении бюджета Советом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одовой отчет об исполнении бюджета выносится на публичные слушания в соответствии с </w:t>
      </w:r>
      <w:hyperlink r:id="rId1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и проведения публичных слушаний на территории сельского поселения «Гагшор», установленным решением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шняя проверка бюджетной отчетности главных администраторов бюджетных средств осуществляется контрольно-ревизионной комиссией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не позднее 10 марта текущего финансового года предоставляют годовую бюджетную отчетность в Контрольно-ревизионную комиссию для внешне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годовой бюджетной отчетности главных администраторов средств бюджета оформляются заключениями по каждому главному администратору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поселения не позднее 1 апреля текущего года предоставляет в контрольно-ревизионную комиссию отчет об исполнении бюджета для подготовки заключения на не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шняя проверка годовой бюджетной отчетности контрольно- ревизионной комиссией осуществляется по единым правилам проведения внешних проверок главных администраторов бюджетных средств, утвержденным Контрольно-счетной палатой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ревизионная комиссия готовит заключение на годовой отчет об исполнении бюджета в срок, не превышающий один месяц. Заключение предоставляется контрольно-счетным органом муниципального района в Совет поселения с одновременным направлением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одовой отчет об исполнении бюджета поселения предоставляется администрацией поселения в Совет поселения не позднее 1 мая текущего финансового года в форме проекта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годового отчета об исполнении бюджета Совет поселения принимает решение об утверждении либо отклонении проекта решения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клонения Советом поселения проекта решения об исполнении бюджета он возвращается для устранения фактов недостоверного или неполного отражения данных и повторного предоставления в срок, не превышающий один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Годовой отчет об исполнении бюджета, утвержденный решением Совета поселения, подлежит официальному опубликованию в бюллетене Совета и администрации сельского поселения «Гагшо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9. Муниципальный долг 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муниципального долг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едставляет собой группировку долговых обязательст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о установленным статьей 100 Бюджетного кодекса Российской Федерации видам долгов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кращение долговых обязательст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выраженных в валюте Российской Федерации и их списание с муниципального долг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роизводится в соответствии со статьей 100.1. Бюджетного кодекса Российской Федерации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 Предельный объем муниципального долга</w:t>
      </w:r>
      <w:r>
        <w:rPr>
          <w:rStyle w:val="Appleconvertedspace"/>
          <w:color w:val="333333"/>
          <w:sz w:val="28"/>
          <w:szCs w:val="28"/>
        </w:rPr>
        <w:t> с</w:t>
      </w:r>
      <w:r>
        <w:rPr>
          <w:color w:val="000000"/>
          <w:sz w:val="28"/>
          <w:szCs w:val="28"/>
        </w:rPr>
        <w:t>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станавливается в соответствии со статьей 107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чет и регистрация муниципальных долговых обязатель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существляется в муниципальной долговой книг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ведение которой осуществляется в соответствии со статьей 121 Бюджетного кодекса Российской Федерации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Обслуживание муниципального долга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Style w:val="Appleconvertedspace"/>
          <w:color w:val="333333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) Под обслуживанием муниципального долга 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онимаются операции по выплате доходов по муниципальным долговым обязательства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в виде процентов по ним, осуществляемы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Выполнение кредитной организацией или другой специализированной финансовой организацией функций генерального агента (агента) администрац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о обслуживанию муниципальных долговых обязательств, а также их размещению, выкупу, обмену и погашению осуществляется на основе агентских соглашений, заключенных с администра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Оплата услуг агентов по осуществлению ими функций, предусмотренных агентскими соглашениями, заключенными с местной администрацией, производи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Объем расходов на обслуживание муниципального долга сельского поселения в очеред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инансовом году и плановом периоде устанавливается решением Совета сельского поселения о местном бюджете в соответствии с положениями статьи 111 Бюджетного кодекса Российской Федерации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сли при исполнении бюджета сельского </w:t>
      </w:r>
      <w:r>
        <w:rPr>
          <w:sz w:val="28"/>
          <w:szCs w:val="28"/>
        </w:rPr>
        <w:t>поселения нарушаются предельные значения, указанные в статьях 107 и 111 Бюджетного кодекса Российской Федерации, администрация поселения не вправе принимать новые долговые обязательства, за исключением принятия соответствующих долговых обязатель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реструктуризации муниципального долг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1</w:t>
      </w:r>
      <w:r>
        <w:rPr>
          <w:color w:val="000000"/>
          <w:sz w:val="28"/>
          <w:szCs w:val="28"/>
        </w:rPr>
        <w:t xml:space="preserve"> Муниципальные программы сельского поселения «Гагшор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Муниципальные программы сельского поселения «Гагшор» </w:t>
      </w:r>
      <w:r>
        <w:rPr>
          <w:color w:val="333333"/>
          <w:sz w:val="28"/>
          <w:szCs w:val="28"/>
        </w:rPr>
        <w:t>утверждаются администрацией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оки реализации муниципальных программ </w:t>
      </w:r>
      <w:r>
        <w:rPr>
          <w:sz w:val="28"/>
          <w:szCs w:val="28"/>
        </w:rPr>
        <w:t>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яются администрацией поселения в устанавливаемом ею порядке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ядок принятия решений о разработке муниципальных програм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ельского поселения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я и реализации указанных программ устанавливается муниципальным правовым актом администрации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поселения. Совет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сельск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программы подлежат приведению в соответствие с решением о бюджете поселения не позднее трех месяцев со дня вступления его в силу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татья 20. Осуществление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в соответствии с положениями главы 26 Бюджетного кодекса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Статья 21. Ответственность за бюджетные правонаруш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ветственность за бюджетные правонарушения в сельском поселении наступает по основаниям и в формах, предусмотренных Бюджетным </w:t>
      </w:r>
      <w:hyperlink r:id="rId1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Ф, иным федеральным законодательством, законодательством Республики Ко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2. Решение иных вопросов бюджетного законодательства Российской Феде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шение иных вопросов бюджетного законодательства Российской Федерации, не отраженных в данном Положении, осуществляется на основании Бюджетного </w:t>
      </w:r>
      <w:hyperlink r:id="rId15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Ф, иных нормативных правовых актов Российской Федерации, Республики Коми и органов местного самоуправления муниципального района, принятых в соответствии с Бюджетным </w:t>
      </w:r>
      <w:hyperlink r:id="rId16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Ф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E7E32C903F6396A8DFC89961B53579EE1818391AFE929CA8F622CF7FD4I7N" TargetMode="External"/><Relationship Id="rId5" Type="http://schemas.openxmlformats.org/officeDocument/2006/relationships/hyperlink" Target="consultantplus://offline/ref=EFE7E32C903F6396A8DFC89961B53579EE1818391AFE929CA8F622CF7FD4I7N" TargetMode="External"/><Relationship Id="rId6" Type="http://schemas.openxmlformats.org/officeDocument/2006/relationships/hyperlink" Target="consultantplus://offline/ref=548492ADFB5825C0ADFA75B3F076EF35DF64D2986942E1E388BD266176E1E2H" TargetMode="External"/><Relationship Id="rId7" Type="http://schemas.openxmlformats.org/officeDocument/2006/relationships/hyperlink" Target="consultantplus://offline/ref=EFE7E32C903F6396A8DFC89961B53579EE1818391AFE929CA8F622CF7FD4I7N" TargetMode="External"/><Relationship Id="rId8" Type="http://schemas.openxmlformats.org/officeDocument/2006/relationships/hyperlink" Target="consultantplus://offline/ref=EFE7E32C903F6396A8DFC89961B53579EE1818391AFE929CA8F622CF7FD4I7N" TargetMode="External"/><Relationship Id="rId9" Type="http://schemas.openxmlformats.org/officeDocument/2006/relationships/hyperlink" Target="consultantplus://offline/ref=EFE7E32C903F6396A8DFD69477D96B7DE91045301DF091CFF0A97992284E4D6F8B79E9F23461F8E48809E4DCICN" TargetMode="External"/><Relationship Id="rId10" Type="http://schemas.openxmlformats.org/officeDocument/2006/relationships/hyperlink" Target="consultantplus://offline/ref=EFE7E32C903F6396A8DFC89961B53579EE1818391AFE929CA8F622CF7F474738CC36B0B0766EDFIEN" TargetMode="External"/><Relationship Id="rId11" Type="http://schemas.openxmlformats.org/officeDocument/2006/relationships/hyperlink" Target="consultantplus://offline/ref=EFE7E32C903F6396A8DFC89961B53579EE1818391AFE929CA8F622CF7F474738CC36B0B0706DFAE2D8IDN" TargetMode="External"/><Relationship Id="rId12" Type="http://schemas.openxmlformats.org/officeDocument/2006/relationships/hyperlink" Target="consultantplus://offline/ref=EFE7E32C903F6396A8DFC89961B53579EE1818391AFE929CA8F622CF7F474738CC36B0B3756EDFI9N" TargetMode="External"/><Relationship Id="rId13" Type="http://schemas.openxmlformats.org/officeDocument/2006/relationships/hyperlink" Target="consultantplus://offline/ref=EFE7E32C903F6396A8DFD69477D96B7DE91045301DF091CFF0A97992284E4D6F8B79E9F23461F8E48809E4DCICN" TargetMode="External"/><Relationship Id="rId14" Type="http://schemas.openxmlformats.org/officeDocument/2006/relationships/hyperlink" Target="consultantplus://offline/ref=223A2B3C8E1BA44BDC8C2AD6C170D7F53F97DEDF23FFB38EF039F62D83nB0BG" TargetMode="External"/><Relationship Id="rId15" Type="http://schemas.openxmlformats.org/officeDocument/2006/relationships/hyperlink" Target="consultantplus://offline/ref=223A2B3C8E1BA44BDC8C2AD6C170D7F53F97DEDF23FFB38EF039F62D83nB0BG" TargetMode="External"/><Relationship Id="rId16" Type="http://schemas.openxmlformats.org/officeDocument/2006/relationships/hyperlink" Target="consultantplus://offline/ref=223A2B3C8E1BA44BDC8C2AD6C170D7F53F97DEDF23FFB38EF039F62D83nB0B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09-06-25T16:10:00Z</cp:lastPrinted>
  <dcterms:modified xsi:type="dcterms:W3CDTF">2022-02-21T06:37:00Z</dcterms:modified>
  <cp:revision>111</cp:revision>
  <dc:subject/>
  <dc:title>       «Сыктыв район» муниципальнöй</dc:title>
</cp:coreProperties>
</file>