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58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>от 15 марта 2023 года</w:t>
        <w:tab/>
        <w:tab/>
        <w:tab/>
        <w:tab/>
        <w:tab/>
        <w:t xml:space="preserve"> </w:t>
        <w:tab/>
        <w:t xml:space="preserve">                              № 03/07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о результатах обобщения правоприменительной практики по муниципальному контролю в сфере благоустройства в сельском поселении «Гагшор»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частью 3.2 </w:t>
      </w:r>
      <w:r>
        <w:rPr>
          <w:bCs/>
          <w:sz w:val="28"/>
          <w:szCs w:val="28"/>
        </w:rPr>
        <w:t xml:space="preserve">Положения о муниципальном контроле в сфере благоустройства на территории сельского поселения «Гагшор», утвержденного решением Совета сельского поселения «Гагшор» от 17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3/4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по муниципальному контролю в сфере благоустройства в сельском поселении «Гагшщор» за 2022 год (приложение)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муниципального района на странице сельского поселения «Гагшор» в разделе «Муниципальный контроль» в информационно-телекоммуникационной сети «Интернет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оставляю за собой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В.И.Наумович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Гагшор»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5 марта 2023 № 03/07 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в сельском поселении «Гагшор» за 2022 год.</w:t>
      </w:r>
    </w:p>
    <w:p>
      <w:pPr>
        <w:pStyle w:val="S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 результатах обобщения правоприменительной практики администрации сельского поселения «Гагшор» (далее – поселение)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контроля в сфере благоустройства осуществляется в соответствии с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сельского поселения «Гагшор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ешением </w:t>
      </w:r>
      <w:r>
        <w:rPr>
          <w:bCs/>
          <w:sz w:val="28"/>
          <w:szCs w:val="28"/>
        </w:rPr>
        <w:t xml:space="preserve">Совета сельского поселения «Гагшор» от 17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3/4 «Об утверждении Положения о муниципальном контроле в сфере благоустройства на территории сельского поселения «Гагшор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контроля является   профилактика нарушений обязательных требований, проверка соблюдения гражданами и организациями обязательных требований, выявление их нарушений, принятие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требований Правил благоустройства на территории муниципального образования сельского поселения «Гагшор», утвержденных решением Совета сельского поселения «Гагшор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ельском поселении «Гагшор» в соответствии с Прави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, граждан на 2022 год запланированы не были, внеплановые проверки не осуществлялис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21-05-25T11:13:00Z</cp:lastPrinted>
  <dcterms:modified xsi:type="dcterms:W3CDTF">2023-03-27T06:14:00Z</dcterms:modified>
  <cp:revision>109</cp:revision>
  <dc:subject/>
  <dc:title>Глава муниципального района   «Сысольский»-  руководитель  администрации района</dc:title>
</cp:coreProperties>
</file>