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28 апреля 2023 года</w:t>
        <w:tab/>
        <w:tab/>
        <w:tab/>
        <w:tab/>
        <w:tab/>
        <w:t xml:space="preserve"> </w:t>
        <w:tab/>
        <w:t xml:space="preserve">                                 № 04/13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айон, с. 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собом противопожарном режиме на территории 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«Гагшор» 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rFonts w:eastAsia="MS Sans Serif;Arial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еспублики Коми № 204 от 25 апреля 2023 года «О начале в 2023 году пожароопасного сезона на территории Республики Коми» и в целях обеспечения противопожарной безопасности на территории сельского поселения «Гагшо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вести с 29 апреля 2023 года на территории поселения особый противопожарный режим до принятия решения Администрацией сельского поселения «Гагшор» об его отмене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На период действия особого противопожарного режима установить на территории сельского поселения дополнительные требования пожарной безопасности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руководителям учреждений и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илить контроль над соблюдением правил пожарной безопасности на объе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ить дополнительные противопожарные посты наблю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Настоящее постановление вступает в силу с 29 апреля 2023 года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17-10-03T16:09:00Z</cp:lastPrinted>
  <dcterms:modified xsi:type="dcterms:W3CDTF">2023-04-27T07:30:00Z</dcterms:modified>
  <cp:revision>70</cp:revision>
  <dc:subject/>
  <dc:title/>
</cp:coreProperties>
</file>