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14 апреля 2022 года</w:t>
        <w:tab/>
        <w:tab/>
        <w:tab/>
        <w:tab/>
        <w:tab/>
        <w:t xml:space="preserve"> </w:t>
        <w:tab/>
        <w:t xml:space="preserve">                              № 04/09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true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создании патрульной группы на территории сельского поселения «Гагшор»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 сельского поселения, 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кого поселения «Гагшор» постановляет: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Создать на территории сельского поселения «Гагшор» патрульную группу и утвердить состав патрульной группы (приложение 1)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Положение, основные цели и основные задачи групп (приложение № 2)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изнать утратившим силу постановление администрации сельского поселения «Гагшор» № 04/14 от 14.04 2021 г «О создании патрульной группы на территории сельского поселения «Гагшор»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после его опубликования.</w:t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сельского поселения «Гагшор»                                   В.И.Наумович                 </w:t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Гагшор»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 апреля 2022 года № 04/09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остав</w:t>
      </w:r>
    </w:p>
    <w:p>
      <w:pPr>
        <w:pStyle w:val="Normal"/>
        <w:suppressAutoHyphens w:val="false"/>
        <w:autoSpaceDE w:val="true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атрульной группы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«Гагшор»</w:t>
      </w:r>
    </w:p>
    <w:p>
      <w:pPr>
        <w:pStyle w:val="Normal"/>
        <w:suppressAutoHyphens w:val="false"/>
        <w:autoSpaceDE w:val="true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93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078"/>
      </w:tblGrid>
      <w:tr>
        <w:trPr>
          <w:trHeight w:val="582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53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1312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остав группы</w:t>
            </w:r>
          </w:p>
        </w:tc>
      </w:tr>
      <w:tr>
        <w:trPr/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53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трульная группа сельского поселения «Гагшор»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178" w:right="491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умович В.И. -  старший группы, глава сельского поселения «Гагшор»</w:t>
            </w:r>
          </w:p>
        </w:tc>
      </w:tr>
      <w:tr>
        <w:trPr/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-567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178" w:right="491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мтомова А.В. – инженер администра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-567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178" w:right="491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Шуйская З.К. – ведущий специалист администрации </w:t>
            </w:r>
          </w:p>
        </w:tc>
      </w:tr>
      <w:tr>
        <w:trPr>
          <w:trHeight w:val="576" w:hRule="atLeast"/>
        </w:trPr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-567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178" w:right="491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рманов Ю.Ю. – уборщик администрации </w:t>
            </w:r>
          </w:p>
        </w:tc>
      </w:tr>
      <w:tr>
        <w:trPr/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-567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178" w:right="491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ind w:left="-567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Гагшор»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 апреля 2022 года № 04/09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, основные цели и основные задачи патрульной группы</w:t>
      </w:r>
    </w:p>
    <w:p>
      <w:pPr>
        <w:pStyle w:val="Normal"/>
        <w:shd w:fill="FFFFFF" w:val="clear"/>
        <w:suppressAutoHyphens w:val="false"/>
        <w:autoSpaceDE w:val="true"/>
        <w:ind w:left="-567"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ые понятия</w:t>
      </w:r>
    </w:p>
    <w:p>
      <w:pPr>
        <w:pStyle w:val="Normal"/>
        <w:suppressAutoHyphens w:val="false"/>
        <w:autoSpaceDE w:val="true"/>
        <w:spacing w:before="0" w:after="0"/>
        <w:ind w:left="78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атрульная группа 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сельского поселения «Гагшор» (далее – сельское поселение),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родный пожа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родное загор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йон ответствен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(зона) участок земной поверхности, в границах которых предусмотрено реагирование патрульной группы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жароопасный сезон 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асть календарного года в течении которого возможно возникновение природных пожаров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ы организации деятельности патрульной группы</w:t>
      </w:r>
    </w:p>
    <w:p>
      <w:pPr>
        <w:pStyle w:val="Normal"/>
        <w:suppressAutoHyphens w:val="false"/>
        <w:autoSpaceDE w:val="true"/>
        <w:spacing w:before="0" w:after="0"/>
        <w:ind w:left="78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сновная цель организации деятельности патрульной группы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 Основными задачами организации деятельности патрульной группы является: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явление фактов сжигания населением мусора на территории населенных пунктов сельского поселения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явление фактов загораний (горения) растительности на территории сельского поселения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ониторинг обстановки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заимодействие с ЕДДС муниципального района «Сысольский»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3. Порядок создания, состав и оснащение патрульной группы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 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патрульной группы организуется в соответствии с нормативными правовыми актами (распоряжениями, постановлениями) Администрации сельского поселения на период пожароопасного сезона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трульная групп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здается в сельского поселении численностью от 2 до 5 человек из числа специалистов Администрации   сельского поселения и депутатов Совета депутатов, местного населения (волонтеров)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4. Оснащение патрульной группы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трульные группы могут быть пешими, либо иметь иные средства для доставки группы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 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трульная группа должна быть оснаще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пасом ГСМ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артами местности, навигационными приборами (при их наличии) и компасами.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ащение группы производится администрацией сельского поселения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,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5. Порядок организации обучения и страхования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сельского посе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Республики Коми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страхования. Участники групп могут быть застрахованы от вреда здоровью, клещевого энцефалита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6. Планирование работы и порядок реагирования патрульной группы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организации патрулирования территории сельского поселения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7. Организационное и методическое руководство деятельностью патрульной группы. </w:t>
      </w:r>
    </w:p>
    <w:p>
      <w:pPr>
        <w:pStyle w:val="Normal"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взаимодействия Общее руководство и контроль за деятельностью групп возлагается на главу сельского поселения. Управление и координация действий администрации сельского поселения по вопросам обеспечения пожарной безопасности населения и территории поселения в период пожароопасного сезона осуществляется председателем ГО и ЧС муниципального района «Сысольский». Для непосредственного оперативного руководства группами, их организационного и методического обеспечения назначается руководитель группы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уководитель группы: 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яет оснащение группы, в зависимости от выполняемых задач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информационный обмен с главой сельского поселения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исправность техники и оборудования, закрепленного за группой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ые полномочия и функции администрации сельского поселения при организации деятельности патрульной группы</w:t>
      </w:r>
    </w:p>
    <w:p>
      <w:pPr>
        <w:pStyle w:val="Normal"/>
        <w:suppressAutoHyphens w:val="false"/>
        <w:autoSpaceDE w:val="true"/>
        <w:ind w:left="785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 сельского поселения осуществляет следующие функции: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яет цели и задачи патрульной группы, планирует их деятельность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сбор, систематизацию и анализ информации о пожарной обстановке на территории поселения, планирует и устанавливает порядок применения группы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ГО и ЧС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сполняет бюджет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оперативное управление сформированными группами.</w:t>
      </w:r>
    </w:p>
    <w:p>
      <w:pPr>
        <w:pStyle w:val="Normal"/>
        <w:suppressAutoHyphens w:val="false"/>
        <w:autoSpaceDE w:val="true"/>
        <w:ind w:firstLine="425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17-10-03T16:09:00Z</cp:lastPrinted>
  <dcterms:modified xsi:type="dcterms:W3CDTF">2022-04-15T06:31:00Z</dcterms:modified>
  <cp:revision>59</cp:revision>
  <dc:subject/>
  <dc:title/>
</cp:coreProperties>
</file>