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89231625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 апреля 2022 года</w:t>
        <w:tab/>
        <w:t xml:space="preserve">                   </w:t>
        <w:tab/>
        <w:tab/>
        <w:t xml:space="preserve">                                                   № 04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,</w:t>
      </w:r>
      <w:r>
        <w:rPr>
          <w:b/>
          <w:spacing w:val="1"/>
          <w:sz w:val="28"/>
          <w:szCs w:val="28"/>
        </w:rPr>
        <w:t xml:space="preserve"> мероприятий в области предупреждения и ликвидации ЧС </w:t>
      </w:r>
      <w:r>
        <w:rPr>
          <w:b/>
          <w:sz w:val="28"/>
          <w:szCs w:val="28"/>
        </w:rPr>
        <w:t>на территории сельского поселения «Гагшор» на 2022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селенных пунктов сельского поселения «Гагшор», во исполнение Федерального закона от 06 октября 2003 года № 131-ФЗ «Об общих принципах организации местного самоуправления в Российской Федерации», а также в порядке реализации Федерального закона от 21 декабря 1994 года № 69-ФЗ «О пожарной безопасно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,</w:t>
      </w:r>
      <w:r>
        <w:rPr>
          <w:spacing w:val="1"/>
          <w:sz w:val="28"/>
          <w:szCs w:val="28"/>
        </w:rPr>
        <w:t xml:space="preserve"> мероприятий в области предупреждения и ликвидации ЧС </w:t>
      </w:r>
      <w:r>
        <w:rPr>
          <w:sz w:val="28"/>
          <w:szCs w:val="28"/>
        </w:rPr>
        <w:t>на территории сельского поселения «Гагшор» на 202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280"/>
        <w:ind w:left="100" w:right="-82" w:firstLine="4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распространяется на правоотношения, возникшие с 1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В.И.Наумович </w:t>
      </w:r>
    </w:p>
    <w:p>
      <w:pPr>
        <w:pStyle w:val="Normal"/>
        <w:widowControl w:val="false"/>
        <w:autoSpaceDE w:val="false"/>
        <w:ind w:left="59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pacing w:val="-4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42" w:hanging="542"/>
        <w:jc w:val="right"/>
        <w:rPr/>
      </w:pPr>
      <w:r>
        <w:rPr>
          <w:i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42" w:hanging="362"/>
        <w:jc w:val="right"/>
        <w:rPr/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5942" w:hanging="0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от 22 апреля 2022 г № 04/11</w:t>
      </w:r>
    </w:p>
    <w:p>
      <w:pPr>
        <w:pStyle w:val="Normal"/>
        <w:widowControl w:val="false"/>
        <w:autoSpaceDE w:val="false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жарной безопасности, мероприятий в области предупреждения и ликвидации ЧС на территории сельского поселения «Гагшор» на 2022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620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 подготовке объектов к весеннее-летнему периоду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гражданам провести проверку отопительных печей, дымоходов, электрических с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льцы 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 учреждений подготовить и установить на объектах пожарные щиты с набором инвентаря, бочки с водой, ящики с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субботников по очистке от горючих отходов (мусора, тары, опавших листьев, сухой травы) территории населенных пунктов, учреждений, а также участков, прилегающих к жилым домам и иным построй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сжигание мусора и сухой травы на территориях деревень и дачных участков. Организовать вывоз горючих отходов (мусора) с территорий населенных пунктов на специально отведенные ме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ведении земельных участков под застройку по согласованию с отделом ГПН, предусматривать наружное противопожарное водоснабжение и  контроль его дальнейшего  об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на собраниях граждан противопожарных мероприятий и мер по предотвращению трагических последствий от пожаров.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содержанию в исправном состоянии пожарных водоемов и подъ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пожарного оборудования и подготовленности добровольной пожарной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9"/>
        <w:gridCol w:w="1941"/>
        <w:gridCol w:w="2120"/>
      </w:tblGrid>
      <w:tr>
        <w:trPr>
          <w:trHeight w:val="1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ворного обхода жилых домов с целью проверки их противопожарного состояния и проведение разъяснительной работы с населением по соблюдению пожарной безопасност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авилам пожарной безопасности на информационных стендах 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 территории поселения особого противопожарного реж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ять предписания органов Государственного пожарного надз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7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21-06-15T10:09:00Z</cp:lastPrinted>
  <dcterms:modified xsi:type="dcterms:W3CDTF">2022-05-18T11:51:00Z</dcterms:modified>
  <cp:revision>71</cp:revision>
  <dc:subject/>
  <dc:title>Администрация муниципального</dc:title>
</cp:coreProperties>
</file>