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9 апреля 2022 года</w:t>
        <w:tab/>
        <w:tab/>
        <w:tab/>
        <w:tab/>
        <w:tab/>
        <w:t xml:space="preserve"> </w:t>
        <w:tab/>
        <w:t xml:space="preserve">                                 № 04/12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айо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собом противопожарном режиме на территории 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«Гагшор» 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MS Sans Serif;Arial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еспублики Коми № 222 от 29 апреля 2022 года «О начале в 2022 году пожароопасного сезона на территории Республики Коми» и в целях обеспечения противопожарной безопасности на территории сельского поселения «Гагшо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с 01 мая 2022 года на территории поселения особый противопожарный режим до принятия решения Администрацией сельского поселения «Гагшор» об его отмене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На период действия особого противопожарного режима установить на территории сельского поселения дополнительные требования пожарной безопасности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учреждений и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илить контроль над соблюдением правил пожарной безопасности на объе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ить дополнительные противопожарные посты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принят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17-10-03T16:09:00Z</cp:lastPrinted>
  <dcterms:modified xsi:type="dcterms:W3CDTF">2022-05-18T11:52:00Z</dcterms:modified>
  <cp:revision>68</cp:revision>
  <dc:subject/>
  <dc:title/>
</cp:coreProperties>
</file>