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471167844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 05 декабря 2022 года</w:t>
        <w:tab/>
        <w:tab/>
        <w:tab/>
        <w:tab/>
        <w:t xml:space="preserve">                                         № 12/5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Гагшор, Сысольский район, Республика Ком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</w:t>
      </w:r>
      <w:r>
        <w:rPr/>
        <w:t xml:space="preserve">     </w:t>
        <w:tab/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«Гагшор» от 01.04.2022 г. № 04/06 «Об утверждении Порядка разработки административных регламентов предоставления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я на вселение в жилые помещения муниципального жилищного фонда» (далее – Регламент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административный регламент на информационном стенде администрации сельского поселения «Гагшор» и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и силу постановления администрации сельского поселения «Гагшор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06/49 от 24.06.2019 года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05/42 от 11.05.2021 г «О внесение изменений в постановление администрации сельского поселения «Гагшор» № 06/49 от 24.06.2019 г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«Гагшор»                                           В.И.Наумович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декабря 2022 г. № 12/53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b/>
          <w:bCs/>
          <w:sz w:val="28"/>
          <w:szCs w:val="28"/>
        </w:rPr>
        <w:t>Выдача разрешения на вселение в жилые помещения муниципального жилищного фонда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sz w:val="24"/>
          <w:szCs w:val="24"/>
          <w:lang w:eastAsia="en-US"/>
        </w:rPr>
        <w:t>Выдача разрешения на вселение в жилые помещения муниципального жилищного фонда</w:t>
      </w:r>
      <w:r>
        <w:rPr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ей сельского поселения «Гагшор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sz w:val="24"/>
          <w:szCs w:val="24"/>
          <w:lang w:eastAsia="en-US"/>
        </w:rPr>
        <w:t>выдаче разрешения на вселение в жилые помещения муниципального жилищного фонда</w:t>
      </w:r>
      <w:r>
        <w:rPr>
          <w:sz w:val="24"/>
          <w:szCs w:val="24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Заявителями на предоставление муниципальной услуги являются физические лица - граждане Российской Федерации (наниматели), которые проживают в жилом помещении на основании договора социального найм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От имени заявителя,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.4</w:t>
      </w:r>
      <w:r>
        <w:rPr>
          <w:sz w:val="24"/>
          <w:szCs w:val="24"/>
          <w:lang w:eastAsia="ru-RU"/>
        </w:rPr>
        <w:t xml:space="preserve">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1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Органе по месту своего проживания (рег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справочным телефон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в сети Интернет (на официальном сайте Органа) - </w:t>
      </w:r>
      <w:r>
        <w:rPr>
          <w:sz w:val="24"/>
          <w:szCs w:val="24"/>
        </w:rPr>
        <w:t>https://gagshor-r11.gosweb.gosuslugi.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-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правив письменное обращение через организацию почтовой связи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специалист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очн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о нахождения, график работы, наименование Органа, его структурных подразделений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</w:t>
      </w:r>
      <w:r>
        <w:rPr>
          <w:sz w:val="24"/>
          <w:szCs w:val="24"/>
        </w:rPr>
        <w:t>https://gagshor-r11.gosweb.gosuslugi.ru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дрес сайта МФЦ (mfc.rkomi.ru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Наименование муниципальной услуги: «Выдача разрешения на вселение в жилые помещения муниципального жилищного фонда»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Предоставление муниципальной услуги осуществляется администрацией сельского поселения «Гагш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ru-RU"/>
        </w:rPr>
        <w:t xml:space="preserve"> Для получения муниципальной услуги заявитель должен обратиться в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4.1. </w:t>
      </w:r>
      <w:r>
        <w:rPr>
          <w:sz w:val="24"/>
          <w:szCs w:val="24"/>
          <w:lang w:eastAsia="ru-RU"/>
        </w:rPr>
        <w:t xml:space="preserve">Орган местного самоуправления </w:t>
      </w:r>
      <w:r>
        <w:rPr>
          <w:i/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в части предостав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писки из домовой книги о составе семь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говора социального найма жилого помещ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4.2. Федеральная служба государственной регистрации, кадастра и картографии</w:t>
      </w:r>
      <w:r>
        <w:rPr>
          <w:i/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>в части предостав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правоустанавливающего документа на жилое помещение, если право на такое жилое помещение зарегистрировано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sz w:val="24"/>
          <w:szCs w:val="24"/>
          <w:lang w:eastAsia="ru-RU"/>
        </w:rPr>
        <w:t xml:space="preserve">1) разрешение на вселение в жилые помещения муниципального жилищного фонда (далее - разрешение на вселение), уведомление о предоставлении муниципальной услуги </w:t>
      </w:r>
      <w:r>
        <w:rPr>
          <w:sz w:val="24"/>
          <w:szCs w:val="24"/>
          <w:lang w:eastAsia="en-US"/>
        </w:rPr>
        <w:t>(Приложение 3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sz w:val="24"/>
          <w:szCs w:val="24"/>
          <w:lang w:eastAsia="ru-RU"/>
        </w:rPr>
        <w:t>2) решение об отказе в выдаче разрешения на вселение в жилые помещения муниципального жилищного фонда (далее - решение об отказе в предоставлении муниципальной услуги), уведомление об отказе в предоставлении муниципальной услуги</w:t>
      </w:r>
      <w:r>
        <w:rPr>
          <w:sz w:val="24"/>
          <w:szCs w:val="24"/>
          <w:lang w:eastAsia="en-US"/>
        </w:rPr>
        <w:t xml:space="preserve"> (Приложение 4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6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>Срок предоставления муниципальной услуги составляет не более 30 календарных</w:t>
      </w:r>
      <w:r>
        <w:rPr>
          <w:sz w:val="24"/>
          <w:szCs w:val="24"/>
          <w:lang w:eastAsia="en-US"/>
        </w:rPr>
        <w:t xml:space="preserve"> дней со дня регистрации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приостановления предоставления услуги законодательством Российской Федерации, принимаемыми в соответствии с ним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выдачи (направления) документов, являющихся результатом предоставления муниципальной услуги, - 3 рабочих дня с момента поступления специалист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10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Перечень нормативных правовых актов, регулирующих предоставление муниципальной услуги, размещен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Для получения муниципальной услуги заявители подают в Орган заявление о предоставлении муниципальной услуги (по форме согласно Приложению 2 к настоящему административному регламенту)</w:t>
      </w:r>
      <w:r>
        <w:rPr>
          <w:sz w:val="24"/>
          <w:szCs w:val="24"/>
          <w:lang w:eastAsia="en-US"/>
        </w:rPr>
        <w:t>, а также следующие документы в 1 экземпляр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)  документы, удостоверяющие личность заявителя и членов его семь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) выписки из домовой книги о составе семь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идетельство о рождении ребенка (при наличии детей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свидетельство о заключении брака (в случае заключения брак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свидетельство о расторжении брака (в случае расторжения брак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правоустанавливающие документы на жилое помещение, если право на такое жил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согласие на обработку персональных данных заявителя и всех членов его семь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8.1. Документы, необходимые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8.2. Документы, указанные в пункте 2.8, 2.9 настоящего Административного регламента (в случае, если заявитель представляет документы, указанные в пункте 2.9 настоящего Административного регламента, по собственной инициативе), их копии могут быть направлены почтовым отправлением. Удостоверение верности копий прилагаемых документов и свидетельствование подлинности подписи в запросе о предоставлении муниципальной услуги осуществляются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чно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выписки из домовой книги о составе семьи, выданная администрацией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говор социального найма жилого помещ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правоустанавливающие документы на жилое помещение, если право на такое жилое помещени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.10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а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1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ичие в представленных документах недостоверной информации, порядок определения которой закреплен пунктом 2.8 настоящего административного регламента; 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в случае если 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менее учетной нор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ичие тяжелых форм хронических заболеваний, при которых невозможно совместное проживание граждан в одной квартир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 Основаниями для отказа в выдаче дубликата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едставление заявления о выдаче дубликата, не содержащего информацию, позволяющую идентифицировать ранее выданных докумен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едставление заявления о выдаче дубликата неуполномочен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15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6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8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день приема – путем личного обращения в Орган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день их поступления - посредством почтового отправления (в Орган). </w:t>
      </w:r>
    </w:p>
    <w:p>
      <w:pPr>
        <w:pStyle w:val="Normal"/>
        <w:widowControl w:val="false"/>
        <w:autoSpaceDE w:val="false"/>
        <w:ind w:firstLine="567"/>
        <w:jc w:val="both"/>
        <w:rPr>
          <w:color w:val="444444"/>
          <w:sz w:val="24"/>
          <w:szCs w:val="24"/>
        </w:rPr>
      </w:pPr>
      <w:r>
        <w:rPr>
          <w:bCs/>
          <w:sz w:val="24"/>
          <w:szCs w:val="24"/>
        </w:rPr>
        <w:t xml:space="preserve">2.19. Запрос и прилагаемые к нему документы регистрируются в порядке, установленном </w:t>
      </w:r>
      <w:r>
        <w:rPr>
          <w:bCs/>
          <w:color w:val="000000"/>
          <w:sz w:val="24"/>
          <w:szCs w:val="24"/>
        </w:rPr>
        <w:t xml:space="preserve">пунктами 3.3 </w:t>
      </w:r>
      <w:r>
        <w:rPr>
          <w:bCs/>
          <w:sz w:val="24"/>
          <w:szCs w:val="24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</w:rPr>
        <w:t>Требования к помещениям, в которых предоставляются муницип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пуск собаки-проводника на объекты (здания, помещения), в которых предоставляются услуги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ие места специалистов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1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1276"/>
        <w:gridCol w:w="1276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значение показателя &lt;*&gt;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. Показатели доступности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Формирование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Получение результата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Получение сведений о ходе выполнения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Досудебное (внесудебное) обжалование решений и действий (бездействия) Органа (организации), специалиста  Органа (организации) либо муниципального служащего,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, однократно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. Показатели качеств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2. Сведения о предоставлении муниципальной услуги и форма заявления для предоставления муниципальной услуги находятся на официальном сайте Органа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4. Муниципальная услуга в МФЦ не предоставля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5. Предоставление муниципальной услуги в упреждающем (проактивном) режиме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 xml:space="preserve">. </w:t>
      </w:r>
      <w:r>
        <w:rPr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прием и регистрация заявления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ем и регистрация заявления и иных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чная форма подачи документов - подача заявления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ах 2.8, 2.9 настоящего административного регламента (в случае если заявитель представляет документы, указанные в пункте 2.9 настоящего административного регламента, по собственной инициативе),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чной форме подачи документов, заявление о предоставлении муниципальной услуги может быть оформлен заявителем в ходе приема в Органе либо оформлен заране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 заявление может быть оформлено специалистом Органа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веряет полномочия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инимает решение о приеме у заявител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аочная форма подачи документов - направление заявления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ах 2.8, 2.9 настоящего административного регламента (в случае, если заявитель представляет документы, указанные в пункте 2.9 настоящего административного регламента по собственной инициативе)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виде оригинала заявления и документов, их копий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явления является день поступления заявления и документов в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веряет полномочия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инимает решение о приеме у заявител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1. Критерием принятия решения о приеме документов либо решения об отказе в приеме документов является наличие заявления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2. Максимальный срок исполнения административной процедуры составляет 3 рабочих дня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3. Результатом административной процедуры является одно из следующих действ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ем и регистрация в Органе заявления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каз в приеме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9 настоящего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административной процедуры фиксируется в журнале регистрации входящей (исходящей) корреспонденции и (или) в информационную систе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Основанием для начала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 (в случае, если заявитель не представил документы, указанные в пункте 2.9 настоящего административного регламента,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яет межведомственные запрос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Основанием для начала административной процедуры является наличие в Органе зарегистрированных документов, указанных в пунктах 2.8,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ах 2.8, 2.9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навливает факт отсутствия или наличия оснований для отказа в предоставлении муниципальной услуги, предусмотренных пунктом 2.1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 в течение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ект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ект решения об отказе в предоставлении муниципальной услуг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3 рабочих дней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 направляет подписанное руководителем Органа решение специалист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2. Максимальный срок исполнения административной процедуры составляет не более 18 календарных дней со дня получения из Органа полного комплек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Результат административной процедуры фиксируется в журнале с пометкой «исполнено» в Орган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ведомление заявителя о принятом решении, выдача заявител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ая процедура исполняется специалистом Органа, ответственным за выдачу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ступлении Решения специалист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личного обращения заявителя выдачу Решения осуществляет специалист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2. Максимальный срок исполнения административной процедуры составляет 3 календарных дня со дня поступления Решения сотруднику Органа, ответственному за его выдач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чно (заявителем представляются оригиналы документов с опечатками и (или) ошибками, специалистом Органа ответственным за прием и регистрацию документов делаются копии этих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через организацию почтовой связи (заявителем направляются документы, копии документов с опечатками и (или) ошибкам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3. Специалист Органа, ответственный за прием документов,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имает документы, в которых имеются ошибки (опечатк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дает заявление специалисту Органа для рассмотрения и принятия решения об исправлении опечаток и (или) ошибок (об отсутствии необходимости исправления опечаток и (или) ошибок) в течение 3 рабочих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рассмотрения заявления об исправлении опечаток и (или) ошибок специалист Органа в течение 15 рабочих дн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15 рабочих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5. Максимальный срок исполнения административной процедуры составляет не более 15 рабочих дней со дня поступления в Орган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6. Результатом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Par368"/>
      <w:bookmarkEnd w:id="0"/>
      <w:r>
        <w:rPr>
          <w:b/>
          <w:bCs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4"/>
          <w:szCs w:val="24"/>
        </w:rPr>
        <w:t>, </w:t>
      </w:r>
      <w:r>
        <w:rPr>
          <w:b/>
          <w:bCs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4"/>
          <w:szCs w:val="24"/>
        </w:rPr>
        <w:t xml:space="preserve">муниципальной </w:t>
      </w:r>
      <w:r>
        <w:rPr>
          <w:rFonts w:eastAsia="Calibri"/>
          <w:sz w:val="24"/>
          <w:szCs w:val="24"/>
        </w:rPr>
        <w:t>услуги, осуществляет глава</w:t>
      </w:r>
      <w:r>
        <w:rPr>
          <w:sz w:val="24"/>
          <w:szCs w:val="24"/>
        </w:rPr>
        <w:t xml:space="preserve"> сельского поселения «Гагшор» (далее – Глава посел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2. </w:t>
      </w:r>
      <w:r>
        <w:rPr>
          <w:sz w:val="24"/>
          <w:szCs w:val="24"/>
        </w:rPr>
        <w:t>Контроль за деятельностью Органа по предоставлению муниципальной услуги осуществляется Главой поселения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Par377"/>
      <w:bookmarkEnd w:id="1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3. Контроль полноты и качеств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три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" w:name="Par387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6. Должностные лица, ответственные за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несут</w:t>
      </w:r>
      <w:r>
        <w:rPr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bookmarkStart w:id="3" w:name="Par394"/>
      <w:bookmarkEnd w:id="3"/>
      <w:r>
        <w:rPr>
          <w:rFonts w:eastAsia="Calibri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</w:rPr>
        <w:t xml:space="preserve">контроля за предоставлением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7. </w:t>
      </w:r>
      <w:r>
        <w:rPr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402"/>
      <w:bookmarkEnd w:id="4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ода N 210-ФЗ «Об организации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Органа, специалистов Органа либо муниципального служащего при предоставлении муниципальной услуги в досудебном порядк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«Об организации предоставления государственных и муниципальных услуг», 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его специалиста, организаций, предусмотренных частью 1.1 статьи 16 Федерального закона от 27 июля 2010 года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жалоб в письменной форме осуществляется Орган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алобы на решения, принятые руководителем Органа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на решения и действия (бездействие) Органа, руководителя Органа, специалист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Регистрация жалобы осуществляется Органом в журнале учета жалоб на решения и действия (бездействие) Органа, его специалистов и муниципальных служащих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в течение одного рабочего дня со дня ее регистрации подлежит передаче специалист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специалиста Органа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специалиста Органа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специалиста Органа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специалист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Жалоба, поступившая в Орган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уполномоченными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специалист Органа в течение 1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аний для отказа в удовлетворении жалобы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чень оснований для оставления жалобы без ответа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Основаниями для отказа в удовлетворении жалобы являются: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.12.2012         № 592, в отношении того же заявителя и по тому же предмету жалобы;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муниципаль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информирования заявителя о результа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.13. Не позднее дня, следующего за днем принятия, указанного в пункте 5.11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именование Органа, рассмотревшего жалобу, должность, фамилия, имя, отчество (последнее - при наличии) специалиста Орган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омер, дата, место принятия решения, включая сведения о специалисте Орган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а также может быть принято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его специалиста либо муниципального служащего Органа, в компетенции которого находятся информация и документы, необходимые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, составляет 15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информационных стендах, расположенных в Орган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официальных сайтах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телефонной связи по номеру Органа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факсимильного сообщен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лич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письменном обращении в Орган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b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bCs/>
          <w:sz w:val="24"/>
          <w:szCs w:val="24"/>
          <w:lang w:eastAsia="en-US"/>
        </w:rPr>
        <w:t>«</w:t>
      </w:r>
      <w:r>
        <w:rPr>
          <w:b/>
          <w:sz w:val="24"/>
          <w:szCs w:val="24"/>
          <w:lang w:eastAsia="en-US"/>
        </w:rPr>
        <w:t xml:space="preserve">Выдача разрешения на вселение в жилые 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4"/>
          <w:szCs w:val="24"/>
          <w:lang w:eastAsia="en-US"/>
        </w:rPr>
        <w:t>помещения муниципального жилищного фонда</w:t>
      </w:r>
      <w:r>
        <w:rPr>
          <w:b/>
          <w:bCs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Общая информация об администрации сельского поселения «Гагшор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123, Республика Коми, Сысольский район, с. Гагшор, д. 9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1213, Республика Коми, Сысольский район, с. Гагшор, д. 9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adm</w:t>
            </w:r>
            <w:r>
              <w:rPr>
                <w:sz w:val="24"/>
                <w:szCs w:val="24"/>
                <w:lang w:val="en-US" w:eastAsia="en-US"/>
              </w:rPr>
              <w:t>_gagshor</w:t>
            </w:r>
            <w:r>
              <w:rPr>
                <w:sz w:val="24"/>
                <w:szCs w:val="24"/>
                <w:lang w:eastAsia="en-US"/>
              </w:rPr>
              <w:t>@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8(8213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  <w:lang w:val="en-US" w:eastAsia="en-US"/>
              </w:rPr>
              <w:t>93-4-4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8(8213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  <w:lang w:val="en-US" w:eastAsia="en-US"/>
              </w:rPr>
              <w:t>93-4-2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ttp</w:t>
            </w:r>
            <w:r>
              <w:rPr>
                <w:sz w:val="24"/>
                <w:szCs w:val="24"/>
                <w:lang w:eastAsia="en-US"/>
              </w:rPr>
              <w:t>://гагшор.сысола-адм.р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мович Владимир Иванович</w:t>
            </w:r>
          </w:p>
        </w:tc>
      </w:tr>
    </w:tbl>
    <w:p>
      <w:pPr>
        <w:pStyle w:val="Normal"/>
        <w:widowControl w:val="false"/>
        <w:shd w:fill="FFFFFF" w:val="clear"/>
        <w:ind w:firstLine="284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График работы администрации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/>
          <w:b/>
          <w:sz w:val="24"/>
          <w:szCs w:val="24"/>
          <w:lang w:eastAsia="ru-RU"/>
        </w:rPr>
        <w:t>сельского поселения «Гагшор»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26"/>
        <w:gridCol w:w="316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бед с 12.00 до 13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 8.00 до 16.00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бед с 12.00 до 13.00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(обед с 12.00 до 13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 8.00 до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(обед с 12.00 до 13.00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(обед с 12.00 до 13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 8.00 до 16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(обед с 12.00 до 13.00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(обед с 12.00 до 13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 8.00 до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(обед с 12.00 до 13.00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(обед с 12.00 до 13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 8.00 до 16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(обед с 12.00 до 13.00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оскресень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Выдача разрешения на вселение в жилые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мещения муниципального жилищного фонд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86" w:leader="none"/>
        </w:tabs>
        <w:autoSpaceDE w:val="false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999"/>
        <w:gridCol w:w="481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4"/>
        <w:gridCol w:w="874"/>
        <w:gridCol w:w="300"/>
        <w:gridCol w:w="1536"/>
        <w:gridCol w:w="1047"/>
        <w:gridCol w:w="1193"/>
        <w:gridCol w:w="1518"/>
        <w:gridCol w:w="2076"/>
      </w:tblGrid>
      <w:tr>
        <w:trPr>
          <w:trHeight w:val="23" w:hRule="atLeast"/>
        </w:trPr>
        <w:tc>
          <w:tcPr>
            <w:tcW w:w="963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выдать разрешение на вселение в жилое помещение следующих гражд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следует указать также родство и свойство)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19"/>
        <w:gridCol w:w="861"/>
        <w:gridCol w:w="320"/>
        <w:gridCol w:w="1357"/>
        <w:gridCol w:w="176"/>
        <w:gridCol w:w="6"/>
        <w:gridCol w:w="1046"/>
        <w:gridCol w:w="1198"/>
        <w:gridCol w:w="1524"/>
        <w:gridCol w:w="2080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«Выдача разрешения на вселение в жилые 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мещения муниципального жилищного фонда»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>Разрешение на вселение</w:t>
      </w:r>
    </w:p>
    <w:p>
      <w:pPr>
        <w:pStyle w:val="Normal"/>
        <w:spacing w:lineRule="auto" w:line="276" w:before="0" w:after="20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4"/>
          <w:szCs w:val="24"/>
          <w:lang w:eastAsia="en-US"/>
        </w:rPr>
        <w:t>Администрация сельского поселения «Гагшор» разрешает вселение граждан __________ (ФИО, степень родства) в жилое помещение, расположенное по адресу: __________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Глава сельского поселения «Гагшор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bCs/>
          <w:sz w:val="24"/>
          <w:szCs w:val="24"/>
          <w:lang w:eastAsia="en-US"/>
        </w:rPr>
        <w:t>«</w:t>
      </w:r>
      <w:r>
        <w:rPr>
          <w:b/>
          <w:sz w:val="24"/>
          <w:szCs w:val="24"/>
          <w:lang w:eastAsia="en-US"/>
        </w:rPr>
        <w:t xml:space="preserve">Выдача разрешения на вселение в жилые 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4"/>
          <w:szCs w:val="24"/>
          <w:lang w:eastAsia="en-US"/>
        </w:rPr>
        <w:t>помещения муниципального жилищного фонда</w:t>
      </w:r>
      <w:r>
        <w:rPr>
          <w:b/>
          <w:bCs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б отказе в предоставлении муниципальной услуги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сельского поселения «Гагшор» отказывает в предоставлении муниципальной услуги «Выдача разрешения на вселение в жилые  помещения муниципального жилищного фонда» по следующим причинам:_______________________________________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 имеете право устранить причины, повлекшие отказ в предоставлении муниципальной услуги, обратиться повторно по аналогичному вопросу. Также вы имеете право на обжалование принятого решения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а сельского поселения «Гагшор» </w:t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Основной текст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8">
    <w:name w:val="Основной текст с отступом 2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3">
    <w:name w:val="Текст примечания Знак1"/>
    <w:qFormat/>
    <w:rPr>
      <w:lang w:eastAsia="ja-JP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14">
    <w:name w:val="Текст сноски Знак1"/>
    <w:qFormat/>
    <w:rPr>
      <w:lang w:eastAsia="ja-JP"/>
    </w:rPr>
  </w:style>
  <w:style w:type="character" w:styleId="112">
    <w:name w:val="Текст сноски Знак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5">
    <w:name w:val="Верхний колонтитул Знак1"/>
    <w:qFormat/>
    <w:rPr>
      <w:rFonts w:cs="Times New Roman"/>
    </w:rPr>
  </w:style>
  <w:style w:type="character" w:styleId="113">
    <w:name w:val="Верхний колонтитул Знак11"/>
    <w:qFormat/>
    <w:rPr>
      <w:rFonts w:cs="Times New Roman"/>
    </w:rPr>
  </w:style>
  <w:style w:type="character" w:styleId="16">
    <w:name w:val="Нижний колонтитул Знак1"/>
    <w:qFormat/>
    <w:rPr>
      <w:rFonts w:cs="Times New Roman"/>
    </w:rPr>
  </w:style>
  <w:style w:type="character" w:styleId="114">
    <w:name w:val="Нижний колонтитул Знак11"/>
    <w:qFormat/>
    <w:rPr>
      <w:rFonts w:cs="Times New Roman"/>
    </w:rPr>
  </w:style>
  <w:style w:type="character" w:styleId="17">
    <w:name w:val="Основной текст Знак1"/>
    <w:qFormat/>
    <w:rPr>
      <w:rFonts w:cs="Times New Roman"/>
    </w:rPr>
  </w:style>
  <w:style w:type="character" w:styleId="115">
    <w:name w:val="Основной текст Знак11"/>
    <w:qFormat/>
    <w:rPr>
      <w:rFonts w:cs="Times New Roma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6">
    <w:name w:val="Текст выноски Знак11"/>
    <w:qFormat/>
    <w:rPr>
      <w:rFonts w:ascii="Tahoma" w:hAnsi="Tahoma" w:cs="Tahoma"/>
      <w:sz w:val="16"/>
      <w:szCs w:val="16"/>
    </w:rPr>
  </w:style>
  <w:style w:type="character" w:styleId="110">
    <w:name w:val="Тема примечания Знак1"/>
    <w:qFormat/>
    <w:rPr>
      <w:b/>
      <w:bCs/>
      <w:lang w:eastAsia="ja-JP"/>
    </w:rPr>
  </w:style>
  <w:style w:type="character" w:styleId="117">
    <w:name w:val="Тема примечания Знак1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23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8">
    <w:name w:val="Текст сноски1"/>
    <w:basedOn w:val="Normal"/>
    <w:next w:val="Footnote"/>
    <w:qFormat/>
    <w:pPr/>
    <w:rPr/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D01F52F53FCBFFA4E1BFE824A2EF7E1101A81784D5CE24699675BD3833A5E3EE814C320341E9D4FBA59BBF2E27FAF5D44E8CD2CBDF7A9E7b9AD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0:00Z</dcterms:created>
  <dc:creator>chugaynova</dc:creator>
  <dc:description/>
  <cp:keywords/>
  <dc:language>en-US</dc:language>
  <cp:lastModifiedBy>gagshor</cp:lastModifiedBy>
  <cp:lastPrinted>2022-12-07T13:56:00Z</cp:lastPrinted>
  <dcterms:modified xsi:type="dcterms:W3CDTF">2023-06-20T06:20:00Z</dcterms:modified>
  <cp:revision>47</cp:revision>
  <dc:subject/>
  <dc:title>Администрация муниципального</dc:title>
</cp:coreProperties>
</file>