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t xml:space="preserve">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6884018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от 20 мая 2022 года                      </w:t>
        <w:tab/>
        <w:tab/>
        <w:tab/>
        <w:tab/>
        <w:t xml:space="preserve">                                № 05/13 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>
          <w:rStyle w:val="113"/>
          <w:b w:val="false"/>
          <w:b w:val="false"/>
          <w:bCs w:val="false"/>
        </w:rPr>
      </w:pPr>
      <w:r>
        <w:rPr/>
        <w:tab/>
      </w:r>
      <w:r>
        <w:rPr>
          <w:rStyle w:val="113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01.04.2022   г. № 04/06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Heading1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/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</w:t>
      </w:r>
      <w:r>
        <w:rPr>
          <w:color w:val="000000"/>
          <w:spacing w:val="-2"/>
        </w:rPr>
        <w:t>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» согласно приложению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 на официальном сайте муниципального района «Сысольский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ризнать утратившим силу постановление администрации сельского поселения «Гагшор»:</w:t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- № 06/26 от 24.06.2019 г. </w:t>
      </w:r>
      <w:r>
        <w:rPr/>
        <w:t xml:space="preserve">«Об утверждении административного </w:t>
      </w:r>
      <w:r>
        <w:rPr>
          <w:rFonts w:eastAsia="SimSun;宋体" w:cs="Cambria"/>
          <w:bCs/>
          <w:lang w:eastAsia="zh-CN"/>
        </w:rPr>
        <w:t>регламента предоставления муниципальной услуги</w:t>
      </w:r>
      <w:r>
        <w:rPr>
          <w:rFonts w:eastAsia="SimSun;宋体" w:cs="Cambria"/>
          <w:b/>
          <w:bCs/>
          <w:color w:val="4F81BD"/>
          <w:lang w:eastAsia="zh-CN"/>
        </w:rPr>
        <w:t xml:space="preserve"> </w:t>
      </w:r>
      <w:r>
        <w:rPr/>
        <w:t>по Выдаче выписки из похозяйственной книги</w:t>
      </w:r>
      <w:r>
        <w:rPr>
          <w:bCs/>
        </w:rPr>
        <w:t>;</w:t>
      </w:r>
      <w:r>
        <w:rPr>
          <w:color w:val="000000"/>
        </w:rPr>
        <w:t xml:space="preserve"> </w:t>
      </w:r>
    </w:p>
    <w:p>
      <w:pPr>
        <w:pStyle w:val="Style30"/>
        <w:ind w:firstLine="567"/>
        <w:jc w:val="both"/>
        <w:rPr/>
      </w:pPr>
      <w:r>
        <w:rPr>
          <w:color w:val="000000"/>
          <w:sz w:val="28"/>
          <w:szCs w:val="28"/>
        </w:rPr>
        <w:t>- № 09/55 от 20.09.2019 г</w:t>
      </w:r>
      <w:r>
        <w:rPr>
          <w:sz w:val="28"/>
          <w:szCs w:val="28"/>
        </w:rPr>
        <w:t xml:space="preserve"> «О внесение изменений в постановление администрации сельского поселения «Гагшор» № 06/26 от 24.06.2019 г </w:t>
      </w:r>
      <w:r>
        <w:rPr>
          <w:color w:val="000000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выписки из похозяйственной книги»</w:t>
      </w:r>
      <w:r>
        <w:rPr/>
        <w:t>;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№ 05/50 от 11.05.2021 г «</w:t>
      </w:r>
      <w:r>
        <w:rPr>
          <w:sz w:val="28"/>
          <w:szCs w:val="28"/>
        </w:rPr>
        <w:t xml:space="preserve">О внесение изменений в постановление администрации сельского поселения «Гагшор» № 06/26 от 24.06.2019 г </w:t>
      </w:r>
      <w:r>
        <w:rPr>
          <w:color w:val="000000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выписки из похозяйственной книги»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</w:r>
      <w:r>
        <w:rPr/>
        <w:t xml:space="preserve">4. </w:t>
      </w:r>
      <w:r>
        <w:rPr>
          <w:rFonts w:eastAsia="Arial Unicode MS"/>
          <w:color w:val="000000"/>
          <w:lang w:eastAsia="ru-RU"/>
        </w:rPr>
        <w:t>Постановление вступает в силу в соответствии с законодательством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Глава сельского поселения «Гагшор»                                    В.И.Наумович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мая 2022 г № 05/13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являются физические лица, которые являются членами хозяйств, включенные в похозяйственные кни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 (https://gagshor-r11.gosweb.gosuslugi.ru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.5. П</w:t>
      </w:r>
      <w:r>
        <w:rPr>
          <w:sz w:val="24"/>
          <w:szCs w:val="24"/>
        </w:rPr>
        <w:t>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на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место нахождения, график работы, наименование Органа, МФЦ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справочные телефоны Органа,</w:t>
      </w:r>
      <w:r>
        <w:rPr>
          <w:sz w:val="22"/>
          <w:szCs w:val="22"/>
        </w:rPr>
        <w:t xml:space="preserve"> в том числе номер телефона-автоинформато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дрес официального сайта Органа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 - (http://gagshor.selakomi.ru), адрес их электронной почты -  adm_</w:t>
      </w:r>
      <w:r>
        <w:rPr>
          <w:sz w:val="24"/>
          <w:szCs w:val="24"/>
          <w:lang w:val="en-US"/>
        </w:rPr>
        <w:t>gagshor</w:t>
      </w:r>
      <w:r>
        <w:rPr>
          <w:sz w:val="24"/>
          <w:szCs w:val="24"/>
        </w:rPr>
        <w:t>@mail.ru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ydocuments11.ru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адрес Единого портала государственных и муниципальных услуг (функций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круг заяви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. или предоставление им персональных дан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2"/>
          <w:szCs w:val="22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ведомления и выдачи результата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 При предоставлении муниципальной услуги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решение о выдаче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1. В результате предоставления муниципальной услуги должны быть указаны наименование и состав реквизитов документа, содержащего реш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2. Результат предоставления муниципальной услуги может быть получен заявителем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в Органе, МФЦ или посредством почтового отправления, в случае подачи запроса в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6. Общий срок предоставления муниципальной услуги составляет 10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дубликата документов, являющихся результатом предоставления муниципальной услуги, не может превышать 5 рабочих дней со дня регистрации заявления о выдачи дублика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0" w:name="Par123"/>
      <w:bookmarkEnd w:id="0"/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http://gagshor.selakomi.ru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bookmarkStart w:id="1" w:name="Par45"/>
      <w:bookmarkEnd w:id="1"/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направления документов, указанных в пункте 2.8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8.1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1. Запрещ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7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pacing w:val="2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" w:name="Par178"/>
      <w:bookmarkEnd w:id="2"/>
      <w:r>
        <w:rPr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Муниципальная услуга предоставляется заявителям бесплат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7. Максимальный срок ожидания в очереди при подаче запроса о предоставлении муниципальной услуги, </w:t>
      </w:r>
      <w:r>
        <w:rPr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в том числе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8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ind w:firstLine="567"/>
        <w:jc w:val="both"/>
        <w:rPr>
          <w:color w:val="444444"/>
          <w:sz w:val="24"/>
          <w:szCs w:val="24"/>
        </w:rPr>
      </w:pPr>
      <w:r>
        <w:rPr>
          <w:bCs/>
          <w:sz w:val="24"/>
          <w:szCs w:val="24"/>
        </w:rPr>
        <w:t xml:space="preserve">2.19. Запрос и прилагаемые к нему документы регистрируются в порядке, установленном </w:t>
      </w:r>
      <w:r>
        <w:rPr>
          <w:bCs/>
          <w:color w:val="000000"/>
          <w:sz w:val="24"/>
          <w:szCs w:val="24"/>
        </w:rPr>
        <w:t>пунктами 3.3 и 3.8</w:t>
      </w:r>
      <w:r>
        <w:rPr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 Органа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контактную информацию (телефон, адрес электронной почты) специалистов Органа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чие места уполномоченных должностных лиц Органа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Показатели доступности и качества муниципальных услуг: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 Показатели доступ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, должностного лица Органа либо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Наличие возможности (невозможност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Удельный вес количества обоснованных жалоб в общем количестве заявлений на предоставление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  <w:bookmarkStart w:id="3" w:name="Par274"/>
      <w:bookmarkEnd w:id="3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услуги находятся на официальном сайте Органа https://gagshor-r11.gosweb.gosuslugi.ru,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Единому порталу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279"/>
      <w:bookmarkStart w:id="5" w:name="Par279"/>
      <w:bookmarkEnd w:id="5"/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лучен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8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МФЦ, ответственным за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0 настоящего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рофилирования заявителей для предъявления необходимого варианта предоставления муниципальной услуги не предусмотр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93"/>
      <w:bookmarkStart w:id="7" w:name="Par288"/>
      <w:bookmarkStart w:id="8" w:name="Par293"/>
      <w:bookmarkStart w:id="9" w:name="Par288"/>
      <w:bookmarkEnd w:id="8"/>
      <w:bookmarkEnd w:id="9"/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8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8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 – это относится к следующей процеду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регистрации заявлений о предоставлении муниципальных услуг специалистом Органа, ответственным за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4. Иных действий, необходимых для предоставления муниципальной услуги,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Основанием для начала административной процедуры является наличие в Органе зарегистрированных документов, указанных в пункте 2.8, 2.10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е 2.8, 2.10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Органа в течении 3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готовит один из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 настоящего Административного регламента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со дня принятия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его получ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2. Максимальный срок исполнения административной процедуры составляет 6 рабочих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3.9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регистрации муниципальной услуги с пометкой «исполнено» специалистом Органа, ответственным за приняти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0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2. Максимальный срок исполнения административной процедуры составляет 2 рабочих дня со дня поступления Решения сотруднику Органа, ответственному за его выдачу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тветственным за выдачу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4. Иных действий, необходимых для предоставления муниципальной услуги,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1.5. Максимальный срок исполнения административной процедуры составляет не более 5 рабочих дней со дня поступления в </w:t>
      </w:r>
      <w:r>
        <w:rPr>
          <w:i/>
          <w:sz w:val="24"/>
          <w:szCs w:val="24"/>
        </w:rPr>
        <w:t>Орган</w:t>
      </w:r>
      <w:r>
        <w:rPr>
          <w:sz w:val="24"/>
          <w:szCs w:val="24"/>
        </w:rPr>
        <w:t xml:space="preserve"> заявления об исправлении опечаток и (или)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6. Результатом процедуры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0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7. Способом фиксации результата процедуры является регистрация специалистом Органа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убликата документов, выданных в результат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Заявитель вправе обратиться в Орган с заявлением о выдаче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1. Основанием для начала процедуры по выдаче дубликата документов, выданных в результате предоставления муниципальной услуги (далее – процедура), является поступление в Орган заявления о выдаче дубликата документов, выданных в результате предоставления муниципальной услуги (далее – заявление о выдаче дублика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2. Заявление о выдаче дубликата с указанием способа информирования о результатах его рассмотрения и документы, представляются следующими способ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рез организацию почтов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и регистрация заявления о выдаче дубликата ошибок осуществляется в соответствии с пунктом 3.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3. По результатам рассмотрения заявления о выдаче дубликата специалист Органа в течение 2 рабочих дней со дня получения зая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ыдаче дубликата документов, выданных в результате предоставления муниципальной услуги, и уведомляет заявителя о принятом решении способом, указанным в заявлении о выдаче дублик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б отказе в выдаче дубликата документов, выданных в результате предоставления муниципальной услуги, и готовит мотивированный отказ в о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убликата документов, выданных в результате предоставления муниципальной услуги или решение об отказе в выдаче дубликата документов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4. Критерием принятия решения о выдаче дубликата выданных в результате предоставления муниципальной услуги документов или направлении дубликата выданных в результате предоставления муниципальной услуги документов почтовым отправлением является выбор заявителем способа его уведомления о принятом решении, выдачи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5. Максимальный срок исполнения административной процедуры составляет не более 5 рабочих дней со дня поступления в Орган заявления о выдаче дубли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6. Результатом процедуры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дубликата документов, являющие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7. Способом фиксации результата процедуры является регистрация специалистом Органа принятого решения в журнале исходя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0" w:name="Par368"/>
      <w:bookmarkEnd w:id="10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сельского поселения «Гагшор» (далее – Глава посе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деятельностью Органа по предоставлению муниципальной услуги осуществляется Главой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1" w:name="Par377"/>
      <w:bookmarkEnd w:id="11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2" w:name="Par387"/>
      <w:bookmarkEnd w:id="12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3" w:name="Par394"/>
      <w:bookmarkEnd w:id="13"/>
      <w:r>
        <w:rPr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14" w:name="Par402"/>
      <w:bookmarkEnd w:id="14"/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 xml:space="preserve">Перечень оснований для отказа в удовлетворении жалобы 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и перечень оснований для оставления жалобы без ответа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ind w:firstLine="851"/>
        <w:jc w:val="both"/>
        <w:rPr/>
      </w:pPr>
      <w:r>
        <w:rPr/>
        <w:t>5.12. Основаниями для отказа в удовлетворении жалобы являются:</w:t>
      </w:r>
    </w:p>
    <w:p>
      <w:pPr>
        <w:pStyle w:val="Style30"/>
        <w:ind w:firstLine="851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0"/>
        <w:ind w:firstLine="851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0"/>
        <w:ind w:firstLine="851"/>
        <w:jc w:val="both"/>
        <w:rPr/>
      </w:pPr>
      <w:r>
        <w:rPr/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.12.2012 № 592, в отношении того же заявителя и по тому же предмету жалобы;</w:t>
      </w:r>
    </w:p>
    <w:p>
      <w:pPr>
        <w:pStyle w:val="Style30"/>
        <w:ind w:firstLine="851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30"/>
        <w:ind w:firstLine="851"/>
        <w:jc w:val="both"/>
        <w:rPr/>
      </w:pPr>
      <w:r>
        <w:rPr/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30"/>
        <w:ind w:firstLine="851"/>
        <w:jc w:val="both"/>
        <w:rPr/>
      </w:pPr>
      <w:r>
        <w:rPr/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Style30"/>
        <w:ind w:firstLine="851"/>
        <w:jc w:val="both"/>
        <w:rPr/>
      </w:pPr>
      <w:r>
        <w:rPr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s://gagshor-r11.gosweb.gosuslugi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  <w:bookmarkStart w:id="15" w:name="Par779"/>
      <w:bookmarkEnd w:id="15"/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993"/>
        <w:gridCol w:w="538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1536"/>
        <w:gridCol w:w="1047"/>
        <w:gridCol w:w="1193"/>
        <w:gridCol w:w="1518"/>
        <w:gridCol w:w="207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выписку из похозяйственной книги о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57"/>
        <w:gridCol w:w="975"/>
        <w:gridCol w:w="17"/>
        <w:gridCol w:w="1164"/>
        <w:gridCol w:w="1504"/>
        <w:gridCol w:w="1726"/>
        <w:gridCol w:w="709"/>
        <w:gridCol w:w="41"/>
        <w:gridCol w:w="66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1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7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Style3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MP</dc:creator>
  <dc:description/>
  <cp:keywords/>
  <dc:language>en-US</dc:language>
  <cp:lastModifiedBy>gagshor</cp:lastModifiedBy>
  <dcterms:modified xsi:type="dcterms:W3CDTF">2023-06-20T06:17:00Z</dcterms:modified>
  <cp:revision>33</cp:revision>
  <dc:subject/>
  <dc:title/>
</cp:coreProperties>
</file>