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169714585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44 от 24.06.2019 г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муниципальной собственности»</w:t>
      </w:r>
    </w:p>
    <w:p>
      <w:pPr>
        <w:pStyle w:val="Heading1"/>
        <w:ind w:right="-383" w:firstLine="540"/>
        <w:jc w:val="both"/>
        <w:rPr>
          <w:rStyle w:val="11"/>
          <w:b w:val="false"/>
          <w:b w:val="false"/>
          <w:bCs w:val="false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 в постановление администрации сельского поселения «Гагшор» № 06/44 от 24.06.2019 г «Об утверждении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хся в муниципальной собственност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раздел административного регламента предоставления муниципальной услуги «Указание на запрет требований и действий в отношения заявителя» пункт 2.11 дополнить подпунктом 7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 xml:space="preserve">          </w:t>
        <w:tab/>
        <w:t>А.В.Сямтом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2:00Z</dcterms:created>
  <dc:creator>User</dc:creator>
  <dc:description/>
  <cp:keywords/>
  <dc:language>en-US</dc:language>
  <cp:lastModifiedBy>RePack by Diakov</cp:lastModifiedBy>
  <dcterms:modified xsi:type="dcterms:W3CDTF">2021-05-18T10:15:00Z</dcterms:modified>
  <cp:revision>7</cp:revision>
  <dc:subject/>
  <dc:title/>
</cp:coreProperties>
</file>