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сельского</w:t>
            </w:r>
          </w:p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541803275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öвмöдчöминса администрац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 мая 2021 года</w:t>
        <w:tab/>
        <w:tab/>
        <w:tab/>
        <w:tab/>
        <w:t xml:space="preserve">                             </w:t>
        <w:tab/>
        <w:t xml:space="preserve">         </w:t>
        <w:tab/>
        <w:t xml:space="preserve">      № 05/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40 от 24.06.2019 г «Об утверждении административного регламента предоставления муниципальной услуги «Предоставление земельных участков, находящихся в 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40 от 24.06.2019 г «Об утверждении административного регламента предоставления муниципальной услуги «Предоставление  земельных участков, находящихся в  собственности муниципального образования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драздел административного регламента предоставления муниципальной услуги «Указание на запрет требований и действий в отношения заявителя» пункт 2.11 дополнить подпунктом 7 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«7)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Гагшор»</w:t>
        <w:tab/>
        <w:tab/>
        <w:tab/>
        <w:t>А.В.Сямтом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48:00Z</dcterms:created>
  <dc:creator>User</dc:creator>
  <dc:description/>
  <cp:keywords/>
  <dc:language>en-US</dc:language>
  <cp:lastModifiedBy>RePack by Diakov</cp:lastModifiedBy>
  <dcterms:modified xsi:type="dcterms:W3CDTF">2021-05-18T10:16:00Z</dcterms:modified>
  <cp:revision>6</cp:revision>
  <dc:subject/>
  <dc:title/>
</cp:coreProperties>
</file>