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461806192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25 от 24.06.2019 г «Об утверждении административного регламента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ередача муниципального имущества в 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 в постановление администрации сельского поселения «Гагшор» № 06/25 от 24.06.2019 г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ередача муниципального имущества в аренду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раздел административного регламента предоставления муниципальной услуги «Указание на запрет требований и действий в отношения заявителя» пункт 2.11 дополнить подпунктом 7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ab/>
        <w:t>А.В.Сямтом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6:00Z</dcterms:created>
  <dc:creator>User</dc:creator>
  <dc:description/>
  <cp:keywords/>
  <dc:language>en-US</dc:language>
  <cp:lastModifiedBy>RePack by Diakov</cp:lastModifiedBy>
  <dcterms:modified xsi:type="dcterms:W3CDTF">2021-05-18T10:47:00Z</dcterms:modified>
  <cp:revision>16</cp:revision>
  <dc:subject/>
  <dc:title/>
</cp:coreProperties>
</file>