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733853101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21 от 24.06.2019 г «Об утверждении административного регламента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дача жилых помещений, находящихся в муниципальной собственности, в собственность гражда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21 от 24.06.2019 г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дача жилых помещений, находящихся в муниципальной собственности, в собственность граждан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User</dc:creator>
  <dc:description/>
  <cp:keywords/>
  <dc:language>en-US</dc:language>
  <cp:lastModifiedBy>RePack by Diakov</cp:lastModifiedBy>
  <dcterms:modified xsi:type="dcterms:W3CDTF">2021-05-18T10:46:00Z</dcterms:modified>
  <cp:revision>16</cp:revision>
  <dc:subject/>
  <dc:title/>
</cp:coreProperties>
</file>