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23"/>
        <w:gridCol w:w="4327"/>
      </w:tblGrid>
      <w:tr>
        <w:trPr>
          <w:trHeight w:val="103" w:hRule="atLeast"/>
          <w:cantSplit w:val="true"/>
        </w:trPr>
        <w:tc>
          <w:tcPr>
            <w:tcW w:w="401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сельского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«Гагшор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ind w:left="381" w:right="-259" w:hanging="284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493269958" r:id="rId2"/>
              </w:object>
            </w:r>
          </w:p>
        </w:tc>
        <w:tc>
          <w:tcPr>
            <w:tcW w:w="4327" w:type="dxa"/>
            <w:tcBorders/>
          </w:tcPr>
          <w:p>
            <w:pPr>
              <w:pStyle w:val="Heading1"/>
              <w:ind w:right="-3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Heading1"/>
              <w:ind w:right="-38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Гагшор» сикт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öвмöдчöминса администрац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мая 2021 года</w:t>
        <w:tab/>
        <w:tab/>
        <w:tab/>
        <w:tab/>
        <w:t xml:space="preserve">                             </w:t>
        <w:tab/>
        <w:t xml:space="preserve">         </w:t>
        <w:tab/>
        <w:t xml:space="preserve">      № 05/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с. Гагш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сельского поселения «Гагшор» № 06/27 от 24.06.2019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справок и иных документов в сфере жилищно-коммунального хозяйства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ind w:right="-82" w:firstLine="540"/>
        <w:jc w:val="both"/>
        <w:rPr/>
      </w:pPr>
      <w:r>
        <w:rPr>
          <w:rStyle w:val="11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Порядка разработки и утверждения административных регламентов предоставления муниципальных услуг администрации сельского поселения «Гагшор»</w:t>
      </w:r>
      <w:r>
        <w:rPr>
          <w:rStyle w:val="11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 xml:space="preserve">нести следующие изменения в постановление администрации сельского поселения «Гагшор» № 06/27 от 24.06.2019 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справок и иных документов в сфере жилищно-коммунального хозяйства»:</w:t>
      </w:r>
    </w:p>
    <w:p>
      <w:pPr>
        <w:pStyle w:val="Style15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 Подраздел административного регламента предоставления муниципальной услуги «Указание на запрет требований и действий в отношения заявителя» пункт 2.11 дополнить подпунктом 7 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«Гагшор»</w:t>
        <w:tab/>
        <w:tab/>
        <w:tab/>
        <w:t>А.В.Сямтом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6:00Z</dcterms:created>
  <dc:creator>User</dc:creator>
  <dc:description/>
  <cp:keywords/>
  <dc:language>en-US</dc:language>
  <cp:lastModifiedBy>RePack by Diakov</cp:lastModifiedBy>
  <dcterms:modified xsi:type="dcterms:W3CDTF">2021-05-18T11:02:00Z</dcterms:modified>
  <cp:revision>22</cp:revision>
  <dc:subject/>
  <dc:title/>
</cp:coreProperties>
</file>