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от 30 января 2020 года</w:t>
        <w:tab/>
        <w:tab/>
        <w:tab/>
        <w:t xml:space="preserve">                                                               № 01/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агшор,Сысольский район, Республика  Ко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плана нормотворческой работы сельского поселения  «Гагшор» на 2020 г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сельского поселения «Гагшор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«Гагшор»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нормотворческой работы сельского поселения  «Гагшор» на 2020 год согласно приложению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 «Гагшор»                                   А.В.Сямтомова</w:t>
      </w:r>
    </w:p>
    <w:p>
      <w:pPr>
        <w:pStyle w:val="Normal"/>
        <w:autoSpaceDE w:val="false"/>
        <w:ind w:right="-6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right="-6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ru-RU"/>
        </w:rPr>
        <w:t>сельского поселения «Гагшор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т 30 января 2020 года № 01/04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работ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работка проектов решений Совета сельского поселения «Гагшор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внесении изменений и дополнений в Устав муниципального образования сельское поселение «Гагшор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бюджет сельского поселения «Гагшор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sz w:val="28"/>
              </w:rPr>
              <w:t>установлении  на 2021 год размера платы за жилое помещение в муниципальных жилых домах на территории сельского поселения «Гагшо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sz w:val="28"/>
              </w:rPr>
              <w:t>передаче осуществления части своих полномоч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42110</wp:posOffset>
                      </wp:positionH>
                      <wp:positionV relativeFrom="paragraph">
                        <wp:posOffset>248285</wp:posOffset>
                      </wp:positionV>
                      <wp:extent cx="5715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9.3pt;margin-top:19.5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становлении  налог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ализации органами мест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 «Гагшор» права на совершение нотариальных действий, предусмотренных законодательством, в случае отсутствия в поселении нотариу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Разработка проектов постановлений администрации сельского поселения «Гагш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95885</wp:posOffset>
                      </wp:positionV>
                      <wp:extent cx="4064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6.3pt;margin-top:7.55pt;width:3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 утверждении  отчета об исполнении бюджета сельского поселения «Гагшо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, I полугодие, 9 месяцев 2020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337185</wp:posOffset>
                      </wp:positionV>
                      <wp:extent cx="4064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6.3pt;margin-top:26.55pt;width:3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ротокола заседания общественно-жилищной коми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108585</wp:posOffset>
                      </wp:positionV>
                      <wp:extent cx="4064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6.3pt;margin-top:8.55pt;width:3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еререгистрации граждан, состоящих на учете по улучшению жилищных услов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248285</wp:posOffset>
                      </wp:positionV>
                      <wp:extent cx="4064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6.3pt;margin-top:19.55pt;width:3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запрете использования пиротехнической продукции на территории сельского поселения «Гагш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 Знак1"/>
    <w:basedOn w:val="Style9"/>
    <w:qFormat/>
    <w:rPr>
      <w:sz w:val="24"/>
      <w:lang w:val="ru-RU" w:bidi="ar-SA"/>
    </w:rPr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1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3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4-07-16T13:21:00Z</cp:lastPrinted>
  <dcterms:modified xsi:type="dcterms:W3CDTF">2020-02-04T07:12:00Z</dcterms:modified>
  <cp:revision>46</cp:revision>
  <dc:subject/>
  <dc:title>Администрация муниципального</dc:title>
</cp:coreProperties>
</file>