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министрация  сельского</w:t>
        <w:tab/>
        <w:tab/>
        <w:tab/>
        <w:t xml:space="preserve">  </w:t>
      </w:r>
      <w:r>
        <w:rPr>
          <w:sz w:val="16"/>
        </w:rPr>
        <w:drawing>
          <wp:inline distT="0" distB="0" distL="0" distR="0">
            <wp:extent cx="609600" cy="654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ru-RU"/>
        </w:rPr>
        <w:tab/>
        <w:t xml:space="preserve">                                     «Гагшор» сикт</w:t>
      </w:r>
    </w:p>
    <w:p>
      <w:pPr>
        <w:pStyle w:val="Normal"/>
        <w:ind w:right="-5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 xml:space="preserve">поселения  «Гагшор»         </w:t>
        <w:tab/>
        <w:tab/>
        <w:tab/>
        <w:tab/>
        <w:t xml:space="preserve">                                      овмöдчöминса администрация</w:t>
      </w:r>
    </w:p>
    <w:p>
      <w:pPr>
        <w:pStyle w:val="Normal"/>
        <w:ind w:right="-58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-58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-58" w:hanging="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ПОСТАНОВЛЕНИЕ</w:t>
      </w:r>
    </w:p>
    <w:p>
      <w:pPr>
        <w:pStyle w:val="Heading5"/>
        <w:tabs>
          <w:tab w:val="clear" w:pos="708"/>
          <w:tab w:val="left" w:pos="0" w:leader="none"/>
        </w:tabs>
        <w:ind w:left="0" w:right="-58" w:hanging="0"/>
        <w:rPr/>
      </w:pPr>
      <w:r>
        <w:rPr/>
        <w:t>ШУÖМ</w:t>
      </w:r>
    </w:p>
    <w:p>
      <w:pPr>
        <w:pStyle w:val="Normal"/>
        <w:ind w:right="-58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6"/>
        <w:tabs>
          <w:tab w:val="clear" w:pos="708"/>
          <w:tab w:val="left" w:pos="0" w:leader="none"/>
        </w:tabs>
        <w:ind w:left="0" w:right="-284" w:hanging="0"/>
        <w:rPr>
          <w:sz w:val="28"/>
        </w:rPr>
      </w:pPr>
      <w:r>
        <w:rPr>
          <w:sz w:val="28"/>
        </w:rPr>
        <w:t>от 25 мая 2020 года</w:t>
        <w:tab/>
        <w:tab/>
        <w:tab/>
        <w:tab/>
        <w:tab/>
        <w:t xml:space="preserve"> </w:t>
        <w:tab/>
        <w:t xml:space="preserve">                                № 05/11</w:t>
      </w:r>
    </w:p>
    <w:p>
      <w:pPr>
        <w:pStyle w:val="Normal"/>
        <w:ind w:right="-58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спублика  Коми, Сысольский район, с. Гагшор</w:t>
      </w:r>
    </w:p>
    <w:p>
      <w:pPr>
        <w:pStyle w:val="Normal"/>
        <w:ind w:right="-58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5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порядке ведения муниципальной Долговой книги</w:t>
        <w:br/>
        <w:t xml:space="preserve"> сельского поселения «Гагшор»</w:t>
      </w:r>
    </w:p>
    <w:p>
      <w:pPr>
        <w:pStyle w:val="Normal"/>
        <w:ind w:right="-58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-58" w:hanging="0"/>
        <w:rPr>
          <w:rFonts w:ascii="Times New Roman" w:hAnsi="Times New Roman" w:cs="Times New Roman"/>
          <w:lang w:val="ru-RU"/>
        </w:rPr>
      </w:pPr>
      <w:r>
        <w:rPr>
          <w:lang w:val="ru-RU"/>
        </w:rPr>
        <w:tab/>
      </w:r>
    </w:p>
    <w:p>
      <w:pPr>
        <w:pStyle w:val="Normal"/>
        <w:ind w:firstLine="709"/>
        <w:jc w:val="both"/>
        <w:rPr/>
      </w:pPr>
      <w:r>
        <w:rPr>
          <w:rFonts w:eastAsia="MS Sans Serif;Arial" w:cs="MS Sans Serif;Arial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о ст.ст. 120, 121 Бюджетного кодекса Российской Федерации, решением Совета сельского поселения «Гагшор» от 11.08.2015 года № </w:t>
      </w: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28/1 «Об утверждении Положения о бюджетном процессе в сельском поселении «Гагшор»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сельского поселения «Гагшор» постановляет: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рядок ведения муниципальной Долговой книги сельского поселения «Гагшор» согласно приложению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главного бухгалтера администрации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обнародования в местах, определенных Уставом сельского поселения «Гагшор».</w:t>
      </w:r>
    </w:p>
    <w:p>
      <w:pPr>
        <w:pStyle w:val="Normal"/>
        <w:shd w:fill="FFFFFF" w:val="clear"/>
        <w:ind w:right="139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ind w:right="139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ind w:right="139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ind w:right="-284" w:hanging="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Глава сельского поселения «Гагшор»                                  А.В.Сямтомова</w:t>
      </w:r>
    </w:p>
    <w:p>
      <w:pPr>
        <w:pStyle w:val="Normal"/>
        <w:shd w:fill="FFFFFF" w:val="clear"/>
        <w:ind w:right="139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ind w:right="139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ind w:right="139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ind w:right="139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ind w:right="139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ind w:right="139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ind w:right="139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ind w:right="139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ind w:right="139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ind w:right="139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ind w:right="139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ind w:right="139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ListParagraph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ListParagraph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ListParagraph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 «Гагшор»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5 мая 2020 г № 05/11</w:t>
      </w:r>
    </w:p>
    <w:p>
      <w:pPr>
        <w:pStyle w:val="ListParagraph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ения муниципальной Долговой книги</w:t>
      </w:r>
    </w:p>
    <w:p>
      <w:pPr>
        <w:pStyle w:val="ListParagraph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«Гагшор»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стоящий Порядок разработан в соответствии со статьями 120 и 121 Бюджетного кодекса Российской Федерации с целью определения процедуры ведения муниципальной Долговой книги сельского поселения «Гагшор» (далее – Долговая книга), обеспечения контроля за полнотой учета, своевременностью обслуживания и исполнения долговых обязательств и устанавливает объем информации, порядок ее внесения в Долговую книгу, а также порядок регистрации долговых обязательств и порядок хранения Долговой кни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ведения Долговой книги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ние Долговой книги осуществляется бухгалтерией администрации сельского поселения «Гагшор» (далее – Администрация) в соответствии с настоящим Порядком.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галтерия Администрации несет ответственность за сохранность, своевременность, полноту и правильность ведения Долговой книги.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говые обязательства сельского поселения «Гагшор» (далее – долговые обязательства), входящие в состав муниципального долга, могут существовать в виде обязательств по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ным бумагам сельского поселения «Гагшор» (муниципальным ценным бумагам)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м кредитам, привлеченным в бюджет поселения от других бюджетов бюджетной системы Российской Федерации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едитам, полученным сельского поселения «Гагшор» от кредитных организаци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рантиям сельского поселения «Гагшор» (муниципальным гарантиям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лговые обязательства сельского поселения «Гагшор» не могут существовать в иных видах, за исключением предусмотренных настоящим пункт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объем муниципального долга включаются: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льная сумма долга по муниципальным ценным бумагам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основного долга по бюджетным кредитам, привлеченным в местный бюджет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основного долга по кредитам, полученным сельским поселением «Гагшор»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обязательств по муниципальным гарантиям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иных (за исключением указанных) непогашенных долговых обязатель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лговые обязательства могут быть краткосрочными (менее одного года), среднесрочными (от одного года до пяти лет) и долгосрочными (от пяти до десяти лет включительно).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и регистрация долговых обязательств осуществляются в Долговой книге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информации, вносимой в Долговую книгу. 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 сроки ее внесения и хранения Долговой книги.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говая книга состоит из четырех основных разделов, соответствующих основным видам долговых обязательств: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займы, осуществляемые путем выпуска муниципальных ценных бумаг от имени поселения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ы и соглашения о получении бюджетных кредитов от бюджетов других уровней бюджетной системы Российской Федерации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ы и соглашения о получении кредитов от кредитных организаций от имени поселения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ы о предоставлении муниципальных гарантий.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е записи осуществляются в хронологическом порядке нарастающим итогом.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долговое обязательство регистрируется отдельно и имеет регистрационный номер, состоящий из пятизначных разряд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вый, второй разряды указывают на тип муниципального долгового обязательств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  <w:lang w:val="ru-RU"/>
        </w:rPr>
        <w:t>01” – для муниципальных ценных бумаг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  <w:lang w:val="ru-RU"/>
        </w:rPr>
        <w:t>02” – для бюджетных кредитов, привлеченных в бюджет поселения из других бюджетов бюджетной систе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  <w:lang w:val="ru-RU"/>
        </w:rPr>
        <w:t>03” – для кредитов, привлеченных от имени поселения как заемщика от кредитных организаций в валюте Российской Федер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  <w:lang w:val="ru-RU"/>
        </w:rPr>
        <w:t>04” – для муниципальных гарантий сельского поселения «Гагшор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ретий, четвертый разряды указывают на порядковый номер выпуска данного типа. </w:t>
      </w:r>
      <w:r>
        <w:rPr>
          <w:rFonts w:cs="Times New Roman" w:ascii="Times New Roman" w:hAnsi="Times New Roman"/>
          <w:sz w:val="28"/>
          <w:szCs w:val="28"/>
        </w:rPr>
        <w:t>Пятый разряд указывает последнюю цифру года возникновения долгового обязательства.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е записи в Долговой книге производятся на основании первичных документов (оригиналов или заверенных копий) согласно перечню для каждого вида долговых обязательств, а именно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муниципальным займам, выпускаемым от имени сельского поселения «Гагшор», перечень документов определяется федеральным законодательством, регламентирующим порядок выпуска и регистрации ценных бумаг муниципальных образований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редитам, полученным от бюджетов других уровней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редитного договора, изменений и дополнений к нему, подписанных главой сельского поселения «Гагшор» или лицом, исполняющим его обязанности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ов и документов, обеспечивающих или сопровождающих кредитный договор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кредитам, полученным от кредитных организаций от имени сельского поселения «Гагшор»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редитного договора, изменений и дополнений к нему, подписанных главой сельского поселения «Гагшор» или лицом, исполняющим его обязанности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говоров и документов, обеспечивающих или сопровождающих кредитный договор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говорам о предоставлении муниципальных гарантий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а и изменений к нему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ов, сопровождающих договор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5.  Информация о долговых обязательствах вносится бухгалтерией администрации сельского поселения «Гагшор» в Долговую книгу в срок, не превышающий пяти рабочих дней с момента возникновения соответствующего обязатель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6. В случае внесения изменений и дополнений в документы, на основании которых осуществлена регистрация долгового обязательства, указанные изменения и дополнения должны быть представлены в бухгалтерию администрации в пятидневный срок со дня их внес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7. Регистрационная запись содержит следующие обязательные реквизит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порядковый номер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дату регистр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) регистрационный номер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 вид долгового обязатель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) полное наименование заемщи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) полное наименование кредитор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) наименование документа, дату и номер, которыми оформлено долговое обязательств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) сумму долгового обязатель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) дату возникновения долгового обязатель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) дату погашения долгового обязатель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1) размер расходов по обслуживанию долговых обязательст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2) форму обеспечения исполнения обязательст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3) изменение сроков исполнения обязательст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4) дату и номер договора об уступке прав (требований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8. Муниципальная Долговая книга ведется по форме согласно приложению 3 к настоящему Порядку в виде электронных таблиц по видам долговых обязательств и содержит общую информацию о параметрах муниципальных долговых обязательств. Информация раз в месяц по состоянию на 1 число отчетного месяца, переносится на бумажный носитель, прошнуровывается, подписывается Главой сельского поселения «Гагшор» и главным бухгалтером, скрепляется печатью администрации и хранится в сейф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9. При возникновении долгового обязательства информация переносится на бумажный носитель на дату внесения в Долговую книгу с соблюдением установленной процедур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 отсутствия долговых обязательств Долговая книга не распечатывается.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олговой книге, в том числе, учитывается информация о просроченной задолженности по исполнению долговых обязательств.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кращение долговых обязательств осуществляется в следующем порядке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олного выполнения обязательств перед кредитором производится запись о списании муниципального долга в Долговой книге по данному долговому обязательству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долговое обязательство не предъявлено к погашению (не совершены кредитором определенные условиями обязательства и муниципальными правовыми актами сельского поселения  «Гагшор» действия) в течение трех лет с даты, следующей за датой погашения, предусмотренной условиями долгового обязательства, или истек срок муниципальной гарантии, указанное обязательство считается полностью прекращенным и списывается с муниципального долга сельского поселения «Гагшор», если иное не предусмотрено законодательством Российской Федерации, правовыми актами Совета сельского поселения «Гагшор»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Гагшор» по истечении сроков, указанных в подпункте 2 настоящего пункта, издает распоряжение по основной деятельности о списании с муниципального долга долговых обязательств, выраженных в валюте Российской Федераци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ание с муниципального долга осуществляется посредством уменьшения объема муниципального долга по видам списываемых долговых обязательств на сумму их списания без отражения сумм списания в источниках финансирования дефицита местного бюджета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подпункта 2 настоящего пункта не распространяется на обязательства по кредитным соглашениям, на долговые обязательства перед Российской Федерацией, субъектами Российской Федерации и другими муниципальными образованиями.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ание с муниципального долга реструктурированных, а также погашенных (выкупленных) долговых обязательств осуществляется с учетом положений статей 105 и 113 Бюджетного кодекса Российской Федерации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е информации и отчетности о состоянии и движении муниципального долга</w:t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, содержащаяся в Долговой книге, является конфиденциальной. Информация и отчетность о состоянии и изменении муниципального долга сельского поселения «Гагшор» по запросу могут быть направлены в Финансовое управление администрации муниципального района «Сысольский» как органу.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и отчетность о состоянии и изменении муниципального долга сельского поселения «Гагшор» (приложение 1) предоставляется также Совету сельского поселения «Гагшор», правоохранительным органам и иным органам в случаях, предусмотренных действующим законодательством, на основании их письменного запроса.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едиторы сельского поселения «Гагшор» имеют право получить документ, подтверждающий регистрацию муниципального долга, - выписку из Долговой книги (приложение 2). Выписка из Долговой книги предоставляется на основании письменного запроса в адрес главы сельского поселения «Гагшор» за подписью уполномоченного лица кредитора в течение десяти рабочих дней со дня получения запро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Порядку веден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й Долговой книг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«Гагшор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водная информ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долговых обязательств сельского поселения «Гагшор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стоянию на ___________ 20__ г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2127"/>
        <w:gridCol w:w="2120"/>
      </w:tblGrid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вые обяза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м долга по обязательству на 01.01.20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руб.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м долга по обязательству на 01.01.20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руб.)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ые ценные бумаги сельского поселения «Гагшо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джетные кредиты, привлеченные в бюджет сельского поселения «Гагшор» от других бюджетов бюджетной системы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редиты, полученные сельским поселением «Гагшор» от кредитных организаций, иностранных банков и международных финансовых организац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ые гарантии сельского поселения «Гагшо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 муниципальный долг сельского поселения «Гагшо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Порядку веден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й Долговой книг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«Гагшор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ыписка из муниципальной Долговой кни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ельского поселения «Гагшор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 состоянию на ___________ 20__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917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843"/>
        <w:gridCol w:w="1701"/>
        <w:gridCol w:w="1704"/>
        <w:gridCol w:w="98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вые обяз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фактического возникновения обяз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а погашения обязательства по договору (соглашению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юта обязательств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дол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ые ценные бумаги сельского поселения «Гагшо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юджетные кредиты, привлеченные в бюджет сельского поселения </w:t>
              <w:br/>
              <w:t>«Гагшор»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редиты, полученные сельским поселением </w:t>
              <w:br/>
              <w:t>«Гагшор» от кредитных организаций, иностранных банков и международных финансов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униципальные гарантии сельского поселения </w:t>
              <w:br/>
              <w:t>«Гагшо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го муниципальный долг сельского поселения «Гагшор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ный бухгалтер администрации</w:t>
      </w:r>
    </w:p>
    <w:p>
      <w:pPr>
        <w:pStyle w:val="Normal"/>
        <w:ind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кого поселения </w:t>
      </w:r>
      <w:r>
        <w:rPr>
          <w:rFonts w:cs="Times New Roman" w:ascii="Times New Roman" w:hAnsi="Times New Roman"/>
          <w:sz w:val="28"/>
          <w:szCs w:val="28"/>
        </w:rPr>
        <w:t>«Гагшор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____________                 ______________</w:t>
      </w:r>
    </w:p>
    <w:p>
      <w:pPr>
        <w:pStyle w:val="Normal"/>
        <w:ind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                               Ф.И.О.</w:t>
        <w:tab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Порядку веден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й Долговой книг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«Гагшор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е ценные бумаги сельского поселения </w:t>
      </w:r>
      <w:r>
        <w:rPr/>
        <w:t>«Гагшор»</w:t>
      </w:r>
    </w:p>
    <w:tbl>
      <w:tblPr>
        <w:tblW w:w="15132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013"/>
        <w:gridCol w:w="985"/>
        <w:gridCol w:w="1284"/>
        <w:gridCol w:w="1261"/>
        <w:gridCol w:w="1049"/>
        <w:gridCol w:w="1299"/>
        <w:gridCol w:w="1299"/>
        <w:gridCol w:w="1004"/>
        <w:gridCol w:w="1024"/>
        <w:gridCol w:w="866"/>
        <w:gridCol w:w="1048"/>
        <w:gridCol w:w="1299"/>
        <w:gridCol w:w="1296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гистрационный номер выпуска ценных бума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ид ценной бумаги, форма выпуск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гистрационный номер Условий эмиссии, дата регистрации Условий эмиссии (изменений в Условия эмиссии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менование правового акта, которым утверждено Решение о выпуске (дополнительном выпуске), наименование органа, принявшего акт, дата акта, номер акт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 обязательств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ъявленный объем выпуска (дополнительного выпуска) ценных бумаг по номинальной стоимости (руб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ата начала размещения ценных бумаг (дополнительного выпуска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граничения на владельцев ценных бума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минальная стоимость одной ценной бумаги (руб.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гашения ценных бума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аты частичного погашения облигаций с амортизацией долг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мещенный объем выпуска (дополнительного выпуска) ценных бумаг (по номинальной ценности) (руб.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мма номинальной стоимости облигаций с амортизацией долга, выплачиваемывая в даты, установленные решением о выпуске (дополнительном выпуске) (руб.)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8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993"/>
        <w:gridCol w:w="1134"/>
        <w:gridCol w:w="992"/>
        <w:gridCol w:w="992"/>
        <w:gridCol w:w="1134"/>
        <w:gridCol w:w="1276"/>
        <w:gridCol w:w="850"/>
        <w:gridCol w:w="993"/>
        <w:gridCol w:w="1134"/>
        <w:gridCol w:w="1559"/>
        <w:gridCol w:w="1134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ы выплаты купонного дох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ые ставки купонного дох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Купонный доход в расчете на одну облигацию </w:t>
            </w: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плаченная сумма купонного дохода (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сконт на одну облигацию (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мма дисконта при погашении (выкупе) ценных бумаг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ая сумма расходов на обслуживание облигационного займа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менование генерального агента на оказание услуг по эмиссии и обращению ценных бума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егистратора или депозита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именование организатора торговли на рынке ценных бума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мма просроченной задолженности по выплате купонного доход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мма просроченной задолженности по погашению номинальной стоимости ценных бумаг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ъем (размер) просроченной задолженности по исполнению обязательств по ценным бумагам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минальная сумма долга по муниципальным ценным бумагам (руб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</w:tbl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кредиты, привлеченные в бюджет сельского поселения «Гагшор»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других бюджетов бюджетной системы Российской Федерации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993"/>
        <w:gridCol w:w="2126"/>
        <w:gridCol w:w="1417"/>
        <w:gridCol w:w="709"/>
        <w:gridCol w:w="1134"/>
        <w:gridCol w:w="1276"/>
        <w:gridCol w:w="1276"/>
        <w:gridCol w:w="992"/>
        <w:gridCol w:w="1276"/>
        <w:gridCol w:w="1134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кумента, на основании которого возникло долговое обязательств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, номер докумен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, номер договора (ов), соглашения (ий), утративших силу в связи с заключением нового договора (соглашени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, номер договора (соглашения) о пролонг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люта обязательства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я в договор (соглаше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(период) получения бюджетного креди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(период) погашения бюджетного креди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(размер) просроченной задолженности по бюджетному кредиту 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основного долга по бюджетному кредиту 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, номер дополнительного договора (соглаш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, номер мирового договора (соглашени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</w:tbl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едиты, полученные сельским поселением «Гагшор» от кредитных организаций, иностранных банков </w:t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еждународных организац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76835</wp:posOffset>
                </wp:positionV>
                <wp:extent cx="9538335" cy="16325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8335" cy="163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0"/>
                              <w:gridCol w:w="1283"/>
                              <w:gridCol w:w="846"/>
                              <w:gridCol w:w="1417"/>
                              <w:gridCol w:w="1139"/>
                              <w:gridCol w:w="704"/>
                              <w:gridCol w:w="1134"/>
                              <w:gridCol w:w="1134"/>
                              <w:gridCol w:w="709"/>
                              <w:gridCol w:w="992"/>
                              <w:gridCol w:w="992"/>
                              <w:gridCol w:w="992"/>
                              <w:gridCol w:w="993"/>
                              <w:gridCol w:w="1134"/>
                              <w:gridCol w:w="992"/>
                            </w:tblGrid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Наименование документа, на основании которого возникло договорное обязательство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та, номер документ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Дата, номер договора (ов), соглашения (ий), утративших силу в связи с заключением нового договора (соглашения)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Дата, номер договора (соглашения) о пролонгации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алюта обязательств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зменения в договор (соглашение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именование кредито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та (период) получения креди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центная ставка по кредиту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та (период) погашения кредит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Сумма просроченной задолженности по кредиту (руб.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Объем основного долга по кредиту (руб.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римечани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0" w:hRule="atLeast"/>
                              </w:trPr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Дата, номер дополнительного договора (соглашения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ата, номер мирового договора (соглашения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.05pt;height:128.55pt;mso-wrap-distance-left:0pt;mso-wrap-distance-right:9pt;mso-wrap-distance-top:0pt;mso-wrap-distance-bottom:0pt;margin-top:6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0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0"/>
                        <w:gridCol w:w="1283"/>
                        <w:gridCol w:w="846"/>
                        <w:gridCol w:w="1417"/>
                        <w:gridCol w:w="1139"/>
                        <w:gridCol w:w="704"/>
                        <w:gridCol w:w="1134"/>
                        <w:gridCol w:w="1134"/>
                        <w:gridCol w:w="709"/>
                        <w:gridCol w:w="992"/>
                        <w:gridCol w:w="992"/>
                        <w:gridCol w:w="992"/>
                        <w:gridCol w:w="993"/>
                        <w:gridCol w:w="1134"/>
                        <w:gridCol w:w="992"/>
                      </w:tblGrid>
                      <w:tr>
                        <w:trPr>
                          <w:trHeight w:val="671" w:hRule="atLeast"/>
                        </w:trPr>
                        <w:tc>
                          <w:tcPr>
                            <w:tcW w:w="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Наименование документа, на основании которого возникло договорное обязательство</w:t>
                            </w:r>
                          </w:p>
                        </w:tc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та, номер документа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Дата, номер договора (ов), соглашения (ий), утративших силу в связи с заключением нового договора (соглашения)</w:t>
                            </w:r>
                          </w:p>
                        </w:tc>
                        <w:tc>
                          <w:tcPr>
                            <w:tcW w:w="11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Дата, номер договора (соглашения) о пролонгации</w:t>
                            </w:r>
                          </w:p>
                        </w:tc>
                        <w:tc>
                          <w:tcPr>
                            <w:tcW w:w="7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алюта обязательства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зменения в договор (соглашение)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именование кредитора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та (период) получения кредита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центная ставка по кредиту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та (период) погашения кредита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Сумма просроченной задолженности по кредиту (руб.)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Объем основного долга по кредиту (руб.)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мечание </w:t>
                            </w:r>
                          </w:p>
                        </w:tc>
                      </w:tr>
                      <w:tr>
                        <w:trPr>
                          <w:trHeight w:val="1380" w:hRule="atLeast"/>
                        </w:trPr>
                        <w:tc>
                          <w:tcPr>
                            <w:tcW w:w="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Дата, номер дополнительного договора (соглашения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ата, номер мирового договора (соглашения)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гарантии сельского поселения «Гагшор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5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850"/>
        <w:gridCol w:w="1418"/>
        <w:gridCol w:w="1276"/>
        <w:gridCol w:w="1276"/>
        <w:gridCol w:w="708"/>
        <w:gridCol w:w="993"/>
        <w:gridCol w:w="1134"/>
        <w:gridCol w:w="992"/>
        <w:gridCol w:w="709"/>
        <w:gridCol w:w="850"/>
        <w:gridCol w:w="851"/>
        <w:gridCol w:w="708"/>
        <w:gridCol w:w="851"/>
        <w:gridCol w:w="850"/>
        <w:gridCol w:w="85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менование документа, на основании которого возникло договорное обяза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ата, номер договора о предоставлении гарант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ата, номер договора (ов), соглашения (ий), утративших силу в связи с реструктиризацией задолженности по обеспеченному гарантией долговому обязательств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ата, номер дополнительного договора (соглашения) к договору (соглашению) о предоставлении гарантии, заключенного в связи с пролонгацией обеспеченного гарантией долгового обязатель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ата, номер дополнительного договора (соглашения) к договору (соглашению) о предоставлении гарантии, заключенного в иных случа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 обяза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организации гаран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ции принцип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ции бенифици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ата или момент вступления гарантии в си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 гарант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ок предъявления требований по гарантии</w:t>
            </w:r>
            <w:bookmarkStart w:id="0" w:name="_GoBack"/>
            <w:bookmarkEnd w:id="0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гарант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ъем (размер) просроченной задолженности по бюджетному кредиту (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ъем обязательств по гарантии (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чание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13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0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58" w:hanging="0"/>
      <w:jc w:val="center"/>
      <w:outlineLvl w:val="4"/>
    </w:pPr>
    <w:rPr>
      <w:rFonts w:ascii="Times New Roman" w:hAnsi="Times New Roman" w:cs="Times New Roman"/>
      <w:b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58" w:hanging="0"/>
      <w:jc w:val="both"/>
      <w:outlineLvl w:val="5"/>
    </w:pPr>
    <w:rPr>
      <w:rFonts w:ascii="Times New Roman" w:hAnsi="Times New Roman" w:cs="Times New Roman"/>
      <w:sz w:val="24"/>
      <w:lang w:val="ru-RU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autoSpaceDE w:val="true"/>
      <w:spacing w:lineRule="auto" w:line="256" w:before="0" w:after="160"/>
      <w:ind w:left="720" w:hanging="0"/>
      <w:contextualSpacing/>
    </w:pPr>
    <w:rPr>
      <w:rFonts w:ascii="Calibri;Arial" w:hAnsi="Calibri;Arial" w:cs="Calibri;Arial"/>
      <w:sz w:val="22"/>
      <w:szCs w:val="22"/>
      <w:lang w:val="ru-RU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8:44:00Z</dcterms:created>
  <dc:creator>пользователь</dc:creator>
  <dc:description/>
  <cp:keywords/>
  <dc:language>en-US</dc:language>
  <cp:lastModifiedBy>поселение</cp:lastModifiedBy>
  <cp:lastPrinted>2017-10-03T16:09:00Z</cp:lastPrinted>
  <dcterms:modified xsi:type="dcterms:W3CDTF">2020-05-25T06:08:00Z</dcterms:modified>
  <cp:revision>61</cp:revision>
  <dc:subject/>
  <dc:title/>
</cp:coreProperties>
</file>