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ция  сельского</w:t>
        <w:tab/>
        <w:tab/>
        <w:tab/>
        <w:t xml:space="preserve">  </w:t>
      </w:r>
      <w:r>
        <w:rPr>
          <w:sz w:val="16"/>
        </w:rPr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ab/>
        <w:t xml:space="preserve">                                     «Гагшор» сикт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поселения  «Гагшор»         </w:t>
        <w:tab/>
        <w:tab/>
        <w:tab/>
        <w:tab/>
        <w:t xml:space="preserve">                                      овмöдчöминса администрация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СТАНОВЛЕНИЕ</w:t>
      </w:r>
    </w:p>
    <w:p>
      <w:pPr>
        <w:pStyle w:val="Heading5"/>
        <w:tabs>
          <w:tab w:val="clear" w:pos="708"/>
          <w:tab w:val="left" w:pos="0" w:leader="none"/>
        </w:tabs>
        <w:ind w:left="0" w:right="-58" w:hanging="0"/>
        <w:rPr/>
      </w:pPr>
      <w:r>
        <w:rPr/>
        <w:t>ШУÖМ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284" w:hanging="0"/>
        <w:rPr>
          <w:sz w:val="28"/>
        </w:rPr>
      </w:pPr>
      <w:r>
        <w:rPr>
          <w:sz w:val="28"/>
        </w:rPr>
        <w:t>от 01 июня 2020 года</w:t>
        <w:tab/>
        <w:tab/>
        <w:tab/>
        <w:tab/>
        <w:tab/>
        <w:t xml:space="preserve"> </w:t>
        <w:tab/>
        <w:t xml:space="preserve">                                № 06/12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  Коми, Сысольский район, с. Гагшор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оложения о поряд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ходования средств резервного фон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сельского поселения «Гагшор»</w:t>
      </w:r>
    </w:p>
    <w:p>
      <w:pPr>
        <w:pStyle w:val="Normal"/>
        <w:ind w:right="-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81 Бюджетного кодекса Российской  Федераци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сельского поселения «Гагшор» постановляет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Положение о порядке расходования средств резервного фонда Администрации сельского поселения «Гагшор», согласно приложению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lang w:val="ru-RU"/>
        </w:rPr>
        <w:t xml:space="preserve"> Бухгалтерии Администрации сельского поселения «Гагшор»  обеспечить финансирование расходов из резервного фонда администрации  в соответствии с Положением и распоряжениями администрации сельского поселения «Гагшор» о выделении средств из этого фон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сельского поселения «Гагшор»                                  А.В.Сямтомова</w:t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«Гагшор»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 июня 2020 г № 06/12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Гагшор»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uppressAutoHyphens w:val="false"/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разработано в соответствии со статьей 81 Бюджетного кодекса Российской Федерации и определяет порядок  расходования средств резервного фонда администрации сельского поселения «Гагшор» (далее – администрация)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ц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uppressAutoHyphens w:val="false"/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ервный фонд администрации сельского поселения «Гагшор»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 и плановый период, но входящих в обязанности и компетенцию администрации, в том числе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упреждение ситуаций, которые могут привести к нарушению функционирования систем жизнеобеспечения населения сельского поселения «Гагшор» и ликвидацию их посл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упреждение массовых заболеваний и эпидемий, эпизоотии на территории сельского поселения «Гагшор»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ю и осуществление на территории сельского поселения «Гагшор»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сельского поселения «Гагшор», повлекших тяжкие послед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общественным организац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ощрение отличившихся граждан, предприятий, учреждений при решении социально-экономических задач имеющих поселенческое 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расходов, обусловленных вступлением в силу вновь принят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 с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юбилейных мероприятий имеющих поселенческое 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прочих непредвиденных расходов и иных непредвиденных ситуаций по обращениям (заявлениям)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средств резерв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uppressAutoHyphens w:val="false"/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ервный фонд формируется за счет собственных (налоговых и неналоговых) доходов бюджета сельского поселения «Гагшор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uppressAutoHyphens w:val="false"/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р резервного фонда устанавливается решением Совета сельского поселения «Гагшор» на соответствующий финансовый год и плановый период  и не может превышать 3 процента общего объема рас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uppressAutoHyphens w:val="false"/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сельского поселения «Гагшор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uppressAutoHyphens w:val="false"/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ходования средств резерв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uppressAutoHyphens w:val="false"/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сельского поселения «Гагшор» на соответствующий финансовый год и плановый пери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uppressAutoHyphens w:val="false"/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предоставления средств резервного фонда является распоряжение администрации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uppressAutoHyphens w:val="false"/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подготовки проекта распоряжения о выделении денежных средств из резервного фонда является соответствующее поручение Главы сельского поселения «Гагшор» главному бухгалтеру админист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uppressAutoHyphens w:val="false"/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обращению, указанному в пункте 4.3 настоящего Положения,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ослужившие основанием для обращения (при их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размера предлагаемых для предоставления средств резервн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uppressAutoHyphens w:val="false"/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сельского поселения «Гагшор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uppressAutoHyphens w:val="false"/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бухгалтерия админист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uppressAutoHyphens w:val="false"/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расходов из резервного фонда осуществляется с учётом исполнения доходной части бюджета сельского поселения «Гагшор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uppressAutoHyphens w:val="false"/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хгалтерия в соответствии с распоряжением администрации  осуществляет перечисление денежных средств в порядке, установленном для казначейского исполнения расходов бюджета сельского поселения «Гагшо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редствами резерв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uppressAutoHyphens w:val="false"/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uppressAutoHyphens w:val="false"/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внесения соответствующих изменений в сводную бюджетную роспись бюджета сельского поселения «Гагшор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возникновения расходных обязательств сельского поселения «Гагшор», подлежащих исполнению после внесения соответствующих изменений в реестр расходных обязательств сельского поселения «Гагшор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uppressAutoHyphens w:val="false"/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резервного фонда, предоставленные в соответствии с распоряжением администрации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uppressAutoHyphens w:val="false"/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uppressAutoHyphens w:val="false"/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хгалтерия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uppressAutoHyphens w:val="false"/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риятия, учреждения и организации, получившие помощь из резервного фонда, в месячный срок после её получения представляют в бухгалтерию администрации отчёт об использовании выделенных сред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uppressAutoHyphens w:val="false"/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, используемые не по целевому назначению, подлежат возврату в бюджет сельского поселения «Гагшор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uppressAutoHyphens w:val="false"/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uppressAutoHyphens w:val="false"/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исполнения настоящего положения бухгалтерии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uppressAutoHyphens w:val="false"/>
        <w:autoSpaceDE w:val="tru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использовании бюджетных ассигнований резервного фонда администрации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8" w:hanging="0"/>
      <w:jc w:val="center"/>
      <w:outlineLvl w:val="4"/>
    </w:pPr>
    <w:rPr>
      <w:rFonts w:ascii="Times New Roman" w:hAnsi="Times New Roman" w:cs="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8" w:hanging="0"/>
      <w:jc w:val="both"/>
      <w:outlineLvl w:val="5"/>
    </w:pPr>
    <w:rPr>
      <w:rFonts w:ascii="Times New Roman" w:hAnsi="Times New Roman" w:cs="Times New Roman"/>
      <w:sz w:val="24"/>
      <w:lang w:val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;Arial" w:hAnsi="Calibri;Arial" w:cs="Calibri;Arial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44:00Z</dcterms:created>
  <dc:creator>пользователь</dc:creator>
  <dc:description/>
  <cp:keywords/>
  <dc:language>en-US</dc:language>
  <cp:lastModifiedBy>поселение</cp:lastModifiedBy>
  <cp:lastPrinted>2017-10-03T16:09:00Z</cp:lastPrinted>
  <dcterms:modified xsi:type="dcterms:W3CDTF">2020-06-01T11:37:00Z</dcterms:modified>
  <cp:revision>62</cp:revision>
  <dc:subject/>
  <dc:title/>
</cp:coreProperties>
</file>