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986638872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 сентября 2020 г                                                                                       № 09/21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по организации снабжения населения, проживающего в домах с печным отоплением на территории сельского поселения «Гагшор» твердым топлив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и в целях упорядочивания организации на территории сельского поселения «Гагшор» снабжения населения топливом твердым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Гагшор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формирования списка-реестра граждан, нуждающихся в топливе твердом для нужд отопления на территории сельского поселения «Гагшор»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Установить, что на территории сельского поселения «Гагшор» обеспечение твердым топливом граждан для нужд отопления осуществляется на основании </w:t>
      </w:r>
      <w:hyperlink w:anchor="P85">
        <w:r>
          <w:rPr>
            <w:rStyle w:val="InternetLink"/>
          </w:rPr>
          <w:t>списка-реестра</w:t>
        </w:r>
      </w:hyperlink>
      <w:r>
        <w:rPr/>
        <w:t>, указанного в п. 1 настоящего постановления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Глава сельского поселения «Гагшор»                                     А.В.Сямтомов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30"/>
      <w:bookmarkEnd w:id="0"/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2"/>
        </w:rPr>
        <w:t xml:space="preserve">к постановлению </w:t>
      </w:r>
      <w:r>
        <w:rPr/>
        <w:t xml:space="preserve">администрации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сельского поселения «Гагшор»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от 16 сентября</w:t>
      </w:r>
      <w:r>
        <w:rPr>
          <w:b/>
        </w:rPr>
        <w:t xml:space="preserve"> </w:t>
      </w:r>
      <w:r>
        <w:rPr/>
        <w:t>2020 г. № 09/2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ФОРМИРОВАНИЯ СПИСКА-РЕЕСТРА ГРАЖДАН, НУЖДАЮЩИХСЯ В ТОПЛИВЕ ТВЕРДОМ ДЛЯ НУЖД ОТОПЛЕНИЯ НА ТЕРРИТОРИИ СЕЛЬСКОГО ПОСЕЛЕНИЯ «ГАГШ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 соответствии с настоящим Порядком формируется список-реестр граждан, нуждающихся в топливе твердом для нужд отопления на территории сельского поселения «Гагшор», представляющий собой сводную информацию о годовой потребности граждан в топливе твердом для нужд отопления на территории сельского поселения «Гагшор», определяемой в соответствии с нормативами потребления топлива твердого (далее по тексту - список-реестр).</w:t>
      </w:r>
    </w:p>
    <w:p>
      <w:pPr>
        <w:pStyle w:val="Normal"/>
        <w:ind w:firstLine="540"/>
        <w:jc w:val="both"/>
        <w:rPr/>
      </w:pPr>
      <w:r>
        <w:rPr/>
        <w:t>2. Формирование сводного списка-реестра осуществляет администрация сельского поселения «Гагшор» (далее по тексту - администрация).</w:t>
      </w:r>
    </w:p>
    <w:p>
      <w:pPr>
        <w:pStyle w:val="Normal"/>
        <w:ind w:firstLine="540"/>
        <w:jc w:val="both"/>
        <w:rPr/>
      </w:pPr>
      <w:r>
        <w:rPr/>
        <w:t xml:space="preserve">3. Список-реестр формируется по </w:t>
      </w:r>
      <w:hyperlink w:anchor="P85">
        <w:r>
          <w:rPr>
            <w:rStyle w:val="InternetLink"/>
          </w:rPr>
          <w:t>форме</w:t>
        </w:r>
      </w:hyperlink>
      <w:r>
        <w:rPr/>
        <w:t>, указанной в приложении 1 к Порядку, на основании заявлений граждан, проживающих в домах с печным отоплением на территории сельского поселения «Гагшор».</w:t>
      </w:r>
    </w:p>
    <w:p>
      <w:pPr>
        <w:pStyle w:val="Normal"/>
        <w:ind w:firstLine="540"/>
        <w:jc w:val="both"/>
        <w:rPr/>
      </w:pPr>
      <w:bookmarkStart w:id="1" w:name="P43"/>
      <w:bookmarkEnd w:id="1"/>
      <w:r>
        <w:rPr/>
        <w:t>4. Для включения в список-реестр гражданину, проживающему в доме с печным отоплением на территории сельского поселения «Гагшор» (далее по тексту - заявитель), необходимо предоставить следующие документы:</w:t>
      </w:r>
    </w:p>
    <w:p>
      <w:pPr>
        <w:pStyle w:val="Normal"/>
        <w:ind w:firstLine="540"/>
        <w:jc w:val="both"/>
        <w:rPr/>
      </w:pPr>
      <w:r>
        <w:rPr/>
        <w:t>1) заявление, в котором указывается полностью фамилия, имя и (в случае если имеется) отчество заявителя, место проживания и регистрации (прописки), данные документа, удостоверяющие личность заявителя.</w:t>
      </w:r>
    </w:p>
    <w:p>
      <w:pPr>
        <w:pStyle w:val="Normal"/>
        <w:ind w:firstLine="540"/>
        <w:jc w:val="both"/>
        <w:rPr/>
      </w:pPr>
      <w:r>
        <w:rPr/>
        <w:t>В случае, когда заявитель планирует приобретение в течение календарного года разных видов топлива твердого, в заявлении необходимо указать потребность в твердом топливе. Потребность в другом виде твердого топлива определяется расчетным путем.</w:t>
      </w:r>
    </w:p>
    <w:p>
      <w:pPr>
        <w:pStyle w:val="Normal"/>
        <w:ind w:firstLine="540"/>
        <w:jc w:val="both"/>
        <w:rPr/>
      </w:pPr>
      <w:r>
        <w:rPr/>
        <w:t>К заявлению необходимо приложить:</w:t>
      </w:r>
    </w:p>
    <w:p>
      <w:pPr>
        <w:pStyle w:val="Normal"/>
        <w:ind w:firstLine="540"/>
        <w:jc w:val="both"/>
        <w:rPr/>
      </w:pPr>
      <w:r>
        <w:rPr/>
        <w:t>а) копия страницы паспорта с регистрацией (пропиской);</w:t>
      </w:r>
    </w:p>
    <w:p>
      <w:pPr>
        <w:pStyle w:val="Normal"/>
        <w:ind w:firstLine="540"/>
        <w:jc w:val="both"/>
        <w:rPr/>
      </w:pPr>
      <w:r>
        <w:rPr/>
        <w:t>б) документы, подтверждающие отсутствие в жилом помещении центрального отопления;</w:t>
      </w:r>
    </w:p>
    <w:p>
      <w:pPr>
        <w:pStyle w:val="Normal"/>
        <w:ind w:firstLine="540"/>
        <w:jc w:val="both"/>
        <w:rPr/>
      </w:pPr>
      <w:r>
        <w:rPr/>
        <w:t>в) справка об общей площади жилого помещения и этажности здания.</w:t>
      </w:r>
    </w:p>
    <w:p>
      <w:pPr>
        <w:pStyle w:val="Normal"/>
        <w:ind w:firstLine="540"/>
        <w:jc w:val="both"/>
        <w:rPr/>
      </w:pPr>
      <w:r>
        <w:rPr/>
        <w:t xml:space="preserve">5. Не допускается для включения в список-реестр требовать от заявителя предоставления документов, не предусмотренных </w:t>
      </w:r>
      <w:hyperlink w:anchor="P43">
        <w:r>
          <w:rPr>
            <w:rStyle w:val="InternetLink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/>
        <w:t>6. Прием и выдача документов осуществляется специалистами администрации сельского поселения «Гагшор»</w:t>
      </w:r>
    </w:p>
    <w:p>
      <w:pPr>
        <w:pStyle w:val="Normal"/>
        <w:ind w:firstLine="540"/>
        <w:jc w:val="both"/>
        <w:rPr/>
      </w:pPr>
      <w:r>
        <w:rPr/>
        <w:t>по адресу: Сысольский район, с. Гагшор, д. 92.</w:t>
      </w:r>
    </w:p>
    <w:p>
      <w:pPr>
        <w:pStyle w:val="Normal"/>
        <w:ind w:firstLine="540"/>
        <w:jc w:val="both"/>
        <w:rPr/>
      </w:pPr>
      <w:r>
        <w:rPr/>
        <w:t xml:space="preserve">по следующим дням: </w:t>
      </w:r>
    </w:p>
    <w:p>
      <w:pPr>
        <w:pStyle w:val="Normal"/>
        <w:ind w:firstLine="540"/>
        <w:jc w:val="both"/>
        <w:rPr/>
      </w:pPr>
      <w:r>
        <w:rPr/>
        <w:t>- понедельник – четверг с 8.00 до 16.15 (обед с 12.00 – 13.00);</w:t>
      </w:r>
    </w:p>
    <w:p>
      <w:pPr>
        <w:pStyle w:val="Normal"/>
        <w:ind w:firstLine="540"/>
        <w:jc w:val="both"/>
        <w:rPr/>
      </w:pPr>
      <w:r>
        <w:rPr/>
        <w:t>- пятница с 8.00 до 16.00 (обед с 12.00 – 13.00).</w:t>
      </w:r>
    </w:p>
    <w:p>
      <w:pPr>
        <w:pStyle w:val="Normal"/>
        <w:ind w:firstLine="540"/>
        <w:jc w:val="both"/>
        <w:rPr/>
      </w:pPr>
      <w:r>
        <w:rPr/>
        <w:t xml:space="preserve">7. Документом, подтверждающим включение заявителя в список-реестр, является выданная заявителю </w:t>
      </w:r>
      <w:hyperlink w:anchor="P161">
        <w:r>
          <w:rPr>
            <w:rStyle w:val="InternetLink"/>
          </w:rPr>
          <w:t>справка-расчет</w:t>
        </w:r>
      </w:hyperlink>
      <w:r>
        <w:rPr/>
        <w:t xml:space="preserve"> установленного образца (приложение 2 к Порядку) по определению годовой потребности в топливе твердом.</w:t>
      </w:r>
    </w:p>
    <w:p>
      <w:pPr>
        <w:pStyle w:val="Normal"/>
        <w:ind w:firstLine="540"/>
        <w:jc w:val="both"/>
        <w:rPr/>
      </w:pPr>
      <w:r>
        <w:rPr/>
        <w:t>8. Справка-расчет не является документом, ограничивающим отпуск твердого топлива топливно-снабжающими организациями, и предъявляется заявителем в топливно-снабжающие организации для информирования.</w:t>
      </w:r>
    </w:p>
    <w:p>
      <w:pPr>
        <w:pStyle w:val="Normal"/>
        <w:ind w:firstLine="540"/>
        <w:jc w:val="both"/>
        <w:rPr/>
      </w:pPr>
      <w:r>
        <w:rPr/>
        <w:t>9. Список-реестр ведется в электронном виде и ежемесячно 30 (31) числа каждого месяца формируется в бумажном ви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к Порядку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Список-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топливе твердом для нужд от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Гагшор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 20___ год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08"/>
        <w:gridCol w:w="1008"/>
        <w:gridCol w:w="1176"/>
        <w:gridCol w:w="1092"/>
        <w:gridCol w:w="1176"/>
        <w:gridCol w:w="1260"/>
        <w:gridCol w:w="1176"/>
        <w:gridCol w:w="1764"/>
      </w:tblGrid>
      <w:tr>
        <w:trPr>
          <w:trHeight w:val="1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 помещения, кв.м  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)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площадь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 </w:t>
            </w:r>
            <w:hyperlink w:anchor="P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в.м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, плот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г)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ерд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е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о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. куб.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г)   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потребность гражданина 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е твердом для  нужд отопления,  определенная в   соответствии с   нормативам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топлива твердого, утвержденными в установленном   порядке, и размерами региональных стандартов нормативной площади жилого помещения, установле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Коми "О   региональном     стандарт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й площади жилого помещения, используемом для расчета субсидий на оплату жилого    помещения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", но не более фактического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а занимаемой общей площад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. куб.м (кг)  </w:t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= 3 x 6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= 5 x 6     </w:t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Гагшор»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/>
      </w:pPr>
      <w:bookmarkStart w:id="3" w:name="P147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 &lt;*&gt;   Определяется  в  соответствии  с  положениями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Коми  от  28  июня  2005  г.  N 54-РЗ "О региональном стандар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 площади жилого помещения, используемом для расчета субсидий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жилого помещения и коммунальных услуг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1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&lt;**&gt;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требления  твердого  топлива утверждены приказами Службы Республики Коми по тарифам N 72/18от 23.09.2011 г. и № 33/15от 06 июня 2014 г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61"/>
      <w:bookmarkEnd w:id="6"/>
      <w:r>
        <w:rPr>
          <w:rFonts w:cs="Times New Roman" w:ascii="Times New Roman" w:hAnsi="Times New Roman"/>
          <w:sz w:val="28"/>
          <w:szCs w:val="28"/>
        </w:rPr>
        <w:t>Справка-расчет по опред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отребности в топливе тверд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и зарегистрированного по адресу: 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"/>
        <w:gridCol w:w="1410"/>
        <w:gridCol w:w="6"/>
        <w:gridCol w:w="1694"/>
        <w:gridCol w:w="6"/>
        <w:gridCol w:w="1411"/>
        <w:gridCol w:w="6"/>
        <w:gridCol w:w="1694"/>
        <w:gridCol w:w="6"/>
        <w:gridCol w:w="1836"/>
        <w:gridCol w:w="6"/>
      </w:tblGrid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)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</w:t>
            </w:r>
          </w:p>
          <w:p>
            <w:pPr>
              <w:pStyle w:val="ConsPlusNonformat"/>
              <w:jc w:val="both"/>
              <w:rPr/>
            </w:pPr>
            <w:hyperlink w:anchor="P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в.м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. куб.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г)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ерд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е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о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. куб.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г)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ерд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е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о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. куб.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г)    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= 1 x 4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3 x 4  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Гагшор»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/>
      </w:pPr>
      <w:bookmarkStart w:id="7" w:name="P203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 &lt;*&gt;   Определяется  в  соответствии  с  положениями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Коми  от  28  июня  2005  г.  N 54-РЗ "О региональном стандар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 площади жилого помещения, используемом для расчета субсидий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жилого помещения и коммунальных услуг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07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&lt;**&gt;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требления  твердого  топлива утверждены приказами Службы Республики Коми по тарифам N 72/18от 23.09.2011 г. и № 33/15от 06 июня 2014 г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eastAsia="ja-JP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Обычный (веб) Знак"/>
    <w:qFormat/>
    <w:rPr>
      <w:rFonts w:eastAsia="SimSun;宋体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eastAsia="ja-JP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2">
    <w:name w:val="Основной текст (2)_"/>
    <w:qFormat/>
    <w:rPr>
      <w:sz w:val="24"/>
      <w:szCs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 w:cs="Trebuchet MS"/>
      <w:spacing w:val="4"/>
      <w:sz w:val="22"/>
      <w:szCs w:val="22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zCs w:val="15"/>
      <w:shd w:fill="FFFFFF" w:val="clear"/>
    </w:rPr>
  </w:style>
  <w:style w:type="character" w:styleId="4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5"/>
      <w:sz w:val="19"/>
      <w:szCs w:val="19"/>
      <w:shd w:fill="FFFFFF" w:val="clear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4">
    <w:name w:val="Основной текст (2)"/>
    <w:qFormat/>
    <w:rPr>
      <w:sz w:val="24"/>
      <w:szCs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zCs w:val="15"/>
      <w:shd w:fill="FFFFFF" w:val="clear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17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A00D35D56306BD812AD52E822DC1A22BCD43804495F958410114D1ED0F2ED139F6D1E8273930284E885881B290442BAA00799EDD50023B454b4L" TargetMode="External"/><Relationship Id="rId5" Type="http://schemas.openxmlformats.org/officeDocument/2006/relationships/hyperlink" Target="consultantplus://offline/ref=FA00D35D56306BD812AD4CE534B04426B9DA670B4E5B9ED048424B498FA2EB46DF2D18D730D70E83EE8EDC4A6A5A1BEAE54C94EACA1C23B05A9C82E057b5L" TargetMode="External"/><Relationship Id="rId6" Type="http://schemas.openxmlformats.org/officeDocument/2006/relationships/hyperlink" Target="consultantplus://offline/ref=FA00D35D56306BD812AD4CE534B04426B9DA670B4E5B9ED048424B498FA2EB46DF2D18D730D70E83EE8EDC4A6A5A1BEAE54C94EACA1C23B05A9C82E057b5L" TargetMode="External"/><Relationship Id="rId7" Type="http://schemas.openxmlformats.org/officeDocument/2006/relationships/hyperlink" Target="consultantplus://offline/ref=FA00D35D56306BD812AD4CE534B04426B9DA670B495B9BD54E4E164387FBE744D82247C0379E0282EE8EDD4E66051EFFF41498EAD50225A8469E805Eb2L" TargetMode="External"/><Relationship Id="rId8" Type="http://schemas.openxmlformats.org/officeDocument/2006/relationships/hyperlink" Target="consultantplus://offline/ref=FA00D35D56306BD812AD4CE534B04426B9DA670B4E5B9ED048424B498FA2EB46DF2D18D730D70E83EE8EDC4A6A5A1BEAE54C94EACA1C23B05A9C82E057b5L" TargetMode="External"/><Relationship Id="rId9" Type="http://schemas.openxmlformats.org/officeDocument/2006/relationships/hyperlink" Target="consultantplus://offline/ref=FA00D35D56306BD812AD4CE534B04426B9DA670B495B9BD54E4E164387FBE744D82247C0379E0282EE8EDD4E66051EFFF41498EAD50225A8469E805Eb2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5:00Z</dcterms:created>
  <dc:creator>MP</dc:creator>
  <dc:description/>
  <cp:keywords/>
  <dc:language>en-US</dc:language>
  <cp:lastModifiedBy>gagshor</cp:lastModifiedBy>
  <dcterms:modified xsi:type="dcterms:W3CDTF">2022-05-18T08:12:00Z</dcterms:modified>
  <cp:revision>33</cp:revision>
  <dc:subject/>
  <dc:title/>
</cp:coreProperties>
</file>