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568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Гагшор»  сикт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öвмöдчöминса администрация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20 года</w:t>
        <w:tab/>
        <w:tab/>
        <w:tab/>
        <w:tab/>
        <w:t xml:space="preserve"> </w:t>
        <w:tab/>
        <w:t xml:space="preserve">                              № 12/30</w:t>
      </w:r>
    </w:p>
    <w:p>
      <w:pPr>
        <w:pStyle w:val="Normal"/>
        <w:jc w:val="center"/>
        <w:rPr/>
      </w:pPr>
      <w:r>
        <w:rPr>
          <w:sz w:val="24"/>
          <w:szCs w:val="24"/>
        </w:rPr>
        <w:t>с. Гагшор, Сысольский район, Республика Ко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6 Федерального закона от 25.12.2008 № 273-ФЗ «О противодействии коррупции», п. 2-1 ст. 4(1) Закона Республики Коми от 29.09.2008 № 82-РЗ «О противодействии коррупции в Республике Коми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рядок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 (приложение № 1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остав 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 (приложение № 2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сельского поселения «Гагшор»</w:t>
        <w:tab/>
        <w:tab/>
        <w:tab/>
        <w:t xml:space="preserve">    А.В. Сямтомова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сельского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оселения «Гагшор»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6 декабря 2020 года № 12/30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>Настоящий Порядок устанавливает процедуру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 (далее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смотрению вопросов правоприменительной практики включает в себя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я (бездействия) органов местного самоуправления и их должностных лиц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ботник администрации поселения (далее –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я (бездействия) администрации поселения, Совета поселения и их должностных лиц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информации отражается позиция относительно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далее – рабочая группа) в срок до 10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х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 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ротоколе заседания рабочей группы указываются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ата заседания, состав рабочей группы и иных приглашенных лиц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зультаты голосования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токолы заседаний рабочей группы хранятся в администрации сельского поселения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 постановлением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сельского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оселения «Гагшор»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6 декабря 2020 года № 12/30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Гагшор» и их должностных лиц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Председатель рабочей группы – Сямтомова А.В., глава сельского поселения «Гагшор»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Секретарь рабочей группы – Шуйская З.К., главный эксперт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 рабочей группы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арманова Н.В., техник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Шуйская М.Г., главный бухгалтер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урдова Н.М., бухгалтер.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0"/>
      <w:szCs w:val="20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  <w:tab w:val="left" w:pos="5245" w:leader="none"/>
      </w:tabs>
      <w:ind w:firstLine="567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12:00Z</dcterms:created>
  <dc:creator>ConsultantPlus</dc:creator>
  <dc:description/>
  <cp:keywords/>
  <dc:language>en-US</dc:language>
  <cp:lastModifiedBy>RePack by Diakov</cp:lastModifiedBy>
  <cp:lastPrinted>2020-12-16T09:52:00Z</cp:lastPrinted>
  <dcterms:modified xsi:type="dcterms:W3CDTF">2020-12-16T06:52:00Z</dcterms:modified>
  <cp:revision>14</cp:revision>
  <dc:subject/>
  <dc:title>СОВЕТ МУНИЦИПАЛЬНОГО РАЙОНА "ПРИЛУЗСКИЙ"</dc:title>
</cp:coreProperties>
</file>