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98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ения «Гагшор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96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мöдчöминса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№ 06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567" w:firstLine="567"/>
        <w:rPr>
          <w:b/>
          <w:b/>
        </w:rPr>
      </w:pPr>
      <w:r>
        <w:rPr>
          <w:b/>
          <w:szCs w:val="28"/>
        </w:rPr>
        <w:t>Об утверждении  реестра муниципальных услуг, предоставляемых администрацией сельского поселения «Гагшор»</w:t>
      </w:r>
    </w:p>
    <w:p>
      <w:pPr>
        <w:pStyle w:val="Normal"/>
        <w:ind w:right="4495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40"/>
        <w:jc w:val="both"/>
        <w:rPr/>
      </w:pPr>
      <w:r>
        <w:rPr/>
        <w:t xml:space="preserve"> </w:t>
      </w:r>
      <w:r>
        <w:rPr/>
        <w:t>1. Утвердить  реестр муниципальных услуг, предоставляемых администрацией сельского поселения «Гагшор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сельского поселения «Гагшор»:</w:t>
      </w:r>
    </w:p>
    <w:p>
      <w:pPr>
        <w:pStyle w:val="Heading3"/>
        <w:ind w:left="0" w:firstLine="540"/>
        <w:jc w:val="both"/>
        <w:rPr/>
      </w:pPr>
      <w:r>
        <w:rPr>
          <w:szCs w:val="28"/>
        </w:rPr>
        <w:t>- № 01/03 от 12.01.2017 года «Об утверждении  реестра муниципальных услуг, предоставляемых администрацией сельского поселения «Гагшор»;</w:t>
      </w:r>
    </w:p>
    <w:p>
      <w:pPr>
        <w:pStyle w:val="Heading3"/>
        <w:ind w:left="0" w:firstLine="540"/>
        <w:jc w:val="both"/>
        <w:rPr>
          <w:szCs w:val="28"/>
        </w:rPr>
      </w:pPr>
      <w:r>
        <w:rPr/>
        <w:t>- № 10/39-1 от 18.10.20197 г «О внесение изменений в Приложение к постановлению администрации сельского поселения «Гагшор» № 01/03 от 12.01.2017 года «Об утверждении  реестра муниципальных услуг, предоставляемых администрацией сельского поселения «Гагшо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«Гагшор»                                              А.В.Сямтом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4 июня 2019 г № 06/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СЕЛЬСКОГО ПОСЕЛЕНИЯ «ГАГШО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4496"/>
      </w:tblGrid>
      <w:tr>
        <w:trPr>
          <w:trHeight w:val="69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 копий архивных документов, архивных выписок  по  архивным документам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ам по договорам найма жилых помещений специализированного муниципального жилищного фонда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обмену жилыми помещениями муниципального жилищного фонда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униципального имущества в аренду</w:t>
            </w:r>
          </w:p>
        </w:tc>
      </w:tr>
      <w:tr>
        <w:trPr>
          <w:trHeight w:val="548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</w:tr>
      <w:tr>
        <w:trPr>
          <w:trHeight w:val="55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</w:tr>
      <w:tr>
        <w:trPr>
          <w:trHeight w:val="2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вступить в брак несовершеннолетним лицам, достигшим возраста 16 лет</w:t>
            </w:r>
          </w:p>
        </w:tc>
      </w:tr>
      <w:tr>
        <w:trPr>
          <w:trHeight w:val="341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селение в жилые помещения муниципального жилищного фонд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 книги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П</w:t>
            </w:r>
            <w:r>
              <w:rPr>
                <w:sz w:val="28"/>
                <w:szCs w:val="28"/>
              </w:rPr>
              <w:t>редо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бесплатно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, находящихся в собственности муниципального образования, за плату, без проведения торгов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безвозмездное пользование земельных участков, находящихся в собственности муниципального образ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земельных участков, находящихся в собственности муниципального образования, на торгах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аренду земельных участков, находящихся в собственности муниципального образования, без проведения торгов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земель или земельных участков из одной категории в другую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 предоставления земельных  участков, находящихся в  собственности муниципального образования, для строительств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ое согласование предоставления земельных участков, находящихся в  собственности муниципального образования, на которых расположены здания, сооружения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 на территории муниципального образования сельского поселения «Гагшор»</w:t>
            </w:r>
          </w:p>
        </w:tc>
      </w:tr>
      <w:tr>
        <w:trPr>
          <w:trHeight w:val="48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поселение</cp:lastModifiedBy>
  <cp:lastPrinted>2012-03-29T08:52:00Z</cp:lastPrinted>
  <dcterms:modified xsi:type="dcterms:W3CDTF">2019-06-26T10:37:00Z</dcterms:modified>
  <cp:revision>70</cp:revision>
  <dc:subject/>
  <dc:title>АДМИНИСТРАЦИЯ МУНИЦИПАЛЬНОГО ОБРАЗОВАНИЯ</dc:title>
</cp:coreProperties>
</file>