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985"/>
        <w:gridCol w:w="4417"/>
      </w:tblGrid>
      <w:tr>
        <w:trPr>
          <w:trHeight w:val="513" w:hRule="atLeast"/>
          <w:cantSplit w:val="true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поселения «Гагшор»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364" w:right="34" w:firstLine="36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44577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18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18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«Гагшор» си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овмöдчöминс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 xml:space="preserve"> администрация</w:t>
            </w:r>
          </w:p>
        </w:tc>
      </w:tr>
      <w:tr>
        <w:trPr>
          <w:trHeight w:val="451" w:hRule="atLeast"/>
          <w:cantSplit w:val="true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ШУÖМ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4 июня 2019 года                      </w:t>
        <w:tab/>
        <w:tab/>
        <w:tab/>
        <w:tab/>
        <w:t xml:space="preserve">                                № 06/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426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. Гагшор, Сысольский район, Республика Ко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426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426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Передаче муниципального имущества в аре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right="-83" w:firstLine="540"/>
        <w:jc w:val="both"/>
        <w:rPr/>
      </w:pPr>
      <w:r>
        <w:rPr>
          <w:rStyle w:val="111"/>
          <w:rFonts w:cs="Times New Roman"/>
          <w:b w:val="false"/>
          <w:bCs w:val="false"/>
          <w:i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111"/>
          <w:rFonts w:cs="Times New Roman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1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сельского поселения «Гагшор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по Передаче муниципального имущества в аренду (далее - Регламент)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Считать утратившими силу постановления сельского поселения «Гагшор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№ </w:t>
      </w:r>
      <w:r>
        <w:rPr>
          <w:rFonts w:cs="Times New Roman" w:ascii="Times New Roman" w:hAnsi="Times New Roman"/>
          <w:sz w:val="28"/>
          <w:szCs w:val="28"/>
        </w:rPr>
        <w:t xml:space="preserve">10/73 от 26.10.2015 года «Об утверждении  Административного регламента предоставления муниципальной услуги «Передача муниципального имуществ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арен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№ 11/90 от 08.11.2016 г «</w:t>
      </w: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риложение к постановлению № 10/73 от 26.10.2015 года «Об утверждении  Административного регламента предоставления муниципальной услуги «Передача муниципального имуществ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арен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ий административный регламент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в соответствии с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Гагшор»                                     А.В.Сямтомова</w:t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«Гагшор» 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т 24 июня 2019 г № 06/25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  ПЕРЕДАЧЕ МУНИЦИПАЛЬНОГО ИМУЩЕСТВА В АРЕН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Передача муниципального имущества в аренду» (далее –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Гагшор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 в целях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Информацию по вопросам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и услуг, которые являются необходимыми и обязательными для предоставления услуг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ысола-адм.рф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8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редача муниципального имущества в аренд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Администрацией сельского поселения «Гагшор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уполномоченный на организацию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статистики - в части предоставления сведений о выручке от реализации товаров (работ услуг) за предшествующий год, сведений из бухгалтерского балан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антимонопольная служба - в части запроса согласия на предоставление государственной префер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ключение договора аренды муниципального имущества (далее - договор аренды) без проведения торгов (аукциона) в случаях, предусмотренных законодательством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лючение договора аренды в результате предоставления муниципальной преференции путем передачи в аренду муниципального имущества с предварительного согласия антимонопольного органа (далее - муниципальная преференция с согласия антимонопольного органа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решение о предоставлении муниципальной услуги по результатам проведения торгов (аукциона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вещение о проведении торгов (аукциона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ключение договора аренды в результате предоставления муниципальной преференции в отношении муниципального имущества, включенного в Перечень муниципального имущества сельского поселения «Гагшор», свободного от прав третьих лиц (за исключением имущественных прав субъектов малого и среднего предпринимательства)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 (далее - Перечень), уведом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е муниципального имущества в аренду </w:t>
      </w:r>
      <w:r>
        <w:rPr>
          <w:rFonts w:cs="Times New Roman" w:ascii="Times New Roman" w:hAnsi="Times New Roman"/>
          <w:sz w:val="28"/>
          <w:szCs w:val="28"/>
        </w:rPr>
        <w:t>(далее – решение об отказе в предоставлении муниципальной услуги)</w:t>
      </w:r>
      <w:r>
        <w:rPr>
          <w:rFonts w:cs="Times New Roman" w:ascii="Times New Roman" w:hAnsi="Times New Roman"/>
          <w:sz w:val="28"/>
          <w:szCs w:val="28"/>
          <w:lang w:eastAsia="ru-RU"/>
        </w:rPr>
        <w:t>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ий срок предоставления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проведения торгов - не более 30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проведением торгов (аукциона) - не более 25 календарных дня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едоставления муниципальной преференции с согласия антимонопольного органа - не более 60 календарных дней, исчисляемых со дня регистрации заявления с документами, необходимыми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тем получения муниципальной преференции в отношении муниципального имущества, включенного в Перечень муниципального имущества сельского поселения «Гагшор», свободного от прав третьих лиц (за исключением имущественных прав субъектов малого и среднего предпринимательства)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 (далее - Перечень) - не более 25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 2 календарных дня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, размещен на официальном сайте Органа (сысола-адм.рф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просу прилагаются следующие документы в 1 экземпля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ез проведения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ю документа, удостоверяющего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  копию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 проведением торгов (аукци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явку на участие в конкурсе или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ю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утем получения муниципальной преференции с согласия антимонополь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ечень видов деятельности, осуществляемых и (или) осуществлявшихся заявителем, в течение 2 лет, предшествующих дате подачи заявления, либо в течение срока осуществления деятельности, если он составляет менее чем 2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именование видов товаров, объем товаров, произведенных и (или) реализованных заявителем, в течение 2 лет, предшествующих дате подачи заявления, либо в течение срока осуществления деятельности, если он составляет менее чем 2 года, с указанием кодов видов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отариально заверенные копии учредительных документо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утем получения муниципальной преференции в отношении муниципального имущества, включенного в Переч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ведения о том, что субъект малого и среднего предпринимательства не находится в стадии ликвидации, реорганизации,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ращении о предоставлении в пользование муниципального имущества, включенного в Перечень,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, заявляют о соответствии условиям отнесения к субъектам малого и среднего предпринимательства, по форме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экономического развития Российской Федерации от 10.03.2016 N 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личности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пособ получения документов, которые являются необходимыми и обязательными для предоставления муниципальной услуги, в том числе в электронной форме, порядок их предоставления осуществляются в соответствии с Порядками, предусмотренными органами и организациями, в ведении которых находятся указанные докумен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из единого реестра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ведения о постановке на учет в налоговом органе (для физических лиц, требуется для процедуры без проведения торг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, для получения муниципальной преференции в отношении муниципального имущества, включенного в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прямых запретов в законодательстве Российской Федерации на передачу данного объекта или объектов данного вида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ущество, указанное в запросе, не находится в муниципальной собственности сельского поселения «Гагшор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ое имущество, указанное в запросе, является объектом действующего договора аренды, безвозмездного пользования, доверительного управления или ин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ое имущество, указанное в запросе, планируется для использования для муниципальных нужд, для включения в план приватизации и его предоставление в аренду не планир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ителем не представлены документы, указанные в п. 2.6.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заявитель, претендующий на право заключения договора аренды без проведения торгов (аукциона), не имеет права на заключение договора аренды муниципального имущества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ь имеет задолженность по уплате налогов, сборов, пеней и иных обязательных платежей в бюджеты бюджетной системы Российской Федерации и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заявитель находится в стадии ликвидации, в процедурах банкротства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127-ФЗ «О несостоятельности (банкротстве)», на основании соответствующего судебного акта, деятельность заявителя приостановлена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явитель, претендующий на заключение договора без проведения торгов, путем получения муниципальной преференции в отношении муниципального имущества, включенного в Перечень, или с согласия антимонопольного органа имеет задолженность по договорам аренды муниципального имущества сельского поселения «Гагшор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явитель, претендующий на заключение договора без проведения торгов, с проведением торгов (аукциона), путем получения муниципальной преференции с согласия антимонопольного органа запрашивает имущество, включенное в Переч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нтимонопольным органом принято решение об отказе в предоставлении муниципальной префе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явитель не допускается аукционной комиссией к участию в аукционе в случаях, предусмотренных аукцион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8%D0%B0%D0%B1%D0%BB%D0%BE%D0%BD%20%D0%B0%D0%B4%D0%BC%D0%B8%D0%BD%D0%B8%D1%81%D1%82%D1%80%D0%B0%D1%82%D0%B8%D0%B2%D0%BD%D0%BE%D0%B3%D0%BE%20%D1%80%D0%B5%D0%B3%D0%BB%D0%B0%D0%BC%D0%B5%D0%BD%D1%82%D0%B0%20%D0%BF%D1%80%D0%B5%D0%B4%D0%BE%D1%81%D1%82%D0%B0%D0%B2%D0%BB%D0%B5%D0%BD%D0%B8%D1%8F%20%D0%BC%D1%83%D0%BD%D0%B8%D1%86%D0%B8%D0%BF%D0%B0%D0%BB%D1%8C%D0%BD%D0%BE%D0%B9%20%D1%83%D1%81%D0%BB%D1%83%D0%B3%D0%B8%20(%D1%80%D0%B5%D0%B4.%2028.08.2018).docx" \l "Par1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2.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дача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 сост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день приема – путем личного обращения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день их поступления - посредством  почтового  отправления (в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0.1. Запрос и прилагаемые к нему документы регистрируются в порядке, установленном пунктом 3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  <w:r>
        <w:rPr>
          <w:rStyle w:val="Style12"/>
          <w:rFonts w:cs="Times New Roman" w:ascii="Times New Roman" w:hAnsi="Times New Roman"/>
          <w:sz w:val="28"/>
          <w:szCs w:val="28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сысола-адм.рф, порталах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без проведения торг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проса и иных документов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муниципальной услуги без проведения торгов (аукциона) в случаях, предусмотренных законодательством, либо решения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дготовка проекта договора аренды (в случае принятия решения о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иных документов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Максимальный срок исполнения административной процедуры составляет 2 календарны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электронной базе входящих документов 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ем самостояте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, по собственной инициати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ет оформленный межведомственный запрос у руководителя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Максимальный срок исполнения административной процедуры составляет 8 календарны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ответственным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ных действий, необходимых для предоставления муниципальной услуги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наличие в Органе зарегистрированных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в течение 10 календарных дней по результатам проверки готовит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муниципального имущества в аренду без проведения торгов - проект постановления администрации о передаче муниципального имущества в арен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течении 1 календарного дня после оформления проекта решения о предоставлении муниципальной услуги либо решения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в течение 2 календарных дней со дня его получе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Максимальный срок исполнения административной процедуры составляет не более 13 календарных дней со дня получения из Органа полного комплекта документов, необходимых для предоставления муниципальной услуг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 администрации о предоставлении муниципального имущества в аренду без проведения торгов (аукциона) в случаях, предусмотр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исьменное уведомление об отказе в предоставлении муниципального имущества в аренду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bCs/>
          <w:iCs/>
          <w:sz w:val="28"/>
          <w:szCs w:val="28"/>
        </w:rPr>
        <w:t>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Иных действий, необходимых для предоставления муниципальной услуги н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роекта договора арен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административной процедуры по заключению договора аренды является поступление подписанного руководителем администрации постановления о предоставлении муниципального имущества в аренду специалисту Органа, ответственному за выполнение административной процедуры по заключению договор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выполнение административной процедуры, подготавливает проект договор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ритерием принятия решения является поступление специалисту Органа, ответственному за выполнение административной процедуры по заключению договора аренды, подписанного руководителем администрации постановления о предоставлении муниципального имущества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Максимальный срок выполнения административной процедуры составляет не более 5 календарных дней со дня поступления специалисту Отдела, ответственному за выполнение административной процедуры по заключению договора аренды, подписанного руководителем администрации постановления о предоставлении муниципального имущества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исполнения административной процедуры является подготовленный проект договора аренд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2. Максимальный срок исполнения административной процедуры составляет 2 календарных дня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Решения. В случае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муниципальной услуги заявителю напра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договора аренды с предложением о его подпис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ответственным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Иных действий, необходимых для предоставления муниципальной услуги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 путем предоставления муниципальной преференции с согласия Антимонопо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проса и документов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муниципальной услуги путем предоставления муниципальной преференции с согласия Антимонопольной службы, либо решения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проекта договора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документов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Максимальный срок исполнения административной процедуры составляет 2 календарны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электронной базе входящих документов 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ем самостояте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нованием для начала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, по собственной инициати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ет оформленный межведомственный запрос у руководителя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Максимальный срок исполнения административной процедуры составляет 8 календарны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ответственным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Иных действий, необходимых для предоставления муниципальной услуги н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Основанием для начала административной процедуры является наличие в Органе зарегистрированных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Специалист Органа, ответственный за предоставление муниципальной услуги, в течение 10 календарных дней по результатам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одатайство в Управление Федеральной антимонопольной службы по Республике Коми о даче согласия на предоставление муниципальной преференции в соответствии с регламентом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 передает его на подпись руководителю Органа в течении 1 календарного дня после оформления ходатайства в Управление Федеральной антимонопольной службы по Республике Коми о даче согласия на предоставление муниципальной преференции либо проект решения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подписывает ходатайство в Управление Федеральной антимонопольной службы по Республике Коми о даче согласия на предоставление муниципальной преференции, либо проект решения об отказе в предоставлении муниципальной услуги в течение 2 календарных дней со дня его получе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передает подписанное руководителем Органа ходатайство для направления в Управление Федеральной антимонопольной службы по Республике Коми, либо направляет решение об отказе в предоставлении муниципальной услуги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Критерием принятия решения является соответствие запроса заявителя и приложенных к нему документов требованиям, установленным законодательством и настоящим Административным регламентом, а также соответствие заявителя требованиям, установлен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3. Максимальный срок исполнения административной процедуры составляет не более 13 календарных дней со дня получения из Органа полного комплекта документов, необходимых для предоставления муниципальной услуг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 Результатом административной процедуры является ходатайство в Управление Федеральной антимонопольной службы по Республике Коми о даче согласия на предоставление муниципальной преференции и направление его на рассмотрение в Управление Федеральной антимонопольной службы по Республике Коми, либо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и и передача его сотруднику Органа, ответственному за выдачу результата предоставления услуги, для выдачи его заявите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электронной базе документов специалистом Органа, ответственным за принятие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проекта договора аренд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анием для начала административной процедуры является поступление решения Управления Федеральной антимонопольной службы по Республике Коми о даче согласия на предоставление муниципальной услуги путем предоставления муниципальной преференции (либо решения Управления Федеральной антимонопольной службы по Республике Коми об отказе в предоставлении муниципальной преференции)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Специалист Органа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Управлением Федеральной антимонопольной службы по Республике Коми решения о даче согласия на предоставление муниципальной услуги путем предоставления муниципальной преференции подготавливает проект постановления администрации о предоставлении муниципальной услуги в порядке предоставления муниципальной преференции с согласия антимонопольной службы и проект договора аренды к подписанию руководителем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Управлением Федеральной антимонопольной службы по Республике Коми решения об отказе в предоставлении муниципальной преференции готовит 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Критерием принятия решения является решение Управления Федеральной антимонопольной службы по Республике Коми о даче согласия на предоставление муниципальной услуги путем предоставления муниципальной преференции либо решение Управления Федеральной антимонопольной службы по Республике Коми об отказе в предоставлении муниципальной префер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Максимальный срок выполнения административной процедуры составляет не более 35 календарных дней с даты направления ходатайства в Управление Федеральной антимонопольной службы по Республике Коми о даче согласия на предоставление муниципальной услуги путем предоставления муниципальной префер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 вместе с постановлением администрации о предоставлении муниципальной услуги с предложением о его подпис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электронной базе документов специалистом Органа, ответственным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2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2. Максимальный срок исполнения административной процедуры составляет 2 дня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2.3. Результатом исполнения административной процедуры является уведомление заявителя о принятом Решении и (или) выдача заявителю Решения. В случае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муниципальной услуги заявителю напра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договора аренды с предложением о его подпис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ответственным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Иных действий, необходимых для предоставления муниципальной услуги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 по результатам проведения торгов (аукциона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проса и документов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муниципальной услуги по результатам проведения торгов (аукциона) либо решения об отказе в предоставлении муниципальной услуги по результатам проведения торгов (аукци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размещение извещения о проведении процедуры торгов (аукциона) на право заключения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документов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2. Максимальный срок исполнения административной процедуры составляет 2 календарных дня со дня поступления запроса от заявител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3.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электронной базе входящих документов 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муниципальной услуги по результатам проведения торгов (аукциона) либо решения об отказе в предоставлении муниципальной услуги по результатам проведения торгов (аукцион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снованием для начала административной процедуры является поступление запроса для исполнения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в течении 13 календарных дней по результатам проверки готовит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ект постановления администрации о предоставлении муниципальной услуги по результатам проведения торгов (аукциона), проект документации об аукционе. Торги готовятся и проводятся в соответствии с Правилами, утвержденными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 передает его на подпись руководителю Органа в течении 1 календарного дня после оформления </w:t>
      </w:r>
      <w:r>
        <w:rPr>
          <w:rFonts w:cs="Times New Roman" w:ascii="Times New Roman" w:hAnsi="Times New Roman"/>
          <w:bCs/>
          <w:sz w:val="28"/>
          <w:szCs w:val="28"/>
        </w:rPr>
        <w:t>проект постановления администрации о проведении 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месте с документацией об аукционе</w:t>
      </w:r>
      <w:r>
        <w:rPr>
          <w:rFonts w:cs="Times New Roman" w:ascii="Times New Roman" w:hAnsi="Times New Roman"/>
          <w:sz w:val="28"/>
          <w:szCs w:val="28"/>
        </w:rPr>
        <w:t xml:space="preserve"> либо проект решения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подписывает </w:t>
      </w:r>
      <w:r>
        <w:rPr>
          <w:rFonts w:cs="Times New Roman" w:ascii="Times New Roman" w:hAnsi="Times New Roman"/>
          <w:bCs/>
          <w:sz w:val="28"/>
          <w:szCs w:val="28"/>
        </w:rPr>
        <w:t>проект постановления администрации о проведении 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месте с документацией об аукционе</w:t>
      </w:r>
      <w:r>
        <w:rPr>
          <w:rFonts w:cs="Times New Roman" w:ascii="Times New Roman" w:hAnsi="Times New Roman"/>
          <w:sz w:val="28"/>
          <w:szCs w:val="28"/>
        </w:rPr>
        <w:t xml:space="preserve">, либо проект решения об отказе в предоставлении муниципальной услуги в течение 2 календарных дней со дня его получе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1. Критерием принятия решения является соответствие запроса заявителя и приложенных к нему документов требованиям, установленным законодательством и настоящим Административным регламентом, а также соответствие заявителя требованиям, установлен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2. Максимальный срок исполнения административной процедуры составляет не более 16 календарных дней со дня получения из Органа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Результатом административной процедуры является принятие решения о предоставлении муниципальной услуги по результатам проведения торгов (аукциона), 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размещение извещения о прове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ы торгов (аукциона) и документации об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аренды по результ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торгов (аукцио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поступление специалисту Органа, ответственному за предоставление муниципальной услуги, подписанного постановления администрации о предоставлении муниципальной услуги по результатам проведения торгов (аукциона) и документации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1. Специалист Органа, ответственный за предоставление муниципальной услуги, осуществляет подготовку и размещение в сети «Интернет» на официальном сайте Российской Федерации для размещения информации о проведении торгов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сельского поселения «Гагшор» извещения о проведении процедуры торгов (аукциона) и документации об аукционе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«О защите конкуренции»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С России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законодательство о проведении торг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 Критерием принятия решения является принятое постановление администрации о предоставлении муниципальной услуги по результатам проведения торгов (аукциона) и принятая документация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3. Максимальный срок выполнения административной процедуры составляет не более 5 календарных дней со дня поступления специалисту Органа, ответственному за предоставление муниципальной услуги, подписанного постановления администрации о предоставлении муниципальной услуги по результатам проведения торгов (аукцио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4. Результатом административной процедуры является размещенное в соответствии с законодательством о проведении торгов извещение о проведении торгов (аукциона) и документация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датой размещения извещения о проведении торгов (аукциона) и документации об аукционе на официальном сайте Российской Федерации для размещения информации о проведении торгов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ешения о предоставлении муниципальной услуги по результатам проведения торгов (аукциона) вместе с извещением о проведении торгов (аукцион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7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7.2. Максимальный срок исполнения административной процедуры составляет 2 дня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7.3. Результатом исполнения административной процедуры является уведомление заявителя о принятом Решении и (или) выдача заявителю Ре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ответственным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4. Иных действий, необходимых для предоставления муниципальной услуги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 путем получения муниципальной преференции в отношении муниципального имущества, включенного в Перечень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проса и иных документов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дготовка проекта договора аренды (в случае принятия решения о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и регистрация запроса и иных документов для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2. Максимальный срок исполнения административной процедуры составляет 2 календарны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электронной базе входящих документов 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ем самостояте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снованием для начала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, по собственной инициати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ет оформленный межведомственный запрос у руководителя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2. Максимальный срок исполнения административной процедуры составляет 8 календарны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ответственным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4. Иных действий, необходимых для предоставления муниципальной услуги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Основанием для начала административной процедуры является наличие в Органе зарегистрированных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в течении 7 календарных дней по результатам проверки готовит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постановления администрации о передаче муниципального имущества в аре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м предоставления муниципальной преференции в отношении муниципального имущества, включенного в Перечень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 передает его на подпись руководителю Органа в течении 1 календарного дня после оформления проекта решения о предоставлении муниципальной услуги либо решения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календарных дней со дня его получе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2. Максимальный срок исполнения административной процедуры составляет не более 10 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ней со дня получения из Органа полного комплекта документов, необходимых для предоставления муниципальной услуг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21.3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 администрации о передаче муниципального имущества в аренд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утем предоставления муниципальной преференции в отношении муниципального имущества, включенного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исьменное уведомление об отказе в предоставлении муниципального имущества в аренду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bCs/>
          <w:iCs/>
          <w:sz w:val="28"/>
          <w:szCs w:val="28"/>
        </w:rPr>
        <w:t>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роекта договора арен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по заключению договора аренды является поступление подписанного руководителем администрации постановления о предоставлении муниципального имущества в аренду специалисту Органа, ответственному за выполнение административной процедуры по заключению договор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выполнение административной процедуры, подготавливает проект договор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1. Критерием принятия решения является поступление специалисту Органа, ответственному за выполнение административной процедуры по заключению договора аренды, подписанного руководителем администрации постановления о предоставлении муниципального имущества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2. Максимальный срок выполнения административной процедуры составляет не более 3 календарных дня со дня поступления специалисту Отдела, ответственному за выполнение административной процедуры по заключению договора аренды, подписанного руководителем администрации постановления о предоставлении муниципального имущества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3. Результатом исполнения административной процедуры является подготовленный проект договора аренд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4. 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3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3.2. Максимальный срок исполнения административной процедуры составляет 2 календарных дня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3.3. Результатом исполнения административной процедуры является уведомление заявителя о принятом Решении и (или) выдача заявителю Решения. В случае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муниципальной услуги заявителю напра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договора аренды с предложением о его подпис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ответственным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4. Иных действий, необходимых для предоставления муниципальной услуги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4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4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4.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двух рабочих дней. 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4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4.5. Максимальный срок исполнения административной процедуры составляет не более 5 рабочих дней со дня поступления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4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4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 заместитель руководителя администрации района по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 1 раза в три год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его должностного лиц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назначается распоряжением администрации сельского поселения «Гагшо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сысола-адм.рф)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предоставления муниципаль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7"/>
        <w:gridCol w:w="999"/>
        <w:gridCol w:w="481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даче муниципального имущества в арен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7"/>
        <w:gridCol w:w="880"/>
        <w:gridCol w:w="308"/>
        <w:gridCol w:w="233"/>
        <w:gridCol w:w="1313"/>
        <w:gridCol w:w="1000"/>
        <w:gridCol w:w="1200"/>
        <w:gridCol w:w="1523"/>
        <w:gridCol w:w="2084"/>
      </w:tblGrid>
      <w:tr>
        <w:trPr>
          <w:trHeight w:val="23" w:hRule="atLeast"/>
        </w:trPr>
        <w:tc>
          <w:tcPr>
            <w:tcW w:w="96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7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7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9129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шу предоставить в аренду муниципальное имущество: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установить на _____________ дней/месяцев/лет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под______________________________________________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ведением торгов (аукциона)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редоставления муниципальной преференции с согласия антимонопольного орга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редоставления муниципальной преференции в отношении муниципального имущества, включенного в Перече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19"/>
        <w:gridCol w:w="861"/>
        <w:gridCol w:w="320"/>
        <w:gridCol w:w="1357"/>
        <w:gridCol w:w="176"/>
        <w:gridCol w:w="6"/>
        <w:gridCol w:w="1046"/>
        <w:gridCol w:w="1198"/>
        <w:gridCol w:w="1524"/>
        <w:gridCol w:w="2080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по передаче муниципального имущества в аренду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6"/>
        <w:gridCol w:w="797"/>
        <w:gridCol w:w="1035"/>
        <w:gridCol w:w="1589"/>
        <w:gridCol w:w="969"/>
        <w:gridCol w:w="2124"/>
        <w:gridCol w:w="1556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691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4.45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2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2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9129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шу предоставить в аренду муниципальное имущество: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установить на _____________ дней/месяцев/лет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под______________________________________________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ведением торгов (аукциона)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редоставления муниципальной преференции с согласия антимонопольного орга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редоставления муниципальной преференции в отношении муниципального имущества, включенного в Переч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21"/>
        <w:gridCol w:w="859"/>
        <w:gridCol w:w="320"/>
        <w:gridCol w:w="517"/>
        <w:gridCol w:w="517"/>
        <w:gridCol w:w="517"/>
        <w:gridCol w:w="517"/>
        <w:gridCol w:w="517"/>
        <w:gridCol w:w="1198"/>
        <w:gridCol w:w="1524"/>
        <w:gridCol w:w="2080"/>
      </w:tblGrid>
      <w:tr>
        <w:trPr>
          <w:trHeight w:val="23" w:hRule="atLeast"/>
        </w:trPr>
        <w:tc>
          <w:tcPr>
            <w:tcW w:w="9638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8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56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5">
    <w:name w:val=" Знак Знак5"/>
    <w:basedOn w:val="Style11"/>
    <w:qFormat/>
    <w:rPr>
      <w:rFonts w:cs="Times New Roman"/>
      <w:sz w:val="20"/>
      <w:szCs w:val="20"/>
    </w:rPr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tyle13">
    <w:name w:val=" Знак Знак"/>
    <w:basedOn w:val="Style11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464">
    <w:name w:val="Стиль 464 Знак"/>
    <w:basedOn w:val="3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11">
    <w:name w:val=" Знак Знак11"/>
    <w:basedOn w:val="Style11"/>
    <w:qFormat/>
    <w:rPr>
      <w:sz w:val="28"/>
      <w:lang w:val="ru-RU" w:bidi="ar-SA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;Century Gothic" w:cs="Times New Roman"/>
      <w:sz w:val="20"/>
      <w:szCs w:val="20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2D0DADA0D1B873EE7A86E9D8E922C9AE2DE092FD4BD0303A06332D7B6167CAA6301F0463825D318AB670FE992d857H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EC43567FF5A82892C2E1F9DA3E1DDE6A3FB3105B58CD16EA4B1A0D3E5928E304C3BB36F0A44DD8884015B912AAq6Y2M" TargetMode="External"/><Relationship Id="rId6" Type="http://schemas.openxmlformats.org/officeDocument/2006/relationships/hyperlink" Target="consultantplus://offline/ref=EC43567FF5A82892C2E1F9DA3E1DDE6A3FB2115C52C516EA4B1A0D3E5928E304C3BB36F0A44DD8884015B912AAq6Y2M" TargetMode="External"/><Relationship Id="rId7" Type="http://schemas.openxmlformats.org/officeDocument/2006/relationships/hyperlink" Target="consultantplus://offline/ref=6064F8DFD93374F550D0DE7BB4D83E98F6322D1C07F0B42FC6444979F12707E00FCE604DAF5BFE1FD14D27g228F" TargetMode="External"/><Relationship Id="rId8" Type="http://schemas.openxmlformats.org/officeDocument/2006/relationships/hyperlink" Target="consultantplus://offline/ref=6064F8DFD93374F550D0DE7BB4D83E98F6322D1C07F0B42FC6444979F12707E00FCE604DAF5BFE1FD14D27g228F" TargetMode="External"/><Relationship Id="rId9" Type="http://schemas.openxmlformats.org/officeDocument/2006/relationships/hyperlink" Target="consultantplus://offline/ref=5DDAE01AC843CED32BA7230B2B94EDAA69DFB1B4B2FFC911378491F3EF775CFE38CD8D73F8970844BAFBB1E111C8wBG" TargetMode="External"/><Relationship Id="rId10" Type="http://schemas.openxmlformats.org/officeDocument/2006/relationships/hyperlink" Target="consultantplus://offline/ref=5DDAE01AC843CED32BA7230B2B94EDAA68D6B7B2BFFEC911378491F3EF775CFE38CD8D73F8970844BAFBB1E111C8wBG" TargetMode="External"/><Relationship Id="rId11" Type="http://schemas.openxmlformats.org/officeDocument/2006/relationships/hyperlink" Target="consultantplus://offline/ref=6064F8DFD93374F550D0DE7BB4D83E98F6322D1C07F0B42FC6444979F12707E00FCE604DAF5BFE1FD14D27g228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6:00Z</dcterms:created>
  <dc:creator>Шевелёва Ольга Юрьевна</dc:creator>
  <dc:description/>
  <cp:keywords/>
  <dc:language>en-US</dc:language>
  <cp:lastModifiedBy>поселение</cp:lastModifiedBy>
  <cp:lastPrinted>2018-12-20T15:55:00Z</cp:lastPrinted>
  <dcterms:modified xsi:type="dcterms:W3CDTF">2019-06-26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