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 xml:space="preserve">     </w:t>
            </w:r>
            <w:r>
              <w:rPr>
                <w:sz w:val="22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92102878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«Гагшор» сикт                                         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вмöдчöминса администрация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ind w:firstLine="720"/>
        <w:jc w:val="left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ШУÖ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июня 2019 года</w:t>
        <w:tab/>
        <w:tab/>
        <w:tab/>
        <w:t xml:space="preserve">                                                            № 06/30</w:t>
      </w:r>
    </w:p>
    <w:p>
      <w:pPr>
        <w:pStyle w:val="Normal"/>
        <w:jc w:val="center"/>
        <w:rPr/>
      </w:pPr>
      <w:r>
        <w:rPr>
          <w:sz w:val="28"/>
          <w:szCs w:val="28"/>
        </w:rPr>
        <w:t>с. Гагшор, Сысольский район, Республика  Коми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по  Предоставлению разрешения 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разрешенного строительства на территории муниципального образован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/>
      </w:pPr>
      <w:r>
        <w:rPr/>
        <w:tab/>
      </w:r>
      <w:r>
        <w:rPr>
          <w:rStyle w:val="111"/>
          <w:b w:val="false"/>
          <w:bCs/>
          <w:sz w:val="28"/>
          <w:szCs w:val="28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>
          <w:b w:val="false"/>
        </w:rPr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1"/>
          <w:b w:val="false"/>
          <w:bCs/>
          <w:sz w:val="28"/>
          <w:szCs w:val="28"/>
        </w:rPr>
        <w:t xml:space="preserve">,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на территории муниципального образования сельского поселения «Гагшор» (далее Регламент)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на официальном сайте администрации в сети Интерн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сельского поселения «Гагшор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№ 10/77 от 21.10.2016 г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 на территории муниципального образования сельского поселения «Гагшор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</w:rPr>
        <w:t>Постановление вступает в силу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гшор»                                            А.В.Сямтом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Гагшор»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. № 06/30</w:t>
      </w:r>
    </w:p>
    <w:p>
      <w:pPr>
        <w:pStyle w:val="Heading2"/>
        <w:shd w:fill="FFFFFF" w:val="clear"/>
        <w:spacing w:before="375" w:after="225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по  Предоставлению разрешения на отклонение от предельных параметров разрешенного строительства на территории муниципального образован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агшор»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3828"/>
          <w:tab w:val="left" w:pos="3544" w:leader="none"/>
        </w:tabs>
        <w:spacing w:before="375" w:after="225"/>
        <w:jc w:val="lef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на территории муниципального образования сельского поселения «Гагшор»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сельского поселения «Гагшор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уг заявителе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1.2. Муниципальная услуга предоставляется физическим и юридическим лицам - правообладателям земельных участков, если планируется строительство, реконструкция объекта капитального строительства, с превышением предельных параметров разрешенного строительства, а также отклонение обосновывается любым из следующих основан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1. размеры земельного участка меньше, которых  установленных градостроительным регламентом минимальных размеров земельных участк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>2.  конфигурация, инженерно-геологические или иные характеристики земельного участка неблагоприятны для застройки (далее - заявител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6"/>
      <w:bookmarkEnd w:id="0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ргана (сысола-адм.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.1. 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редельных параметров)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Гагш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результата предоставления муниципальной услуг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Результатом предоставления муниципальной услуги является выдача постановления  администрации сельского поселения «Гагшор»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оведения публичных слушаний с момента оповещения жителей сельского поселения «Гагшор» о времени и месте их проведения до дня опубликования заключения о результатах публичных слушаний определяется Уставом муниципального образования и  нормативными правовыми актами Совета сельского поселения «Гагшор»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«Гагшо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казанных в части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.2.6  рекомендаций глава сельского поселения «Гагшор»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сельского поселения «Гагшор» в сети "Интернет"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сысола-адм.рф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jc w:val="both"/>
        <w:rPr/>
      </w:pPr>
      <w:r>
        <w:rPr>
          <w:sz w:val="28"/>
          <w:szCs w:val="28"/>
        </w:rPr>
        <w:tab/>
        <w:t>2.8. Для получения муниципальной услуги заявители подают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на получение разрешения на отклонение от предельных параметров разрешенного строительства, реконструкции и правоустанавливающие документы на земельный участок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z w:val="28"/>
          <w:szCs w:val="28"/>
        </w:rPr>
        <w:tab/>
        <w:t>2.8.1. Заявление и документы, предусмотренные настоящим пунктом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8.2.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, указанных в п.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казанные в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унктах 2.8 настоящего административного регламента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о правовыми актами для предоставления муниципальной услуги, которые заявитель должен представить по собственной инициативе, так как они подлежат получению в рамках межведомственного информационного взаимодействия</w:t>
        <w:br/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z w:val="28"/>
          <w:szCs w:val="28"/>
        </w:rPr>
        <w:tab/>
        <w:t>2.9 Документами, необходимыми в соответствии с нормативными правовыми актами для предоставления муниципальной услуги, которые подлежат в рамках межведомственного информационного взаимодействия, являютс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прав на недвижимое имущество и сделок с ним о правах на земельный участок, принадлежащий заявителю;</w:t>
        <w:br/>
        <w:tab/>
        <w:t>- выписка из Единого государственного реестра прав на недвижимое имущество и сделок с ним о правах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z w:val="28"/>
          <w:szCs w:val="28"/>
        </w:rPr>
        <w:tab/>
        <w:t>- кадастровая выписка о земельном участке (выписка из государственного кадастра недвижимости) на земельный участок, принадлежащий заявителю, а также имеющих общие границы с земельным участком, применительно к которому запрашивается данное разрешение.</w:t>
        <w:br/>
        <w:tab/>
        <w:t>– в части предоставления выписки из Единого государственного реестра юридических лиц (в случае, если заявитель самостоятельно подает указанный документ, он может вместо него предоставить свидетельство о государственной регистрации юридического лица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z w:val="28"/>
          <w:szCs w:val="28"/>
        </w:rPr>
        <w:tab/>
        <w:t>2.9.1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7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2.11. 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2.1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- несоблюдение процедур по проведению публичных слушаний в соответствии со ст.39 ГрК РФ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/>
      </w:pP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ab/>
        <w:t>- наличие рекомендаций комиссии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публичных слушаний по вопросу предоставления разрешения на отклонение от предельных парамет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.14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О сельского поселения «Гагшор» и  нормативно правовым актом Совета сельского поселения «Гагшор» представительного органа муниципального образования с учетом положений  статьи 39 ГрК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сельского поселения «Гагшор»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сельского поселения «Гагшор» и  нормативными правовыми актами Совета сельского поселения «Гагшор» представительного органа муниципального образования и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10"/>
      <w:bookmarkEnd w:id="2"/>
      <w:r>
        <w:rPr>
          <w:bCs/>
          <w:sz w:val="28"/>
          <w:szCs w:val="28"/>
        </w:rPr>
        <w:tab/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«Гагшор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указанных в </w:t>
      </w:r>
      <w:hyperlink w:anchor="Par10">
        <w:r>
          <w:rPr>
            <w:rStyle w:val="InternetLink"/>
            <w:bCs/>
            <w:sz w:val="28"/>
            <w:szCs w:val="28"/>
          </w:rPr>
          <w:t>части 8</w:t>
        </w:r>
      </w:hyperlink>
      <w:r>
        <w:rPr>
          <w:bCs/>
          <w:sz w:val="28"/>
          <w:szCs w:val="28"/>
        </w:rPr>
        <w:t xml:space="preserve"> п.2.13 рекомендаций глава сельского поселения «Гагшор» в течение трех календарны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сельского поселения «Гагшор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40"/>
        <w:rPr/>
      </w:pPr>
      <w:r>
        <w:rPr>
          <w:spacing w:val="-9"/>
          <w:sz w:val="28"/>
          <w:szCs w:val="28"/>
        </w:rPr>
        <w:tab/>
        <w:t>2.15. 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ab/>
        <w:t>2.16. Расходы на организацию и проведение публичных слушаний несет заявитель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Максимальный срок 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/>
      </w:pPr>
      <w:r>
        <w:rPr>
          <w:sz w:val="28"/>
          <w:szCs w:val="28"/>
        </w:rPr>
        <w:tab/>
        <w:t xml:space="preserve">2.17.  Максимальный срок  ожидания в очереди при подаче заявления о предоставлении муниципальной услуги и при получении результата, в том числе через МФЦ, составляет не более 15 минут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</w:t>
      </w:r>
      <w:r>
        <w:rPr>
          <w:b/>
          <w:bCs/>
          <w:sz w:val="28"/>
          <w:szCs w:val="28"/>
        </w:rPr>
        <w:t xml:space="preserve">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ab/>
        <w:t xml:space="preserve">2.18. </w:t>
      </w:r>
      <w:r>
        <w:rPr>
          <w:bCs/>
          <w:sz w:val="28"/>
          <w:szCs w:val="28"/>
        </w:rPr>
        <w:t xml:space="preserve"> Срок регистрации запроса заявителя о предоставлении муниципальной услуги </w:t>
      </w:r>
      <w:r>
        <w:rPr>
          <w:sz w:val="28"/>
          <w:szCs w:val="28"/>
        </w:rPr>
        <w:t xml:space="preserve">и прилагаемых документов </w:t>
      </w:r>
      <w:r>
        <w:rPr>
          <w:bCs/>
          <w:sz w:val="28"/>
          <w:szCs w:val="28"/>
        </w:rPr>
        <w:t>составляет 1 календарный день с даты поступления запроса в Администрац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1. 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8.2. При направлении документов заявителем по почте на адрес администрации сельского поселения «</w:t>
      </w:r>
      <w:r>
        <w:rPr>
          <w:sz w:val="28"/>
          <w:szCs w:val="28"/>
        </w:rPr>
        <w:t>Гагшор</w:t>
      </w:r>
      <w:r>
        <w:rPr>
          <w:bCs/>
          <w:sz w:val="28"/>
          <w:szCs w:val="28"/>
        </w:rPr>
        <w:t>», днем регистрации запроса является день получения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8.3. Регистрации запроса заявителя о предоставлении государственной услуги производится Администрацией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унктом 3.2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Здание Администрации оборудуется информационной табличкой (вывеской) с указанием полного наимен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1. 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. № 181-ФЗ «О социальной защите инвалидов в Российской Федерации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71"/>
        <w:gridCol w:w="275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сысола-адм.рф)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прием и регистрация в Администрации 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направление специалистом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или решения об отказе в предост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Администрации 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Обращение заявителя в </w:t>
      </w:r>
      <w:r>
        <w:rPr>
          <w:sz w:val="28"/>
          <w:szCs w:val="28"/>
        </w:rPr>
        <w:t>Администрацию</w:t>
      </w:r>
      <w:r>
        <w:rPr>
          <w:rFonts w:eastAsia="Calibri;Century Gothic"/>
          <w:sz w:val="28"/>
          <w:szCs w:val="28"/>
        </w:rPr>
        <w:t xml:space="preserve">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.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8.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Направление заявления и документов, указанных в пункте 2.8. настоящего 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При обращении заявителя в </w:t>
      </w:r>
      <w:r>
        <w:rPr>
          <w:sz w:val="28"/>
          <w:szCs w:val="28"/>
        </w:rPr>
        <w:t xml:space="preserve">Администрацию </w:t>
      </w:r>
      <w:r>
        <w:rPr>
          <w:rFonts w:eastAsia="Calibri;Century Gothic"/>
          <w:sz w:val="28"/>
          <w:szCs w:val="28"/>
        </w:rPr>
        <w:t>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</w:t>
      </w:r>
      <w:r>
        <w:rPr>
          <w:sz w:val="28"/>
          <w:szCs w:val="28"/>
        </w:rPr>
        <w:t>Администрации</w:t>
      </w:r>
      <w:r>
        <w:rPr>
          <w:rFonts w:eastAsia="Calibri;Century Gothic"/>
          <w:sz w:val="28"/>
          <w:szCs w:val="28"/>
        </w:rPr>
        <w:t>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;Century Gothic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>
          <w:rFonts w:eastAsia="Calibri;Century Gothic"/>
          <w:sz w:val="28"/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Администрации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 итогам исполнения административной процедуры по приему документов специалист Администрации,  ответственный за прием документов, формирует комплект документов (дело), регистрирует номер входящей корреспонденции и передает его руководителю Администрации для резолю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Администрации , 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 Администрации , ответственный за прием документов направляет межведомственные запросы в органы (организации), указанные в пунктах 2.4.1, 2.4.2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дача зарегистрированных  документов ответственному специалисту </w:t>
      </w:r>
      <w:r>
        <w:rPr>
          <w:rFonts w:eastAsia="Calibri;Century Gothic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ответственным 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ответственным специалистом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</w:t>
      </w:r>
      <w:r>
        <w:rPr>
          <w:rFonts w:eastAsia="Calibri;Century Gothic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 xml:space="preserve">оформляет межведомственные запросы в органы, указанные в пунктах 2.4.1, 2.4.2.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>подписывает оформленный межведомственный запрос у руководителя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наименование направител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•</w:t>
      </w:r>
      <w:r>
        <w:rPr>
          <w:rFonts w:eastAsia="Calibri;Century Gothic"/>
          <w:sz w:val="28"/>
          <w:szCs w:val="28"/>
        </w:rPr>
        <w:tab/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Контроль за направлением запросов, получением ответов на запросы и своевременной передачей указанных ответов в Администрацию осуществляет специалист Администрации, ответственный за делопроизвод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Администрации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В день получения всех требуемых ответов на межведомственные запросы специалист Администрации 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документов, передает полный комплект специалисту Администрации 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является получение полного комплекта документов и его направление специалисту </w:t>
      </w:r>
      <w:r>
        <w:rPr>
          <w:rFonts w:eastAsia="Calibri;Century Gothic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Администрацией  решения о предоставлении или об отказе в предоставлении муниципальной услуги, подготовка и выдача результата разрешения на отклонение от предельных параметров разрешенного строительств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4.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руководителю администрации  рекомендаций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Специалист  на основании рекомендаций комиссии осуществляет подготовку проекта постановления руководителя 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становление  руководителя  администрации о предоставлении или об отказе в предоставлении разрешения на отклонение от предельных параметров принимается  руководителем  администрации в течение семи дней после подготовки и  поступления рекомендаций комиссии по результатам публичных слушаний и подлежит опубликованию в порядке, установленном для официального опубликования муниципальных правовых актов администрации, иной официальной информации, и размещается на официальном сайте администрации сельского поселения «Гагшор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Специалист</w:t>
        <w:tab/>
        <w:t>регистрирует постановление администрации о предоставлении или об отказе в предоставлении разрешения на отклонение от предельных параметров в журнале регистрации постановлений  администрации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4 к административному регламенту) и выдает его в двух экземплярах заявителю либо его представителю по доверенности под роспись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 Результатом предоставления муниципальной услуги является издание постановления руководителя 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заявителю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начала исполнения административной процедуры является поступление сотруднику </w:t>
      </w:r>
      <w:r>
        <w:rPr>
          <w:rFonts w:eastAsia="Calibri;Century Gothic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ому за выдачу результата предоставления услуги, решения о предоставлении разрешения на отклонение от предельных параметров разрешенного строительства или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изъявил желание получить результат услуги в </w:t>
      </w:r>
      <w:r>
        <w:rPr>
          <w:rFonts w:eastAsia="Calibri;Century Gothic"/>
          <w:sz w:val="28"/>
          <w:szCs w:val="28"/>
        </w:rPr>
        <w:t>Отделе</w:t>
      </w:r>
      <w:r>
        <w:rPr>
          <w:sz w:val="28"/>
          <w:szCs w:val="28"/>
        </w:rPr>
        <w:t xml:space="preserve"> при поступлении документа, являющегося результатом предоставления услуги сотрудник </w:t>
      </w:r>
      <w:r>
        <w:rPr>
          <w:rFonts w:eastAsia="Calibri;Century Gothic"/>
          <w:sz w:val="28"/>
          <w:szCs w:val="28"/>
        </w:rPr>
        <w:t>Администраци,</w:t>
      </w:r>
      <w:r>
        <w:rPr>
          <w:sz w:val="28"/>
          <w:szCs w:val="28"/>
        </w:rPr>
        <w:t xml:space="preserve">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у документа, являющегося результатом предоставления услуги, осуществляет сотрудник </w:t>
      </w:r>
      <w:r>
        <w:rPr>
          <w:rFonts w:eastAsia="Calibri;Century Gothic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решения о предоставлении разрешения на отклонение от предельных параметров разрешенного строительства или решения об отказе в предоставлен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Советом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олжностные лица Органа несут персональ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_GoBack"/>
      <w:bookmarkEnd w:id="3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главы сельского поселения «Гагшор», в виду отсутствия вышестоящего органа, рассматриваются непосредственно главой сельского поселения «Гагш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должностным лицом, наделенным полномочиями по рассмотрению жалоб (далее -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значается распоряжением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нятое по жалобе решение</w:t>
      </w:r>
      <w:r>
        <w:rPr/>
        <w:t xml:space="preserve"> </w:t>
      </w:r>
      <w:r>
        <w:rPr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сысола-адм.рф)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отклонение от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строительств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5198"/>
      </w:tblGrid>
      <w:tr>
        <w:trPr>
          <w:trHeight w:val="23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е сельского поселения «Гагшор»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В комиссию по подготовке проекта                                                     правил землепользования и застройки </w:t>
              <w:br/>
              <w:t xml:space="preserve">   ___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)*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ЯВЛЕНИЕ</w:t>
              <w:br/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<w:br/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шу (просим) предоставить разрешение на отклонение от предельных</w:t>
              <w:br/>
              <w:t>параметров разрешенного строительства, реконструкции объекта капитального строительства:___________________________________________________</w:t>
              <w:br/>
              <w:t>(указываются предельные параметры разрешенного</w:t>
              <w:br/>
              <w:t>_______________________________________________________________,</w:t>
              <w:br/>
              <w:t>строительства, реконструкции объектов капитального строительства)</w:t>
              <w:br/>
              <w:t>расположенного по адресу: ______________________________________________</w:t>
              <w:br/>
              <w:t>(область, муниципальное образование, район,</w:t>
              <w:br/>
              <w:t>_______________________________________________________________.</w:t>
              <w:br/>
              <w:t>населенный пункт, улица, дом, корпус, строение)</w:t>
              <w:br/>
              <w:t>________________________________________________________________</w:t>
              <w:br/>
              <w:t>(описание предполагаемого к строительству, реконструкции объекта капитального строительства</w:t>
              <w:br/>
              <w:t>________________________________________________________________</w:t>
              <w:br/>
              <w:t>с указанием расчета потребности в системах транспортного обслуживания и инженерно-технического обеспечения,</w:t>
              <w:br/>
              <w:t>________________________________________________________________</w:t>
              <w:br/>
              <w:t xml:space="preserve">характеристик земельного участка, неблагоприятных для застройки в соответствии с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ом 1 статьи 40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br/>
                <w:t>_______________________________________________________________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достр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о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тельного кодекса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ссийской Федерации</w:t>
              </w:r>
            </w:hyperlink>
            <w:r>
              <w:rPr>
                <w:sz w:val="28"/>
                <w:szCs w:val="28"/>
              </w:rPr>
              <w:t>, в связи с которыми запрашивается разрешение</w:t>
              <w:br/>
              <w:t xml:space="preserve">________________________________________________________________ </w:t>
              <w:br/>
              <w:t>на отклонение от предельных параметров, о запрашиваемых предельных</w:t>
              <w:br/>
              <w:t>_______________________________________________________________"</w:t>
              <w:br/>
              <w:t>параметрах, а также величине отклонений от предельных параметров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  <w:br/>
        <w:tab/>
        <w:t>1. Копия кадастровой выписки о земельном участке (выписка из государственного кадастра недвижимости), содержащая каталог координат поворотных точек, заверенная в установленном законом порядке или предъявление оригинала (по инициативе заявител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Копии правоустанавливающих документов на земельный участок, заверенные в установленном законом порядке или предъявление оригинала (по инициативе заявител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Схема расположения земельного участка на топографической съемке в масштабе 1:500, и ситуационный план с учетом текущих изменений, выполненные организацией, имеющей лицензию на данный вид деятельности;</w:t>
        <w:br/>
        <w:tab/>
        <w:t>4. Схема генплана, выполненная в масштабе 1:500 на топографической съемке с учетом текущих изменений, выполненная организацией, имеющей лицензию на данный вид деятельности в 1 экземпляре;</w:t>
        <w:br/>
        <w:tab/>
        <w:t>5. Схема планировочной организации земельного участка с указанием места отклонения по отступу от границ земельного участ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Фотографии земельного участ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 В случае перевода квартиры под нежилое помещение - согласие собственников помещений в многоквартирном доме (оформляется в порядке, установленном общим собранием собственников помещений в данном доме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 Заключение о соответствии техническим регламентам; выполненное организацией, имеющей лицензию на данный вид деятельности;</w:t>
        <w:br/>
        <w:tab/>
        <w:t>9. Согласие собственника, иного владельца, пользователя объекта недвижимого имуще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Сведения о заявителе: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Приложение № 2</w:t>
        <w:br/>
        <w:t xml:space="preserve">к административному регламенту  </w:t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ЖУРНАЛ</w:t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19"/>
        <w:gridCol w:w="1107"/>
        <w:gridCol w:w="1304"/>
        <w:gridCol w:w="1380"/>
        <w:gridCol w:w="1020"/>
        <w:gridCol w:w="1392"/>
        <w:gridCol w:w="1356"/>
      </w:tblGrid>
      <w:tr>
        <w:trPr>
          <w:trHeight w:val="23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 специалиста, принявшего докумен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сполнител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>Приложение № 3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у регламенту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z w:val="28"/>
          <w:szCs w:val="28"/>
        </w:rPr>
        <w:t>ЖУРНАЛ</w:t>
        <w:br/>
        <w:t>регистрации постановлений  администрации о предоставлении</w:t>
        <w:br/>
        <w:t>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74"/>
        <w:gridCol w:w="2371"/>
        <w:gridCol w:w="2282"/>
        <w:gridCol w:w="2125"/>
      </w:tblGrid>
      <w:tr>
        <w:trPr>
          <w:trHeight w:val="23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, подпис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аявителя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35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11">
    <w:name w:val="Обычный (веб) Знак1 Знак1"/>
    <w:qFormat/>
    <w:rPr>
      <w:rFonts w:eastAsia="SimSun;Arial Unicode MS"/>
      <w:sz w:val="16"/>
      <w:lang w:val="ru-RU" w:bidi="ar-SA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kern w:val="2"/>
      <w:sz w:val="32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111">
    <w:name w:val="Знак Знак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exact" w:line="322" w:before="120" w:after="24"/>
      <w:jc w:val="both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7A2EAE446A4EE169A9287D922D65DFFA07E5B3AEA7545BD4FE70D73AAB2F826326537675DC408372AE07B92iDoBH" TargetMode="External"/><Relationship Id="rId5" Type="http://schemas.openxmlformats.org/officeDocument/2006/relationships/hyperlink" Target="http://docs.cntd.ru/document/90170781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6:00Z</dcterms:created>
  <dc:creator>root</dc:creator>
  <dc:description/>
  <cp:keywords/>
  <dc:language>en-US</dc:language>
  <cp:lastModifiedBy>поселение</cp:lastModifiedBy>
  <cp:lastPrinted>2015-10-02T08:42:00Z</cp:lastPrinted>
  <dcterms:modified xsi:type="dcterms:W3CDTF">2019-07-24T11:30:00Z</dcterms:modified>
  <cp:revision>15</cp:revision>
  <dc:subject/>
  <dc:title>«МЫЛДİН» КАР ОВМÖДЧÖМИНСА АДМИНИСТРАЦИЯ</dc:title>
</cp:coreProperties>
</file>