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985"/>
        <w:gridCol w:w="4252"/>
      </w:tblGrid>
      <w:tr>
        <w:trPr>
          <w:trHeight w:val="513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поселения «Гагшор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364" w:right="34" w:firstLine="36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4470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snapToGrid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spacing w:lineRule="auto" w:line="240" w:before="0" w:after="0"/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>«Гагшор» си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вмöдчöминс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 администрация</w:t>
            </w:r>
          </w:p>
        </w:tc>
      </w:tr>
      <w:tr>
        <w:trPr>
          <w:trHeight w:val="451" w:hRule="atLeast"/>
          <w:cantSplit w:val="true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июня 2019 года                      </w:t>
        <w:tab/>
        <w:tab/>
        <w:tab/>
        <w:tab/>
        <w:t xml:space="preserve">                            № 06/3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 Гагшор, Сысольский район, Республика Ко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426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right="-83" w:firstLine="540"/>
        <w:jc w:val="both"/>
        <w:rPr/>
      </w:pPr>
      <w:r>
        <w:rPr>
          <w:rStyle w:val="8"/>
          <w:rFonts w:cs="Times New Roman"/>
          <w:b w:val="false"/>
          <w:bCs w:val="false"/>
          <w:i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9.04.2019   г. № 04/27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8"/>
          <w:rFonts w:cs="Times New Roman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8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«Гагшор»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Регламент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Считать утратившими силу постановления сельского поселения «Гагшо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№ </w:t>
      </w:r>
      <w:r>
        <w:rPr>
          <w:rFonts w:cs="Times New Roman" w:ascii="Times New Roman" w:hAnsi="Times New Roman"/>
          <w:sz w:val="28"/>
          <w:szCs w:val="28"/>
        </w:rPr>
        <w:t>10/77 от 26.10.2015 года «Об утверждении 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ий административный регламент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в соответствии с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Гагшор»                                      А.В.Сямтомова</w:t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3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Гагшор» 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июня 2019 г № 06/31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2" w:name="Par55"/>
      <w:bookmarkEnd w:id="2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сельского поселения «Гагшор» 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6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официального сайта Органа (сысола-адм.рф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15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7" w:name="Par98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0" w:name="Par102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МФЦ, уполномоченный на организацию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муниципальной услуги запрещается требовать от заявите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Par108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решение о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решение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12"/>
      <w:bookmarkEnd w:id="12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Общий срок предоставления муниципальной услуги составляет 15 рабочих дней  со дня регистрации запроса о предоставлении муниципальной услуг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выдачи (направления) документов, являющихся результатом предоставления муниципальной услуги 3 календарны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23"/>
      <w:bookmarkStart w:id="14" w:name="Par123"/>
      <w:bookmarkEnd w:id="14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еречень нормативных правовых актов, регулирующих предоставление муниципальной услуги, размещен на официальном сайте Органа (сысола-адм.рф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/>
      </w:pPr>
      <w:bookmarkStart w:id="16" w:name="Par178"/>
      <w:bookmarkEnd w:id="16"/>
      <w:r>
        <w:rPr>
          <w:rFonts w:cs="Times New Roman" w:ascii="Times New Roman" w:hAnsi="Times New Roman"/>
          <w:sz w:val="28"/>
          <w:szCs w:val="28"/>
        </w:rPr>
        <w:tab/>
        <w:t xml:space="preserve">2.14. Основаниями для отказа в предоставлении муниципальной услуги являютс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личие в представленных документах недостоверной информ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ъект, указанный в заявлении, не относится к муниципальной собств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если текст заявления не поддается прочт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7" w:name="Par162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20.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 о предоставлении муниципальной услуги осущест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приемный день Органа - путем личного обра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день их поступления Орган - посредством почтового от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день их поступления 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  <w:r>
        <w:rPr>
          <w:rStyle w:val="Style12"/>
          <w:rFonts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сысола-адм.рф, порталах государственных и муниципальных услуг (функц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предоставлении муниципальной услуги подается заявителем через МФЦ лич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ФЦ обеспечива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ункционирование автоматизированной информационной системы МФ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бесплатный доступ заявителей к порталам государственных и муниципальных услуг (функц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79"/>
      <w:bookmarkEnd w:id="18"/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проса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личие в Органе зарегистрированных документов, указанных в пунктах 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в течении 7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cs="Times New Roman" w:ascii="Times New Roman" w:hAnsi="Times New Roman"/>
          <w:sz w:val="28"/>
          <w:szCs w:val="28"/>
        </w:rPr>
        <w:t>в течение 2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ый срок исполнения административной процедуры составляет 11 рабочих дней со дня получения из Органа,   полного комплек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;Arial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;Arial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;Arial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;Arial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муниципальных услуг сотрудником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ые действия, необходимые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ные действия, необходимые для предоставления муниципальной услуги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 в течение двух рабочих дней. 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5. Максимальный срок исполнения административной процедуры составляет не более 5 рабочих дней со дня поступлени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368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 заместитель руководителя администрации района по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0" w:name="Par377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реже  1 раза в три г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394"/>
      <w:bookmarkEnd w:id="22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3" w:name="Par402"/>
      <w:bookmarkEnd w:id="23"/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назначается распоряжением администрации сельского поселения  «Гагш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1097"/>
      <w:bookmarkStart w:id="25" w:name="Par1056"/>
      <w:bookmarkStart w:id="26" w:name="Par1097"/>
      <w:bookmarkStart w:id="27" w:name="Par1056"/>
      <w:bookmarkEnd w:id="26"/>
      <w:bookmarkEnd w:id="2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2"/>
        <w:gridCol w:w="745"/>
        <w:gridCol w:w="967"/>
        <w:gridCol w:w="1685"/>
        <w:gridCol w:w="916"/>
        <w:gridCol w:w="2217"/>
        <w:gridCol w:w="1464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7.8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9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Calibri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;Arial" w:hAnsi="Calibri;Arial" w:eastAsia="Times New Roman" w:cs="Calibri;Arial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;Arial" w:cs="Times New Roman"/>
      <w:sz w:val="20"/>
      <w:szCs w:val="20"/>
      <w:lang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Calibri;Arial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9:00Z</dcterms:created>
  <dc:creator>Шевелёва Ольга Юрьевна</dc:creator>
  <dc:description/>
  <cp:keywords/>
  <dc:language>en-US</dc:language>
  <cp:lastModifiedBy>поселение</cp:lastModifiedBy>
  <cp:lastPrinted>2019-07-18T17:55:00Z</cp:lastPrinted>
  <dcterms:modified xsi:type="dcterms:W3CDTF">2019-07-22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