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/>
      </w:pPr>
      <w:r>
        <w:rPr>
          <w:b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15 октября 2019 года</w:t>
        <w:tab/>
        <w:tab/>
        <w:tab/>
        <w:tab/>
        <w:t xml:space="preserve">                                                  № 10/66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мерам пожарной безопасности и информировании населения о мерах пожарной безопасности </w:t>
        <w:br/>
        <w:t>на территории сельского поселения «Гагшор»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в целях совершенствования системы подготовки населения в области пожарной безопасности, защиты жизни и здоровья граждан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рганизации обучения населения мерам пожарной безопасности и информировании населения о мерах пожарной безопасности на территории сельского поселения «Гагшор»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организаций, расположенных на территории сельского поселения, независимо от их организационно-правовых форм и форм соб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бучение (проведение инструктажей) работников и служащих соответствующи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ru-RU"/>
        </w:rPr>
        <w:t>Осуществлять информирование населения о мерах пожарной безопасности в рамк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Финансовое обеспечение на реализацию мероприятий по обучению населения, учащихся, рабочих и служащих мерам пожарной безопасности осуществляется за счет средств местного бюджета в пределах средств, предусмотренных решением о бюджете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кого поселения «Гагшор» № 10/31 от 05.10.2017 г «О порядке подготовки населения в области пожарной безопасности на территории сельского поселения «Гагшо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А.В.Сямтом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5 октября 2019 г № 10/6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 xml:space="preserve"> о порядке организации обучения населения мерам пожарной безопасности и информировании населения о мерах пожарной безопасности на территории сельского поселения «Гагшо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порядке организации обучения населения мерам пожарной безопасности и информировании населения о мерах пожарной безопасности на территории сельского поселения «Гагшор»  (далее – Положение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  <w:br/>
        <w:t>обучение мерам пожарной безопасности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но-технический минимум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бучение мерам пожарной безопасности осуществляется в ходе проведения противопожарных инструктажей, изучение минимума </w:t>
        <w:br/>
        <w:t>пожарно-технических знаний (далее – пожарно-технический минимум), 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  <w:br/>
        <w:t xml:space="preserve">        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ое правовое обеспечение в области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тушения огня и противопожарный инвентарь;</w:t>
        <w:br/>
        <w:t xml:space="preserve">        -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доврачебной помощи пострадавшим при пожаре;</w:t>
        <w:br/>
        <w:t xml:space="preserve">        - обеспечение мер лич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лиц, подлежащих обязательному обучению</w:t>
        <w:br/>
        <w:t>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 </w:t>
        <w:br/>
        <w:t>(далее - работающее насе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на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 и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р по предупреждению загораний и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рядка действий при возникновении загораний и пожаров;</w:t>
        <w:br/>
        <w:t>овладение приемами и способами действий при возникновении загорания и при пожа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ение мерам пожарной безопасности предусматрива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ю мерам пожарной безопасности подлежат все руководители организаций расположенных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  <w:br/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</w:t>
        <w:br/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й поселений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  <w:br/>
        <w:t>Для проведения обучения жильцов рекомендуется создавать в </w:t>
        <w:br/>
        <w:t>жилищно-эксплуатационных организациях постоянно действующие </w:t>
        <w:br/>
        <w:t>учебно-консультацио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 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должностных лиц за организацию</w:t>
        <w:br/>
        <w:t>и проведение обучения населения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поселение</cp:lastModifiedBy>
  <cp:lastPrinted>2019-10-16T09:24:00Z</cp:lastPrinted>
  <dcterms:modified xsi:type="dcterms:W3CDTF">2019-10-16T06:24:00Z</dcterms:modified>
  <cp:revision>91</cp:revision>
  <dc:subject/>
  <dc:title>Глава муниципального района   «Сысольский»-  руководитель  администрации района</dc:title>
</cp:coreProperties>
</file>