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ru-RU"/>
        </w:rPr>
      </w:r>
      <w:bookmarkStart w:id="0" w:name="sub_6"/>
      <w:bookmarkStart w:id="1" w:name="sub_6"/>
      <w:bookmarkEnd w:id="1"/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646"/>
        <w:gridCol w:w="4135"/>
      </w:tblGrid>
      <w:tr>
        <w:trPr>
          <w:trHeight w:val="99" w:hRule="atLeast"/>
          <w:cantSplit w:val="true"/>
        </w:trPr>
        <w:tc>
          <w:tcPr>
            <w:tcW w:w="3837" w:type="dxa"/>
            <w:tcBorders/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Администрация сельского</w:t>
            </w:r>
          </w:p>
          <w:p>
            <w:pPr>
              <w:pStyle w:val="Style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 xml:space="preserve">поселения «Гагшор»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4953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агшор» сикт овмöдчöминса администрация</w:t>
            </w:r>
          </w:p>
        </w:tc>
      </w:tr>
    </w:tbl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7"/>
        <w:rPr/>
      </w:pPr>
      <w:r>
        <w:rPr>
          <w:rFonts w:cs="Times New Roman" w:ascii="Times New Roman" w:hAnsi="Times New Roman"/>
          <w:sz w:val="28"/>
          <w:szCs w:val="28"/>
        </w:rPr>
        <w:t>от 28 октября 2019 года</w:t>
        <w:tab/>
        <w:tab/>
        <w:t xml:space="preserve">       </w:t>
        <w:tab/>
        <w:tab/>
        <w:t xml:space="preserve">                         </w:t>
        <w:tab/>
        <w:t xml:space="preserve">         № 10/68 </w:t>
      </w:r>
    </w:p>
    <w:p>
      <w:pPr>
        <w:pStyle w:val="Style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Развитие сельского поселения «Гагшор» на 2020-2022 г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06.10.2003 № 131-ФЗ «Об общих принципах организации местного самоуправления в Российской Федерации», Указа Главы Республики Коми от 13.05.2016. № 66 «О проекте «Народный бюджет» в Республике Коми, постановления Правительства Республики Коми от 20.05.2016 № 252 «О мерах по реализации </w:t>
      </w:r>
      <w:bookmarkStart w:id="2" w:name="_Hlk4063616"/>
      <w:r>
        <w:rPr>
          <w:rFonts w:cs="Times New Roman" w:ascii="Times New Roman" w:hAnsi="Times New Roman"/>
          <w:sz w:val="28"/>
          <w:szCs w:val="28"/>
        </w:rPr>
        <w:t>Указа Главы Республики Коми от 13.05.2016 № 66 «О проекте «Народный бюджет» в Республике Коми</w:t>
      </w:r>
      <w:bookmarkEnd w:id="2"/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района «Сысольский» от 22 декабря 2017 года № 12/1088 «О  муниципальных программах муниципального района «Сысольский»»,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сельского поселения «Гагшор»  и в целях реализации социально значимых проектов на территории муниципального образования сельского поселения «Гагшор»,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«Гагшор»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«Гагшор»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"/>
      <w:bookmarkEnd w:id="3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сельского поселения  «Гагшор» «Развитие сельского поселения «Гагшор» на 2020-2022 гг.» согласно </w:t>
      </w:r>
      <w:hyperlink w:anchor="sub_100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"/>
      <w:bookmarkStart w:id="5" w:name="sub_3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"/>
      <w:bookmarkStart w:id="7" w:name="sub_4"/>
      <w:bookmarkEnd w:id="6"/>
      <w:r>
        <w:rPr>
          <w:rFonts w:eastAsia="Calibri" w:cs="Times New Roman" w:ascii="Times New Roman" w:hAnsi="Times New Roman"/>
          <w:sz w:val="28"/>
          <w:szCs w:val="28"/>
          <w:lang w:eastAsia="ru-RU"/>
        </w:rPr>
        <w:t>3.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01 января 2020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Гагшор»</w:t>
        <w:tab/>
        <w:t xml:space="preserve">                              А.В.Сямто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8" w:name="sub_6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Гагшо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0/68 от 28 октября 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сельского поселения «Гагшор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сельского поселения «Гагшор» 2020-2022 гг.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/>
      </w:pPr>
      <w:r>
        <w:rPr/>
        <w:t>Паспорт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sub_101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  <w:bookmarkEnd w:id="9"/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_Hlk4063728"/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 на территории муниципального образования сельского поселения «Гагшор» путем привлечения граждан и организаций к деятельности органов местного самоуправления в решении проблем местного значения.</w:t>
            </w:r>
            <w:bookmarkEnd w:id="10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действие занятости населен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лагоустройство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чение населения муниципального образова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ероприятий по благоустройству  территорий сельского посе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sub_1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  <w:bookmarkEnd w:id="11"/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участников мероприятий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реализованных народных проектов в сфере занятости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реализованных народных проектов в сфере благоустройства (ед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- 2020 - 2023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sub_1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  <w:bookmarkEnd w:id="12"/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20-2022 годы предусматривается в размере 761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сельского поселения «Гагшор»  -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ем финансирования Программы  ВСЕГО по годам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761,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 ч. за счет средств бюджета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____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____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.ч. за счет средств бюджета Республики Ком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669,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____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____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4,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___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____ тыс. 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" w:name="sub_13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  <w:bookmarkEnd w:id="13"/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срока реализации Программы комплекс программных мер должен обеспечить благоприятные условия проживания населения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ть содействие трудоустройстве граждан сельского поселения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4" w:name="sub_1001"/>
      <w:bookmarkStart w:id="15" w:name="sub_1001"/>
      <w:bookmarkEnd w:id="15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134" w:leader="none"/>
          <w:tab w:val="left" w:pos="0" w:leader="none"/>
          <w:tab w:val="left" w:pos="1134" w:leader="none"/>
        </w:tabs>
        <w:spacing w:lineRule="auto" w:line="240" w:before="0" w:after="0"/>
        <w:ind w:left="0" w:right="-383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текущего состояния муниципального образования  сельского  поселения  «Гагш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6" w:name="sub_1001"/>
      <w:bookmarkStart w:id="17" w:name="sub_1001"/>
      <w:bookmarkEnd w:id="17"/>
    </w:p>
    <w:p>
      <w:pPr>
        <w:pStyle w:val="Style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 при деятельности участия населения. 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администрации поселения сделать жизнь граждан комфортнее. Анализ текущего состояния сферы благоустройства показал, что дороги в населенных пунктах не соответствуют требованиям, требуется благоустройство кладбищ, замена светильников уличного освещения на энергосберегающие в п. Бортом и с. Гагшор, реконструкция обелиска в с. Гагшор.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реализация социально значимых проектов в сфере благоустройств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клада граждан (финансового и трудового).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в сельском поселении выполняет несколько ролей.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оно составляет человеческий капитал, определяемый численностью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озрастом, уровнем здоровья и образования, профессиональной квалификации </w:t>
      </w:r>
      <w:r>
        <w:rPr>
          <w:rFonts w:cs="Times New Roman" w:ascii="Times New Roman" w:hAnsi="Times New Roman"/>
          <w:spacing w:val="-4"/>
          <w:sz w:val="24"/>
          <w:szCs w:val="24"/>
        </w:rPr>
        <w:t>жителей.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население является трудовым ресурсом поселения.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население является стороной в финансовых отношениях с осталь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бъектами поселения и внешней средой. Исходя из вышеперечисленных ролей, можно </w:t>
      </w:r>
      <w:r>
        <w:rPr>
          <w:rFonts w:cs="Times New Roman" w:ascii="Times New Roman" w:hAnsi="Times New Roman"/>
          <w:sz w:val="24"/>
          <w:szCs w:val="24"/>
        </w:rPr>
        <w:t xml:space="preserve">говорить о том, что главным риском в поселении является риски миграции трудов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илы. Источником данного риска являются низкий уровень предложений на рынке </w:t>
      </w:r>
      <w:r>
        <w:rPr>
          <w:rFonts w:cs="Times New Roman" w:ascii="Times New Roman" w:hAnsi="Times New Roman"/>
          <w:sz w:val="24"/>
          <w:szCs w:val="24"/>
        </w:rPr>
        <w:t xml:space="preserve">труда поселения, а также наличие привлекательных предложений на внешнем рынк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руда. Как следствие, поселение в определенной степени недополучает налоги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нижается конкурентоспособность предприятий, происходит старение населения з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чет убытия трудоспособного населения, что снижает привлекательность и потенциал </w:t>
      </w:r>
      <w:r>
        <w:rPr>
          <w:rFonts w:cs="Times New Roman" w:ascii="Times New Roman" w:hAnsi="Times New Roman"/>
          <w:sz w:val="24"/>
          <w:szCs w:val="24"/>
        </w:rPr>
        <w:t xml:space="preserve">территории. 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у риску подвержена трудоспособная часть населения, особенно высокой квалификации.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подходом к минимизации риска являются: развитие малого бизнеса и предпринимательства, мониторинг внешнего и внутреннего рынка труда, развит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ужбы занятости населения. 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лане стратегических преобразований поселения одним из приоритетов деятельности является создание благоприятных условий для жизни населения –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можности полноценной занятости, получения стабильных доходов, доступност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широкого спектра социальных услуг, жилья, пополнения налоговых доходов,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ия новых рабочих мест.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ab/>
        <w:t xml:space="preserve">Формирование цели, основных направлений и мероприятий Плана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исходя из сценария устойчивого инвестиционного развития, </w:t>
      </w:r>
      <w:r>
        <w:rPr>
          <w:rFonts w:cs="Times New Roman" w:ascii="Times New Roman" w:hAnsi="Times New Roman"/>
          <w:spacing w:val="-1"/>
          <w:sz w:val="24"/>
          <w:szCs w:val="24"/>
        </w:rPr>
        <w:t>являющегося наиболее приемлемым и оптимальным.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ab/>
        <w:t xml:space="preserve">Данный сценарий базируется на убеждении, подтвержденном передовым </w:t>
      </w:r>
      <w:r>
        <w:rPr>
          <w:rFonts w:cs="Times New Roman" w:ascii="Times New Roman" w:hAnsi="Times New Roman"/>
          <w:sz w:val="24"/>
          <w:szCs w:val="24"/>
        </w:rPr>
        <w:t xml:space="preserve">мировым опытом, что устойчивое территориальное развитие может быть обеспечено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учае инициирования не внешними факторами, а самим местным сообществом н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основе совместного участия органов власти, руководства предприят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ринимателей и населения. Это способствует мобилизации внутренних и внешних </w:t>
      </w:r>
      <w:r>
        <w:rPr>
          <w:rFonts w:cs="Times New Roman" w:ascii="Times New Roman" w:hAnsi="Times New Roman"/>
          <w:sz w:val="24"/>
          <w:szCs w:val="24"/>
        </w:rPr>
        <w:t xml:space="preserve">ресурсов с целью минимизации отрицательного воздействия внешней среды н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естную экономику и наиболее эффективного использования открывающихся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ей опережающего развития.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агается реализация комплексного подхода к решению экономических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оциальных и управленческих задач на основе понимания их взаимосвязи 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приоритетов на каждом этапе движения к намеченной цели. Создание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витие экономической базы местного сообщества, устойчивой по отношению к </w:t>
      </w:r>
      <w:r>
        <w:rPr>
          <w:rFonts w:cs="Times New Roman" w:ascii="Times New Roman" w:hAnsi="Times New Roman"/>
          <w:sz w:val="24"/>
          <w:szCs w:val="24"/>
        </w:rPr>
        <w:t>возможным внешним и внутренним вызовам, рассматривается не как самоцель, а как средство изменения к лучшему жизни местного населения.</w:t>
      </w:r>
    </w:p>
    <w:p>
      <w:pPr>
        <w:pStyle w:val="Style6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410" w:leader="none"/>
          <w:tab w:val="left" w:pos="1134" w:leader="none"/>
        </w:tabs>
        <w:spacing w:lineRule="auto" w:line="240" w:before="0" w:after="0"/>
        <w:ind w:left="0" w:right="-65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sub_1002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оритеты и цели реализуемой политики в соответствующей сфере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.</w:t>
      </w:r>
      <w:bookmarkEnd w:id="18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иоритетами политики сельского поселения  «Гагшор» в области обеспечения благоприятных условий проживания населения сельского поселения «Гагшор» на период с 2020 до 2022 год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 населенных пунктов путем реализации народных про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занятости населения путем реализации народ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граммы является обеспечение благоприятных условий проживания населения сельского поселения «Гагшор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Программы будут решаться следующ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действие занятости населен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Благоустройство территории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благоприятные условия проживания населения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казать содействие в трудоустройстве граждан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9" w:name="sub_1003"/>
      <w:bookmarkStart w:id="20" w:name="sub_1003"/>
      <w:bookmarkEnd w:id="2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sub_1003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будет осуществляться в период 2020 – 2022 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чень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, определен исходя из необходимости достижения ее цели и основ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 с указанием сроков их реализации, ожидаемых результатов и связь с показателями Программы представлен в приложении 1 к Программе (</w:t>
      </w:r>
      <w:hyperlink w:anchor="sub_10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ные меры правового регулирования в соответствующей сфере, направленные на достижение цели и (или) конечных результатов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ормативные правовые акты, в соответствии с которыми осуществляется правовое регулирование в сфере реализации Программы приведены в приложении №1 (таблица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3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гноз конечных результатов муниципальной программы. Перечень 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казателях (индикаторах) Программы и их значениях по годам реализации приведены в приложении 1 к Программе (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 Показатели имеют запланированные по годам количественные значения, измеряемые и рассчитываемые на основе данных государственного статистического наблюдения, а также ведомственных отчетностей ответственного исполнителя и соисполни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перечня показателей учтены требования адекватности показателей, точности, объективности, достоверности, однозначности, сопостав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муниципальной программы на весь период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(индикаторы) Программы характеризуют конечные общественно-значимые результаты развития и оценивают социальные и экономические эффекты для обществ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рограммы на 2020-2022 годы предусматривается в размере 761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ый объем финансирования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61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– _____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 _____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. ч. за счет средств бюджета МР «Сысольский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– ____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 ____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.ч. за счет средств бюджета Республики Ко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69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– ____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 ____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возмездные поступ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–  ___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 ____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бюджетных ассигнований уточняется ежегодно при формировании бюджета сельского поселения на очередной финансовый год и плановый период и при внесении изменений в бюджет сельского поселения «Гагшор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811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Программы в разрезе подпрограмм за счет средств бюджета  сельского поселения «Гагшор» представлены в приложении 1 к Программе (</w:t>
      </w:r>
      <w:hyperlink w:anchor="sub_10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ы 4,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3" w:name="sub_811"/>
      <w:bookmarkStart w:id="24" w:name="sub_811"/>
      <w:bookmarkEnd w:id="2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/>
      </w:pPr>
      <w:bookmarkStart w:id="25" w:name="sub_1009"/>
      <w:r>
        <w:rPr>
          <w:rFonts w:cs="Times New Roman" w:ascii="Times New Roman" w:hAnsi="Times New Roman"/>
          <w:sz w:val="24"/>
          <w:szCs w:val="24"/>
          <w:lang w:eastAsia="ru-RU"/>
        </w:rPr>
        <w:t>8. Методика оценки эффективности муниципальной программы</w:t>
      </w:r>
      <w:bookmarkEnd w:id="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задач Программы осуществляется на основе выполнения целевых индикаторов Программы, а также с учетом уровня освоения бюджетных средств, выделенных для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выполнения Программы проводится в целях оценки вклада Программы в развитие экономики Сысольского района, обеспечения администрации муниципального района «Сысольский» оперативной информацией о ходе и промежуточных результатах выполнения мероприятий и решения задач Программ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6" w:name="sub_10000"/>
      <w:bookmarkStart w:id="27" w:name="sub_10000"/>
      <w:bookmarkEnd w:id="27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28" w:name="sub_10000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униципальной программе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Развитие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агшор» на 2020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2550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62"/>
        <w:gridCol w:w="1831"/>
        <w:gridCol w:w="1559"/>
        <w:gridCol w:w="1985"/>
        <w:gridCol w:w="6457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9" w:name="sub_1011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сельского поселения  «Гагшор»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беспечение благоприятных условий проживания населения сельского поселения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Содействие занятости населения сельского поселения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 (чел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 т.ч. 3 безработных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 т.ч. 3 безработных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 т.ч. 3 безработных граждан)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народных проектов в сфере занят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Благоустройство территории сельского поселения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</w:t>
        <w:br/>
        <w:t xml:space="preserve">     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414780</wp:posOffset>
                </wp:positionV>
                <wp:extent cx="9721215" cy="402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3053"/>
                              <w:gridCol w:w="49"/>
                              <w:gridCol w:w="2078"/>
                              <w:gridCol w:w="1417"/>
                              <w:gridCol w:w="2835"/>
                              <w:gridCol w:w="2759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30" w:name="sub_1021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N п/п</w:t>
                                  </w:r>
                                  <w:bookmarkEnd w:id="30"/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начала и 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ледствия не реализации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вязь с показателями муниципальной программ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w:anchor="sub_20000">
                                    <w:bookmarkStart w:id="31" w:name="sub_21111"/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6"/>
                                        <w:szCs w:val="26"/>
                                        <w:lang w:eastAsia="ru-RU"/>
                                      </w:rPr>
                                      <w:t xml:space="preserve">Программа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bookmarkEnd w:id="3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звитие сельского поселения «Гагш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1. Содействие занятости населения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мероприятий по содействию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С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-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бильный охват населения мероприятиями по содействию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населения,  охвач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ми по содействию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участников мероприятий 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народных проектов в сфере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С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-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рудоустройство населения путем реализации народных проектов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окий уровень зарегистрированной безработицы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реализованных народных проектов в сфере занят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32" w:name="sub_21200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дача 2. </w:t>
                                  </w:r>
                                  <w:bookmarkEnd w:id="3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устройство территории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народных проектов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С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-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лагоустройство населенного пунк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худшение внешнего вида и необустроенность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Количество реализованных народных проектов в сфере благоустро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317.3pt;mso-wrap-distance-left:0pt;mso-wrap-distance-right:9pt;mso-wrap-distance-top:0pt;mso-wrap-distance-bottom:0pt;margin-top:111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3053"/>
                        <w:gridCol w:w="49"/>
                        <w:gridCol w:w="2078"/>
                        <w:gridCol w:w="1417"/>
                        <w:gridCol w:w="2835"/>
                        <w:gridCol w:w="2759"/>
                        <w:gridCol w:w="2202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33" w:name="sub_1021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N п/п</w:t>
                            </w:r>
                            <w:bookmarkEnd w:id="33"/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 начала и окончания реализа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ледствия не реализации основного мероприяти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вязь с показателями муниципальной программ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w:anchor="sub_20000">
                              <w:bookmarkStart w:id="34" w:name="sub_21111"/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6"/>
                                  <w:szCs w:val="26"/>
                                  <w:lang w:eastAsia="ru-RU"/>
                                </w:rPr>
                                <w:t xml:space="preserve">Программа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bookmarkEnd w:id="3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звитие сельского поселения «Гагш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ча 1. Содействие занятости населения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 мероприятий по содействию занятости населения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С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-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бильный охват населения мероприятиями по содействию занятости населения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еньшение населения,  охвач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ми по содействию занятости населени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участников мероприятий (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 народных проектов в сфере занятости населения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С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-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рудоустройство населения путем реализации народных проектов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окий уровень зарегистрированной безработицы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реализованных народных проектов в сфере занят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35" w:name="sub_21200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дача 2. </w:t>
                            </w:r>
                            <w:bookmarkEnd w:id="3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устройство территории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 народных проектов в сфере благоустройств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С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-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лагоустройство населенного пунк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худшение внешнего вида и необустроенность населенного пункт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Количество реализованных народных проектов в сфере благоустро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83"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3"/>
        <w:gridCol w:w="5019"/>
        <w:gridCol w:w="4536"/>
        <w:gridCol w:w="1985"/>
        <w:gridCol w:w="2787"/>
      </w:tblGrid>
      <w:tr>
        <w:trPr>
          <w:trHeight w:val="9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-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исполнител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36" w:name="Par3251"/>
            <w:bookmarkEnd w:id="36"/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Развитие сельского поселения «Гагшор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7" w:name="Par3372"/>
            <w:bookmarkStart w:id="38" w:name="Par3252"/>
            <w:bookmarkEnd w:id="37"/>
            <w:bookmarkEnd w:id="38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с ГУ РК «ЦЗН Сысоль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по реализации мер активной политики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 ноябр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муниципального района «Сысоль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временного труд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работных граждан, испытывающих трудности в поиск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Р «Сысоль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ечня народных проектов на территории муниципального района «Сысольский»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декабр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сельского поселения «Гагш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 поселения «Гагш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начала очередного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55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блица 4</w:t>
            </w:r>
          </w:p>
        </w:tc>
      </w:tr>
      <w:tr>
        <w:trPr>
          <w:trHeight w:val="1855" w:hRule="atLeast"/>
        </w:trPr>
        <w:tc>
          <w:tcPr>
            <w:tcW w:w="10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  <w:br/>
              <w:t>реализации муниципальной программы за счет средств бюджета  сельского поселения  «Гагшор»</w:t>
              <w:br/>
              <w:t>(с учетом средств межбюджетных трансфертов)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533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04"/>
        <w:gridCol w:w="891"/>
        <w:gridCol w:w="621"/>
        <w:gridCol w:w="698"/>
        <w:gridCol w:w="700"/>
      </w:tblGrid>
      <w:tr>
        <w:trPr>
          <w:trHeight w:val="8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(тыс. рублей), по годам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 «Гагш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СП «Гагшо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П «Гагшор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действию занятости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П «Гагшор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народных проектов в сфере занятости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П «Гагшор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народных проектов в сфере благоустр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П «Гагшор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гнозная (справочная) оценка расходов бюджета   сельского поселения 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Республики Коми (с учетом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бюджета), и безвозмездных поступл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целей муниципальной программы (тыс.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276"/>
        <w:gridCol w:w="1134"/>
        <w:gridCol w:w="1134"/>
        <w:gridCol w:w="992"/>
      </w:tblGrid>
      <w:tr>
        <w:trPr>
          <w:trHeight w:val="1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лей), по годам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СП «Гагшор» на 2020-2022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действию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народных проектов в сфере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народных проектов в сфере благоустро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046"/>
      </w:tblGrid>
      <w:tr>
        <w:trPr>
          <w:trHeight w:val="13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00"/>
      <w:pgMar w:left="851" w:right="799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ind w:right="0" w:hanging="0"/>
      <w:jc w:val="both"/>
      <w:outlineLvl w:val="1"/>
    </w:pPr>
    <w:rPr>
      <w:rFonts w:ascii="Arial" w:hAnsi="Arial" w:eastAsia="Calibr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Продолжение ссылки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22">
    <w:name w:val="Внимание: криминал!!"/>
    <w:basedOn w:val="Style2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3">
    <w:name w:val="Внимание: недобросовестность!"/>
    <w:basedOn w:val="Style2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2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2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eastAsia="Calibri" w:cs="Arial"/>
      <w:sz w:val="20"/>
      <w:szCs w:val="20"/>
      <w:shd w:fill="FFFFFF" w:val="clear"/>
    </w:rPr>
  </w:style>
  <w:style w:type="paragraph" w:styleId="Style2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2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3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31">
    <w:name w:val="Заголовок ЭР (правое окно)"/>
    <w:basedOn w:val="Style3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36">
    <w:name w:val="Комментарий"/>
    <w:basedOn w:val="Style3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>
      <w:spacing w:before="0" w:after="0"/>
    </w:pPr>
    <w:rPr>
      <w:i/>
      <w:iCs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spacing w:before="0" w:after="0"/>
      <w:jc w:val="left"/>
    </w:pPr>
    <w:rPr>
      <w:shd w:fill="FFDFE0" w:val="clear"/>
    </w:rPr>
  </w:style>
  <w:style w:type="paragraph" w:styleId="Style43">
    <w:name w:val="Куда обратиться?"/>
    <w:basedOn w:val="Style2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45">
    <w:name w:val="Необходимые документы"/>
    <w:basedOn w:val="Style2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right="0" w:hanging="0"/>
      <w:jc w:val="both"/>
      <w:outlineLvl w:val="9"/>
    </w:pPr>
    <w:rPr>
      <w:rFonts w:ascii="Arial" w:hAnsi="Arial" w:eastAsia="Calibri" w:cs="Arial"/>
      <w:sz w:val="20"/>
      <w:szCs w:val="20"/>
    </w:rPr>
  </w:style>
  <w:style w:type="paragraph" w:styleId="Style52">
    <w:name w:val="Подзаголовок для информации об изменениях"/>
    <w:basedOn w:val="Style33"/>
    <w:next w:val="Normal"/>
    <w:qFormat/>
    <w:pPr/>
    <w:rPr>
      <w:b/>
      <w:bCs/>
      <w:sz w:val="24"/>
      <w:szCs w:val="24"/>
    </w:rPr>
  </w:style>
  <w:style w:type="paragraph" w:styleId="Style5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54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6">
    <w:name w:val="Пример."/>
    <w:basedOn w:val="Style2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Примечание."/>
    <w:basedOn w:val="Style2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5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60">
    <w:name w:val="Текст в таблице"/>
    <w:basedOn w:val="Style46"/>
    <w:next w:val="Normal"/>
    <w:qFormat/>
    <w:pPr>
      <w:ind w:firstLine="500"/>
    </w:pPr>
    <w:rPr/>
  </w:style>
  <w:style w:type="paragraph" w:styleId="Style6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6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64">
    <w:name w:val="Центрированный (таблица)"/>
    <w:basedOn w:val="Style46"/>
    <w:next w:val="Normal"/>
    <w:qFormat/>
    <w:pPr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Style66">
    <w:name w:val="Обычный (веб)"/>
    <w:basedOn w:val="Normal"/>
    <w:qFormat/>
    <w:pPr>
      <w:spacing w:lineRule="auto" w:line="240" w:before="120" w:after="240"/>
    </w:pPr>
    <w:rPr>
      <w:rFonts w:ascii="Arial" w:hAnsi="Arial" w:eastAsia="Calibri" w:cs="Arial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F0212320C9F139CE7215813CB1C39097EA8C5360E7DFEA51DF0C84524267999855DA1253EBCF7AC6AAD0DFE0367A98FAC6B9189BAB56D0cFW1H" TargetMode="External"/><Relationship Id="rId4" Type="http://schemas.openxmlformats.org/officeDocument/2006/relationships/hyperlink" Target="consultantplus://offline/ref=3BF0212320C9F139CE720B8C2ADD9D9492E0D65662E5D2BE0A890AD30D1261CCD815DC4702AC987FC5A99A8EA77D759AF3cDW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03:00Z</dcterms:created>
  <dc:creator>Администратор</dc:creator>
  <dc:description/>
  <cp:keywords/>
  <dc:language>en-US</dc:language>
  <cp:lastModifiedBy>gagshor</cp:lastModifiedBy>
  <cp:lastPrinted>2019-03-28T10:12:00Z</cp:lastPrinted>
  <dcterms:modified xsi:type="dcterms:W3CDTF">2022-03-01T08:06:00Z</dcterms:modified>
  <cp:revision>9</cp:revision>
  <dc:subject/>
  <dc:title>Администрация муниципального</dc:title>
</cp:coreProperties>
</file>