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 сельского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848429408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вмöдчöминса администрация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19 года</w:t>
        <w:tab/>
        <w:tab/>
        <w:tab/>
        <w:tab/>
        <w:t xml:space="preserve">                                    </w:t>
        <w:tab/>
        <w:t xml:space="preserve">      № 06/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вод земель или земельных участков из одной категории в другую»</w:t>
      </w:r>
    </w:p>
    <w:p>
      <w:pPr>
        <w:pStyle w:val="Heading1"/>
        <w:ind w:right="-383" w:firstLine="540"/>
        <w:jc w:val="both"/>
        <w:rPr>
          <w:rStyle w:val="11"/>
          <w:b w:val="false"/>
          <w:b w:val="false"/>
          <w:bCs w:val="false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>
          <w:b/>
          <w:b/>
          <w:color w:val="000000"/>
        </w:rPr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ревод земель или земельных участков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и силу постановления администрации сельского поселения «Гагш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№ 05/45 от 31.05.2016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№ 12/107 от 09.12.2016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№ 07/18-9 от 10.07.2017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ий административный регламент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Гагшор»</w:t>
        <w:tab/>
        <w:tab/>
        <w:tab/>
        <w:tab/>
        <w:t>А.В.Сямтом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Гагшор» 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июня 2019 г. № 06/36</w:t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У ЗЕМЕЛЬ ИЛИ ЗЕМЕЛЬНЫХ УЧАСТКОВ ИЗ ОДНОЙ КАТЕГОРИИ В ДРУГ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 земель или земельных участков из одной категории в другую» (далее –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: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6"/>
      <w:bookmarkStart w:id="2" w:name="Par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www.pctzaozerie.ru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98"/>
      <w:bookmarkStart w:id="5" w:name="Par9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00"/>
      <w:bookmarkEnd w:id="6"/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вод земель или земельных участков из одной категории в другую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Par102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– в части предоставления сведений из Единого государственного реестра юридических лиц, сведений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охраны окружающей среды Республики Коми - в части выдачи заключения государственной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– в части предоставления согласия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8" w:name="Par108"/>
      <w:bookmarkEnd w:id="8"/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о переводе земель или земельных участков в составе таких земель из одной категории в другую (далее – решение о предоставлении муниципальной услуги), уведомление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ереводе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 в предоставлении муниципальной услуги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12"/>
      <w:bookmarkEnd w:id="9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щий срок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2 месяцев, исчисляемых со дня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1. Срок возврата заявителю ходатайства о переводе земельного участка из одной категории в другую (с указанием причин  указанных в положениях пункта 2.13.1 настоящего административного регламента) – в течение тридцати календарны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дачи (направления) документов, являющихся результатом предоставления муниципальной услуги два календарных дня со дня принятия решения о предоставлении (решения об 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(https://gagshor-r11.gosweb.gosuslugi.ru) 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ходатайство о переводе земель из одной категории в другую, ходатайство о перевозе земельных участков из состава одной категории в другую (далее – ходатайство, далее также - запрос о предоставлении муниципальной услуги)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о переводе земельных участков из состава земель одной категории в другую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просу прилагаются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и документов, удостоверяющих личность заявителя – физ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ключения государственной экологической экспертиз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 получения документов, которые являются необходимыми и обязательными для предоставления муниципальной услуги, в том числе в электронной форме, порядок их предоставления осуществляются в соответствии с Порядками, предусмотренными органами и организациями, в ведении которых находятся указанные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а из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>(для заявителей - индивидуальных предпринима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а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>(для заявителей -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случае если правообладателем земельного участка является орган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рассмотрении запроса может быть отказано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просом обратилось ненадлежаще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запрос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8"/>
      <w:bookmarkEnd w:id="12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замечаний, указанных в пункте 2.13.1,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i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согласия правообладателя земельного участка на перевод земельного участка из состава земель одной категории в другу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ыдача заключения государственной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3" w:name="Par162"/>
      <w:bookmarkEnd w:id="1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4"/>
          <w:rFonts w:cs="Times New Roman" w:ascii="Times New Roman" w:hAnsi="Times New Roman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14" w:name="Par274"/>
      <w:bookmarkEnd w:id="14"/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https://gagshor-r11.gosweb.gosuslugi.ru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Par293"/>
      <w:bookmarkStart w:id="18" w:name="Par288"/>
      <w:bookmarkStart w:id="19" w:name="Par293"/>
      <w:bookmarkStart w:id="20" w:name="Par28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МФЦ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7 календарных дней 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МФЦ ответственным за межведомственное взаимо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 наличии оснований для отказа в рассмотрении документов, указанных в пункте 2.13.1 административного регламента,   возвращает ходатайство и прилагаемые к нему документы в соответствии с абзацем 2  пункта 2.4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46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календар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1  календарного  дня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не более 48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Иных действий, необходимых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3.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Par368"/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 заместитель руководителя администрации район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2" w:name="Par377"/>
      <w:bookmarkEnd w:id="22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3" w:name="Par387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394"/>
      <w:bookmarkEnd w:id="24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5" w:name="Par402"/>
      <w:bookmarkEnd w:id="25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(https://gagshor-r11.gosweb.gosuslugi.ru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26" w:name="Par1056"/>
      <w:bookmarkStart w:id="27" w:name="Par1097"/>
      <w:bookmarkEnd w:id="26"/>
      <w:bookmarkEnd w:id="27"/>
      <w:r>
        <w:rPr>
          <w:rFonts w:cs="Times New Roman" w:ascii="Times New Roman" w:hAnsi="Times New Roman"/>
          <w:bCs/>
          <w:sz w:val="28"/>
          <w:szCs w:val="28"/>
        </w:rPr>
        <w:t>п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ереводу земель ил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дной категории в другую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7"/>
        <w:gridCol w:w="880"/>
        <w:gridCol w:w="308"/>
        <w:gridCol w:w="233"/>
        <w:gridCol w:w="1313"/>
        <w:gridCol w:w="1000"/>
        <w:gridCol w:w="1200"/>
        <w:gridCol w:w="1523"/>
        <w:gridCol w:w="2084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ереводе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 переводе земельных участков из состава земель одной категории в другу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7"/>
        <w:gridCol w:w="861"/>
        <w:gridCol w:w="320"/>
        <w:gridCol w:w="1357"/>
        <w:gridCol w:w="182"/>
        <w:gridCol w:w="1052"/>
        <w:gridCol w:w="1199"/>
        <w:gridCol w:w="1525"/>
        <w:gridCol w:w="2074"/>
      </w:tblGrid>
      <w:tr>
        <w:trPr>
          <w:trHeight w:val="23" w:hRule="atLeast"/>
        </w:trPr>
        <w:tc>
          <w:tcPr>
            <w:tcW w:w="963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еревести земельный участок, имеющий кадастровый номер №_____________________, из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гории зем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ывается категория земель, в состав которых входит земельный участ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тегорию земель: 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казывается категория зем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в состав которых предполагается осуществи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  перевода земельного  участка  из  состава  земель  одной категории в другую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ава на земельный участок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ереводимых земель (земельного участка) __________________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земель (земельного участка) ___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GoBack"/>
      <w:bookmarkStart w:id="29" w:name="_GoBack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ереводу земель или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одной категории в другую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691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4.4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АТАЙСТ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воде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 переводе земельных участков из состава земель одной категории в другу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еревести земельный участок, имеющий кадастровый номер №_____________________, из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гории зем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ывается категория земель, в состав которых входит земельный участ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тегорию земель: 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казывается категория зем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в состав которых предполагается осуществи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  перевода земельного  участка  из  состава  земель  одной категории в другую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ава на земельный участок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ереводимых земель (земельного участка) __________________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земель (земельного участка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6"/>
        <w:gridCol w:w="1528"/>
        <w:gridCol w:w="2084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22">
    <w:name w:val="Заголовок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76"/>
      <w:jc w:val="both"/>
    </w:pPr>
    <w:rPr>
      <w:rFonts w:ascii="Times New Roman" w:hAnsi="Times New Roman" w:cs="Times New Roman"/>
      <w:sz w:val="26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4C1B3E095640E822C2D237D0738194D618C334AEE774404D495440ECD7A1FA42EE651A4DD5C002FF37D011EBBFF379B9F05E804BAB7D9EbEfCJ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743DAEB03E69FC381CFCF3FE77A5130BB97819E74C50ECCB936E2114A6jDY7L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8:00Z</dcterms:created>
  <dc:creator>User</dc:creator>
  <dc:description/>
  <cp:keywords/>
  <dc:language>en-US</dc:language>
  <cp:lastModifiedBy>gagshor</cp:lastModifiedBy>
  <cp:lastPrinted>2018-12-19T13:24:00Z</cp:lastPrinted>
  <dcterms:modified xsi:type="dcterms:W3CDTF">2023-06-20T06:37:00Z</dcterms:modified>
  <cp:revision>12</cp:revision>
  <dc:subject/>
  <dc:title/>
</cp:coreProperties>
</file>