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723"/>
        <w:gridCol w:w="4328"/>
      </w:tblGrid>
      <w:tr>
        <w:trPr>
          <w:trHeight w:val="103" w:hRule="atLeast"/>
          <w:cantSplit w:val="true"/>
        </w:trPr>
        <w:tc>
          <w:tcPr>
            <w:tcW w:w="4017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сельского</w:t>
            </w:r>
          </w:p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43963825" r:id="rId2"/>
              </w:object>
            </w:r>
          </w:p>
        </w:tc>
        <w:tc>
          <w:tcPr>
            <w:tcW w:w="4328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вмöдчöминса администрация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19 года</w:t>
        <w:tab/>
        <w:tab/>
        <w:tab/>
        <w:tab/>
        <w:t xml:space="preserve">                                    </w:t>
        <w:tab/>
        <w:t xml:space="preserve">      № 06/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Сысольский район, с. Гагш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Heading1"/>
        <w:ind w:right="-82" w:firstLine="540"/>
        <w:jc w:val="both"/>
        <w:rPr>
          <w:b/>
          <w:b/>
          <w:color w:val="000000"/>
        </w:rPr>
      </w:pPr>
      <w:r>
        <w:rPr>
          <w:rStyle w:val="11"/>
          <w:b w:val="false"/>
          <w:bCs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Регламент)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и силу следующие постановления администрации сельского поселения «Гагшо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05/41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от 31.05.2016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- постановление № 07/18-8 от 10.07.2017 год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ий административный регламент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Гагшор»</w:t>
        <w:tab/>
        <w:tab/>
        <w:tab/>
        <w:tab/>
        <w:t>А.В.Сямтомова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Гагшор» 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мая 2019 г. № 05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МУ СОГЛАСОВАНИЮ ПРЕДОСТАВЛЕНИЯ ЗЕМЕЛЬНЫХ УЧАСТКОВ, НАХОДЯЩИХСЯ В СОБСТВЕННОСТИ МУНИЦИПАЛЬНОГО ОБРАЗОВАНИЯ ГРАЖДАНАМ ДЛЯ ИНДИВИДУАЛЬНОГО ЖИЛИЩНОГО СТРОИТЕЛЬСТВА, ВЕДЕНИЯ ЛИЧНОГО ПОДСОБНОГО ХОЗЯЙСТВА В ГРАНИЦАХ НАСЕЛЕНННОГО ПУНКТА, САДОВОДСТВА, ГРАЖДАНАМ И КРЕСТЬЯНСКИМ (ФЕРМЕРСКИМ) ХОЗЯЙСТВАМ ДЛЯ ОСУЩЕСТВЛЕНИЯ КРЕСТЬЯНСКИМ (ФЕРМЕРСКИМ) ХОЗЯЙСТВОМ ЕГО ДЕЯТЕЛЬНО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муниципальной услуги являются: граждане, крестьянские (фермерские) хозя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6"/>
      <w:bookmarkStart w:id="4" w:name="Par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6"/>
      <w:bookmarkEnd w:id="5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https://gagshor-r11.gosweb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98"/>
      <w:bookmarkStart w:id="7" w:name="Par9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«Предварительное согласование предоставления земельных участков, находящихся в собственност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0" w:name="Par102"/>
      <w:bookmarkEnd w:id="10"/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недвижимости (далее – ЕГР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налоговая служба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индивидуальных предпринимателей (далее - ЕГР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или подведомственные им организации – в части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ного проекта планировки и утвержденного проекта межеван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1" w:name="Par108"/>
      <w:bookmarkEnd w:id="11"/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 о предварительном согласовании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>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м соглас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решение об отказе в предоставлении муниципальной услуги);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решении должны быть указаны все основани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12"/>
      <w:bookmarkEnd w:id="12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не более 67 календарных дней, исчисляемых 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20 дней с даты поступления запроса, принимается решение об отказе в предварительном согласовании в предоставлении земельного участка в соответствии с пунктами 2.14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возврата заявителю заявления о предоставлении земельного участка (с указанием причин возврата), если оно не соответствует положениям пункта 2.6 настоящего административного регламента, а также, если подано в иной уполномоченный орган, или к заявлению о предоставлении государственной услуги не приложены документы, указанные в пунктах 2.6 настоящего административного регламента – в течение десяти дней со дня поступления заявления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дачи (направления) документов, являющихся результатом предоставления муниципальной услуги 2 календарных дня со дня принятия решения о предоставлении (решения 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23"/>
      <w:bookmarkEnd w:id="13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еречень нормативных правовых актов, регулирующих предоставление муниципальной услуги, размещен на официальном сайте Органа (https://gagshor-r11.gosweb.gosuslugi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47"/>
      <w:bookmarkEnd w:id="14"/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№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о предоставлении муниципальной услуг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нование предоставления земельного участка без проведения торгов из числа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чтовый адрес и (или) адрес электронной почты для связи с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земельного участка ил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 получения документов, которые являются необходимыми и обязательными для предоставления муниципальной услуги, в том числе в электронной форме, порядок их предоставления осуществляются в соответствии с Порядками, предусмотренными органами и организациями, в ведении которых находятся указанные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недвижимости (ЕГРН)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(ЕГРИП) о крестьянском (фермерском) хозяйстве, являющемся заяв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твержденный проект планировки и утвержденный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прос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положе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апрос подан  </w:t>
      </w:r>
      <w:r>
        <w:rPr>
          <w:rFonts w:cs="Times New Roman" w:ascii="Times New Roman" w:hAnsi="Times New Roman"/>
          <w:sz w:val="28"/>
          <w:szCs w:val="28"/>
        </w:rPr>
        <w:t>в иной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 заявлению не приложены документы, соответствующие требованиям пункта 2.6 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78"/>
      <w:bookmarkEnd w:id="15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схемы расположения земельного участка с нарушением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образуемым земельным участ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, границы которого подлежат уточнению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iCs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хемы земельного участка ил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6" w:name="Par162"/>
      <w:bookmarkEnd w:id="1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приема – путем личного обращения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их поступления 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0.1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4"/>
          <w:sz w:val="28"/>
          <w:szCs w:val="28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17" w:name="Par274"/>
      <w:bookmarkEnd w:id="17"/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https://gagshor-r11.gosweb.gosuslugi.ru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79"/>
      <w:bookmarkEnd w:id="18"/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я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я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входящих документов специалистом Органа, МФЦ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5 календарных дней 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МФЦ ответственным за межведомственное взаимо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19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убликование извещения о предоставлении земельного участка для 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ает извещение на официальном сайте Российской Федерации для размещения информации о проведении торгов (torgi.gov.ru), а также на официальном сайте уполномоченного органа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специалист Органа готовит следующий докумен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специалист Органа в недельный срок со дня поступления этих заявлений готовит следующий докумен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об отказе в предоставлении муниципальной услуги  (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варительном согласовании предоставления земельного участ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 1  календарного  дня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не более 58 календарны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Иных действий, необходимых для предоставления муниципальной услуги 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Иных действий, необходимых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3.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Par368"/>
      <w:bookmarkEnd w:id="2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 заместитель руководителя администрации района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4" w:name="Par377"/>
      <w:bookmarkEnd w:id="24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394"/>
      <w:bookmarkEnd w:id="26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7" w:name="Par402"/>
      <w:bookmarkEnd w:id="27"/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8"/>
          <w:szCs w:val="28"/>
        </w:rPr>
        <w:t>https://gagshor-r11.gosweb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>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bookmarkStart w:id="28" w:name="Par1056"/>
      <w:bookmarkStart w:id="29" w:name="Par109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предварительному согласованию предоставления  земельных участков, находящихся в  собственност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874"/>
        <w:gridCol w:w="300"/>
        <w:gridCol w:w="228"/>
        <w:gridCol w:w="1308"/>
        <w:gridCol w:w="1047"/>
        <w:gridCol w:w="1193"/>
        <w:gridCol w:w="1518"/>
        <w:gridCol w:w="2076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гражданина, крестьянского (фермерского) хозяйства)</w:t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1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1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крестьянского (фермерского) хозяйства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крестьянского (фермерского) хозяйства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663"/>
        <w:gridCol w:w="861"/>
        <w:gridCol w:w="408"/>
        <w:gridCol w:w="1280"/>
        <w:gridCol w:w="289"/>
        <w:gridCol w:w="205"/>
        <w:gridCol w:w="959"/>
        <w:gridCol w:w="1145"/>
        <w:gridCol w:w="1422"/>
        <w:gridCol w:w="1887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предварительно согласовать предоставление земельного участка в площадью _______________ кв.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земельного участка: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 ________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границы земельного участка подлежат уточн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 использования земельного 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бственность, в аренд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земельного участка без проведения торгов: (указать основание предоставления земельного участка без проведения торгов из числа из след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бственность: подпункт 10 пункта 2 статьи 39.3 Земельного кодекса Р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ренду: подпункт 15 пункта 2 статьи 39.6 Земельного кодекса РФ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статья 39.18 Земельного кодекс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твенный кадастр недвижимости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при наличии)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1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0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22">
    <w:name w:val="Заголовок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76"/>
      <w:jc w:val="both"/>
    </w:pPr>
    <w:rPr>
      <w:rFonts w:ascii="Times New Roman" w:hAnsi="Times New Roman" w:cs="Times New Roman"/>
      <w:sz w:val="26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471F24F0F180D62049EDF1EB44A5A85B5F2C72187E875CB7EFB59018806072DB48D6C8DEF9D48442226075698nF56K" TargetMode="External"/><Relationship Id="rId5" Type="http://schemas.openxmlformats.org/officeDocument/2006/relationships/hyperlink" Target="consultantplus://offline/ref=F471F24F0F180D62049EDF1EB44A5A85B5F2C62D8CEE75CB7EFB59018806072DA68D3484EC9C5D11717C505B99FACB785C6DB0D32Dn15FK" TargetMode="External"/><Relationship Id="rId6" Type="http://schemas.openxmlformats.org/officeDocument/2006/relationships/hyperlink" Target="consultantplus://offline/ref=F471F24F0F180D62049EDF1EB44A5A85B5F2C62D8CEE75CB7EFB59018806072DA68D3484E99E5D11717C505B99FACB785C6DB0D32Dn15FK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3A72EB897DB9593BE30D6F6F04B6AC81A67FF3889A19EA3C8BC14DCE87CB0438F9D00E78BBA6624606379D3CC8416F4AB43C060FAE7Dk3M" TargetMode="External"/><Relationship Id="rId9" Type="http://schemas.openxmlformats.org/officeDocument/2006/relationships/hyperlink" Target="consultantplus://offline/ref=0EFA368673FAD813BCB87CBB6EE5016E786EEA803193A721B31C731B4DD91828F65485C4CD0F5EE05597D2BDEFF717CBC9910EF321VCd2L" TargetMode="External"/><Relationship Id="rId10" Type="http://schemas.openxmlformats.org/officeDocument/2006/relationships/hyperlink" Target="consultantplus://offline/ref=F9EC56EA121612BAA8BE80EA54182F7B827D0D21F67C98291643772F17772BA0F17D6330B0797BF33FC57D46BB19117165C628E01Ft2dEL" TargetMode="External"/><Relationship Id="rId11" Type="http://schemas.openxmlformats.org/officeDocument/2006/relationships/hyperlink" Target="consultantplus://offline/ref=F9EC56EA121612BAA8BE80EA54182F7B827D0D21F67C98291643772F17772BA0F17D6332B07C7BF33FC57D46BB19117165C628E01Ft2dEL" TargetMode="External"/><Relationship Id="rId12" Type="http://schemas.openxmlformats.org/officeDocument/2006/relationships/hyperlink" Target="consultantplus://offline/ref=FA7F80B4C6639C520C37C279EDB784C3F0477D5B47624F04091612570536AFFBBF33F2CD5FB9B241F0A17D25ECF7BA2526E6F7A39AK7e9L" TargetMode="External"/><Relationship Id="rId13" Type="http://schemas.openxmlformats.org/officeDocument/2006/relationships/hyperlink" Target="consultantplus://offline/ref=FA7F80B4C6639C520C37C279EDB784C3F0477D5B47624F04091612570536AFFBBF33F2CD5CBFB241F0A17D25ECF7BA2526E6F7A39AK7e9L" TargetMode="External"/><Relationship Id="rId14" Type="http://schemas.openxmlformats.org/officeDocument/2006/relationships/hyperlink" Target="consultantplus://offline/ref=FA7F80B4C6639C520C37C279EDB784C3F0477D5B47624F04091612570536AFFBBF33F2C459BDBF1EF5B46C7DE1F3A03A25FAEBA19B70KAe6L" TargetMode="External"/><Relationship Id="rId15" Type="http://schemas.openxmlformats.org/officeDocument/2006/relationships/hyperlink" Target="consultantplus://offline/ref=FA7F80B4C6639C520C37C279EDB784C3F0477D5B47624F04091612570536AFFBBF33F2CD5DBBB241F0A17D25ECF7BA2526E6F7A39AK7e9L" TargetMode="External"/><Relationship Id="rId16" Type="http://schemas.openxmlformats.org/officeDocument/2006/relationships/hyperlink" Target="consultantplus://offline/ref=FA7F80B4C6639C520C37C279EDB784C3F0477D5B47624F04091612570536AFFBBF33F2CD5DB8B241F0A17D25ECF7BA2526E6F7A39AK7e9L" TargetMode="External"/><Relationship Id="rId17" Type="http://schemas.openxmlformats.org/officeDocument/2006/relationships/hyperlink" Target="consultantplus://offline/ref=FA7F80B4C6639C520C37C279EDB784C3F0477D5B47624F04091612570536AFFBBF33F2CD5DBFB241F0A17D25ECF7BA2526E6F7A39AK7e9L" TargetMode="External"/><Relationship Id="rId18" Type="http://schemas.openxmlformats.org/officeDocument/2006/relationships/hyperlink" Target="consultantplus://offline/ref=4D855B72A9FF59D039DBEEBEE1F6588DA9FF421CD01E03515B7F734BEF653EDEF4E077846ACA67CEE24565CF8BP5KAM" TargetMode="External"/><Relationship Id="rId19" Type="http://schemas.openxmlformats.org/officeDocument/2006/relationships/hyperlink" Target="consultantplus://offline/ref=4D855B72A9FF59D039DBEEBEE1F6588DA9FF421CD71B03515B7F734BEF653EDEE6E02F816BCC729BB11F32C28A565E9C96861FF213P0K9M" TargetMode="External"/><Relationship Id="rId20" Type="http://schemas.openxmlformats.org/officeDocument/2006/relationships/hyperlink" Target="consultantplus://offline/ref=4D855B72A9FF59D039DBEEBEE1F6588DA9FF421CD71B03515B7F734BEF653EDEE6E02F8169CA729BB11F32C28A565E9C96861FF213P0K9M" TargetMode="External"/><Relationship Id="rId21" Type="http://schemas.openxmlformats.org/officeDocument/2006/relationships/hyperlink" Target="consultantplus://offline/ref=6064F8DFD93374F550D0DE7BB4D83E98F6322D1C07F0B42FC6444979F12707E00FCE604DAF5BFE1FD14D27g228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0:00Z</dcterms:created>
  <dc:creator>User</dc:creator>
  <dc:description/>
  <cp:keywords/>
  <dc:language>en-US</dc:language>
  <cp:lastModifiedBy>gagshor</cp:lastModifiedBy>
  <cp:lastPrinted>2018-12-20T15:28:00Z</cp:lastPrinted>
  <dcterms:modified xsi:type="dcterms:W3CDTF">2023-08-01T05:50:00Z</dcterms:modified>
  <cp:revision>13</cp:revision>
  <dc:subject/>
  <dc:title/>
</cp:coreProperties>
</file>