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ja-JP"/>
              </w:rPr>
              <w:t xml:space="preserve">Администрация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ja-JP"/>
              </w:rPr>
              <w:t>поселения «Гагшор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drawing>
                <wp:inline distT="0" distB="0" distL="0" distR="0">
                  <wp:extent cx="522605" cy="581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«Гагшор» си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вмöдчöминса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 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ja-JP"/>
        </w:rPr>
      </w:pPr>
      <w:r>
        <w:rPr>
          <w:rFonts w:cs="Times New Roman" w:ascii="Times New Roman" w:hAnsi="Times New Roman"/>
          <w:b/>
          <w:sz w:val="32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ja-JP"/>
        </w:rPr>
      </w:pPr>
      <w:r>
        <w:rPr>
          <w:rFonts w:cs="Times New Roman" w:ascii="Times New Roman" w:hAnsi="Times New Roman"/>
          <w:b/>
          <w:sz w:val="32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ja-JP"/>
        </w:rPr>
      </w:pPr>
      <w:r>
        <w:rPr>
          <w:rFonts w:cs="Times New Roman" w:ascii="Times New Roman" w:hAnsi="Times New Roman"/>
          <w:b/>
          <w:sz w:val="32"/>
          <w:szCs w:val="20"/>
          <w:lang w:eastAsia="ja-JP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ШУÖМ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т 24 июня 2019 года                      </w:t>
        <w:tab/>
        <w:tab/>
        <w:tab/>
        <w:tab/>
        <w:t xml:space="preserve">                                № 06/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Гагшор, Сысольский район, Республика Ко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Передаче муниципального имущества в доверительное управл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  <w:tab/>
        <w:t xml:space="preserve">      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Heading1"/>
        <w:ind w:right="-83" w:firstLine="540"/>
        <w:jc w:val="both"/>
        <w:rPr/>
      </w:pPr>
      <w:r>
        <w:rPr>
          <w:rStyle w:val="2"/>
          <w:rFonts w:cs="Times New Roman"/>
          <w:b w:val="false"/>
          <w:bCs w:val="false"/>
          <w:i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2"/>
          <w:rFonts w:cs="Times New Roman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2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сельского поселения «Гагшор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по Передаче муниципального имущества в доверительное управление (далее - Регламент)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Считать утратившими силу постановления сельского поселения «Гагшо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№ </w:t>
      </w:r>
      <w:r>
        <w:rPr>
          <w:rFonts w:cs="Times New Roman" w:ascii="Times New Roman" w:hAnsi="Times New Roman"/>
          <w:sz w:val="28"/>
          <w:szCs w:val="28"/>
        </w:rPr>
        <w:t>10/72 от 26.10.2015 года «Об утверждении Административного регламента предоставления муниципальной услуги «Передача муниципального имущества в доверительное управление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№ 11/83 от 08.11.2016 г «</w:t>
      </w: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постановлению № 10/72 от 26.10.2015 года «Об утверждении Административного регламента предоставления муниципальной услуги «Передача муниципального имущества в доверительное управ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ий административный регламент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в соответствии с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Гагшор»                                     А.В.Сямтомова</w:t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3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3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83" w:hanging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8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Гагшор»</w:t>
      </w:r>
    </w:p>
    <w:p>
      <w:pPr>
        <w:pStyle w:val="Normal"/>
        <w:widowControl w:val="false"/>
        <w:autoSpaceDE w:val="false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24 июня 2019 г № 06/24</w:t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ЕДАЧЕ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ДОВЕРИТЕЛЬНОЕ УПР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Передача муниципального имущества в доверительное управление»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Администрации сельского поселения «Гагшор» (далее – Орган),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редприниматель или коммерческая организация, за исключением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когда доверительное управление имуществом осуществляется по основаниям, предусмотренным Гражданским Кодексом Российской Федерации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 в целях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услуг, которые являются необходимыми и обязательными для предоставления услуги, сведений о ходе предоставления указанных услуг,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https://gagshor-r11.gosweb.gosuslugi.ru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едача муниципального имущества в доверительное управ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Администрацией сельского поселения «Гагшор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статистики - в части предоставления сведений о выручке от реализации товаров (работ услуг) за предшествующий год, сведений из бухгалтерского балан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ередаче муниципального имущества в доверительное управление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б отказе в передаче муниципального имущества в доверительное управление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ий срок предоставления муниципальной услуги составляет не более 30 календарных дней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 2 календарны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(https://gagshor-r11.gosweb.gosuslugi.ru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просу прилагаются также следующие документы в 1 экземпля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 проведением торгов (аукци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заявку на участие в торгах (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копию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</w:t>
        <w:tab/>
        <w:t>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</w:t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</w:t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</w:t>
        <w:tab/>
        <w:t>документы или копии документов, подтверждающих внесение задатка, в случае если в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</w:t>
        <w:tab/>
        <w:t>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з проведения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копию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  <w:tab/>
        <w:t>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пособ получения документов, которые являются необходимыми и обязательными для предоставления муниципальной услуги, в том числе в электронной форме, порядок их предоставления осуществляются в соответствии с Порядками, предусмотренными органами и организациями, в ведении которых находятся указанные докумен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из единого реестра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сведения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прямых запретов в законодательстве Российской Федерации на передачу данного объекта или объектов данного вида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итель находится в стадии ликвидации, в процедурах банкротства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127-ФЗ «О несостоятельности (банкротстве)», на основании соответствующего судебного акта, деятельность заявителя приостановлена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ущество, указанное в запросе, не находится в муниципальной собственности сельского поселения «Гагшор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ниципальное имущество, указанное в запросе, является объектом действующего договора аренды, безвозмездного пользования, доверительного управления или и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ое имущество включен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ое имущество, указанное в запросе, планируется для использования для муниципальных нужд, для включения в план приватизации и его предоставление в доверительное управление не планир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ем не представлены документы, указанные в п. 2.6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) заявитель не имеет права на заключение договора доверительного управления муниципального имущества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8%D0%B0%D0%B1%D0%BB%D0%BE%D0%BD%20%D0%B0%D0%B4%D0%BC%D0%B8%D0%BD%D0%B8%D1%81%D1%82%D1%80%D0%B0%D1%82%D0%B8%D0%B2%D0%BD%D0%BE%D0%B3%D0%BE%20%D1%80%D0%B5%D0%B3%D0%BB%D0%B0%D0%BC%D0%B5%D0%BD%D1%82%D0%B0%20%D0%BF%D1%80%D0%B5%D0%B4%D0%BE%D1%81%D1%82%D0%B0%D0%B2%D0%BB%D0%B5%D0%BD%D0%B8%D1%8F%20%D0%BC%D1%83%D0%BD%D0%B8%D1%86%D0%B8%D0%BF%D0%B0%D0%BB%D1%8C%D0%BD%D0%BE%D0%B9%20%D1%83%D1%81%D0%BB%D1%83%D0%B3%D0%B8%20(%D1%80%D0%B5%D0%B4.%2028.08.2018).docx" \l "Par1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2.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дача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 с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день приема – путем личного обращ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день их поступления - 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0.1. Запрос и прилагаемые к нему документы регистрируются в порядке, установленном пунктом 3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rStyle w:val="Style17"/>
          <w:rFonts w:cs="Times New Roman" w:ascii="Times New Roman" w:hAnsi="Times New Roman"/>
          <w:sz w:val="28"/>
          <w:szCs w:val="28"/>
          <w:lang w:eastAsia="ru-RU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https://gagshor-r11.gosweb.gosuslugi.ru,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электронной базе входящих документов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ым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Иных действий, необходимых для предоставления муниципальной услуги н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15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ект реш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лучае предоставления имущества в безвозмездное пользование без проведения торгов – проект постановления администрации о передаче в безвозмездное пользование муниципального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предоставления имущества в безвозмездное пользование по результатам торгов – проект постановления администрации о проведении торгов, проект документации об аукционе. Торги готовятся и проводятся в соответствии с Правилами, утвержденными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передает его на подпись руководителю Органа в течении 1 календарного дня после оформления проекта решения о предоставлении муниципальной услуги либо решения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календарных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Максимальный срок исполнения административной процедуры составляет не более 18 календарны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й со дня получения из Органа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4. Иных действий, необходимых для предоставления муниципальной услуги 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2 календарных дня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ответственным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Иных действий, необходимых для предоставления муниципальной услуги 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5. Максимальный срок исполнения административной процедуры составляет не более 5 рабочих дней со дня поступления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  заместитель руководителя администрации района по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раза в три год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его должностного лиц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cs="Times New Roman" w:ascii="Times New Roman" w:hAnsi="Times New Roman"/>
          <w:sz w:val="28"/>
          <w:szCs w:val="28"/>
        </w:rPr>
        <w:t>https://gagshor-r11.gosweb.gosuslugi.ru</w:t>
      </w:r>
      <w:r>
        <w:rPr>
          <w:rFonts w:cs="Times New Roman" w:ascii="Times New Roman" w:hAnsi="Times New Roman"/>
          <w:sz w:val="28"/>
          <w:szCs w:val="28"/>
          <w:lang w:eastAsia="ru-RU"/>
        </w:rPr>
        <w:t>)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ередаче муниципального имущества в доверитель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7"/>
        <w:gridCol w:w="877"/>
        <w:gridCol w:w="306"/>
        <w:gridCol w:w="232"/>
        <w:gridCol w:w="1310"/>
        <w:gridCol w:w="1016"/>
        <w:gridCol w:w="1197"/>
        <w:gridCol w:w="1521"/>
        <w:gridCol w:w="2082"/>
      </w:tblGrid>
      <w:tr>
        <w:trPr>
          <w:trHeight w:val="23" w:hRule="atLeast"/>
        </w:trPr>
        <w:tc>
          <w:tcPr>
            <w:tcW w:w="96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24880" cy="626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488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3"/>
                                    <w:gridCol w:w="1827"/>
                                    <w:gridCol w:w="984"/>
                                    <w:gridCol w:w="4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4pt;height:49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1827"/>
                              <w:gridCol w:w="984"/>
                              <w:gridCol w:w="4744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6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6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6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6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  <w:tc>
          <w:tcPr>
            <w:tcW w:w="7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3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18"/>
        <w:gridCol w:w="862"/>
        <w:gridCol w:w="320"/>
        <w:gridCol w:w="1357"/>
        <w:gridCol w:w="175"/>
        <w:gridCol w:w="6"/>
        <w:gridCol w:w="1047"/>
        <w:gridCol w:w="1197"/>
        <w:gridCol w:w="1525"/>
        <w:gridCol w:w="2080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шу предоставить в доверительное управление муниципальное имущ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ведением торгов/без проведения тор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6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едаче муниципального имущества в </w:t>
      </w:r>
      <w:r>
        <w:rPr/>
        <w:t>доверительное управление</w:t>
      </w:r>
      <w:bookmarkStart w:id="0" w:name="_GoBack"/>
      <w:bookmarkEnd w:id="0"/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748"/>
        <w:gridCol w:w="972"/>
        <w:gridCol w:w="1688"/>
        <w:gridCol w:w="905"/>
        <w:gridCol w:w="2221"/>
        <w:gridCol w:w="145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7835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1.7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шу предоставить в доверительное управление муниципальное имущество: 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ведением торгов/без проведения тор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ужное под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623"/>
        <w:gridCol w:w="862"/>
        <w:gridCol w:w="324"/>
        <w:gridCol w:w="1542"/>
        <w:gridCol w:w="8"/>
        <w:gridCol w:w="508"/>
        <w:gridCol w:w="508"/>
        <w:gridCol w:w="1202"/>
        <w:gridCol w:w="1527"/>
        <w:gridCol w:w="2082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9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3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Знак Знак Знак2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211">
    <w:name w:val="Знак Знак Знак2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2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EC43567FF5A82892C2E1F9DA3E1DDE6A3FB3105B58CD16EA4B1A0D3E5928E304C3BB36F0A44DD8884015B912AAq6Y2M" TargetMode="External"/><Relationship Id="rId5" Type="http://schemas.openxmlformats.org/officeDocument/2006/relationships/hyperlink" Target="consultantplus://offline/ref=EC43567FF5A82892C2E1F9DA3E1DDE6A3FB2115C52C516EA4B1A0D3E5928E304C3BB36F0A44DD8884015B912AAq6Y2M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1:00Z</dcterms:created>
  <dc:creator>Администратор</dc:creator>
  <dc:description/>
  <cp:keywords/>
  <dc:language>en-US</dc:language>
  <cp:lastModifiedBy>gagshor</cp:lastModifiedBy>
  <cp:lastPrinted>2018-12-14T14:42:00Z</cp:lastPrinted>
  <dcterms:modified xsi:type="dcterms:W3CDTF">2023-06-20T06:51:00Z</dcterms:modified>
  <cp:revision>11</cp:revision>
  <dc:subject/>
  <dc:title/>
</cp:coreProperties>
</file>