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985"/>
        <w:gridCol w:w="4417"/>
      </w:tblGrid>
      <w:tr>
        <w:trPr>
          <w:trHeight w:val="513" w:hRule="atLeast"/>
          <w:cantSplit w:val="true"/>
        </w:trPr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поселения «Гагшор»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364" w:right="34" w:firstLine="36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44577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18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«Гагшор»  си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мöдчöминс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  администрация</w:t>
            </w:r>
          </w:p>
        </w:tc>
      </w:tr>
      <w:tr>
        <w:trPr>
          <w:trHeight w:val="451" w:hRule="atLeast"/>
          <w:cantSplit w:val="true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ШУÖМ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 июня 2019 года                      </w:t>
        <w:tab/>
        <w:tab/>
        <w:tab/>
        <w:tab/>
        <w:t xml:space="preserve">                                № 06/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426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. Гагшор, Сысольский район, Республика Ко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426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426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Передаче муниципального имущества в безвозмездное пользование</w:t>
      </w:r>
    </w:p>
    <w:p>
      <w:pPr>
        <w:pStyle w:val="Normal"/>
        <w:autoSpaceDE w:val="false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firstLine="540"/>
        <w:jc w:val="both"/>
        <w:rPr/>
      </w:pPr>
      <w:r>
        <w:rPr>
          <w:rStyle w:val="2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2"/>
          <w:b w:val="false"/>
          <w:bCs w:val="false"/>
        </w:rPr>
        <w:t xml:space="preserve">,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183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я сельского поселения «</w:t>
      </w:r>
      <w:r>
        <w:rPr>
          <w:rFonts w:cs="Times New Roman" w:ascii="Times New Roman" w:hAnsi="Times New Roman"/>
          <w:sz w:val="28"/>
          <w:szCs w:val="28"/>
        </w:rPr>
        <w:t>Гагшор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по Передаче муниципального имущества в безвозмездное пользование (далее - Регламент)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Считать утратившими силу постановления администрации сельского поселения «Гагшо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№ </w:t>
      </w:r>
      <w:r>
        <w:rPr>
          <w:rFonts w:cs="Times New Roman" w:ascii="Times New Roman" w:hAnsi="Times New Roman"/>
          <w:sz w:val="28"/>
          <w:szCs w:val="28"/>
        </w:rPr>
        <w:t>10/74 от 26.10.2015 года «Об утверждении  Административного регламента предоставления муниципальной услуги «Передача муниципального имущества в безвозмездное пользование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№ 11/86 от 08.11.2016 г «</w:t>
      </w: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постановлению № 10/74 от 26.10.2015 года «Об утверждении  Административного регламента предоставления муниципальной услуги «Передача муниципального имущества в безвозмездное пользование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ий административный регламент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в соответствии с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Гагшор»                                            А.В.Сямтом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5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Гагшор»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4 июня 2019 г № 06/2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ЕДАЧЕ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БЕЗВОЗМЕЗДНОЕ ПОЛЬ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муниципального имущества в безвозмездное 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Администрации сельского поселения «Гагшор» (далее – Орган),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 в целях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https://gagshor-r11.gosweb.gosuslugi.ru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муниципального имущества в безвозмездное 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Администрацией сельского поселения «Гагшор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статистики - в части предоставления сведений о выручке от реализации товаров (работ услуг) за предшествующий год, сведений из бухгалтерского балан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 передаче муниципального имущества в безвозмездное пользование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е об отказе в передаче муниципального имущества в безвозмездное пользование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ий срок предоставления муниципальной услуги составляет не более 30 календарных дней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 2 календарны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(https://gagshor-r11.gosweb.gosuslugi.ru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просу прилагаются также следующие документы в 1 экземпля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 проведением торгов (аукци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аявку на участие в торгах (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пию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кументы или копии документов, подтверждающих внесение задатка, в случае если в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з проведения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пию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пособ получения документов, которые являются необходимыми и обязательными для предоставления муниципальной услуги, в том числе в электронной форме, порядок их предоставления осуществляются в соответствии с Порядками, предусмотренными органами и организациями, в ведении которых находятся указанные докумен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из единого реестра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ведения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прямых запретов в законодательстве Российской Федерации на передачу данного объекта или объектов данного вида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итель находится в стадии ликвидации, в процедурах банкротства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127-ФЗ «О несостоятельности (банкротстве)», на основании соответствующего судебного акта, деятельность заявителя приостановлена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ущество, указанное в запросе, не находится в муниципальной собственности сельского поселения «Гагшор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ое имущество, указанное в запросе, является объектом действующего договора аренды, безвозмездного пользования, доверительного управления или ин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ое имущество включен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ое имущество, указанное в запросе, планируется для использования для муниципальных нужд, для включения в план приватизации, либо для передачи в аренду и его предоставление в безвозмездное пользование не планир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ем не представлены документы, указанные в п. 2.6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) заявитель не имеет права на заключение договора безвозмездного пользования муниципального имущества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8%D0%B0%D0%B1%D0%BB%D0%BE%D0%BD%20%D0%B0%D0%B4%D0%BC%D0%B8%D0%BD%D0%B8%D1%81%D1%82%D1%80%D0%B0%D1%82%D0%B8%D0%B2%D0%BD%D0%BE%D0%B3%D0%BE%20%D1%80%D0%B5%D0%B3%D0%BB%D0%B0%D0%BC%D0%B5%D0%BD%D1%82%D0%B0%20%D0%BF%D1%80%D0%B5%D0%B4%D0%BE%D1%81%D1%82%D0%B0%D0%B2%D0%BB%D0%B5%D0%BD%D0%B8%D1%8F%20%D0%BC%D1%83%D0%BD%D0%B8%D1%86%D0%B8%D0%BF%D0%B0%D0%BB%D1%8C%D0%BD%D0%BE%D0%B9%20%D1%83%D1%81%D0%BB%D1%83%D0%B3%D0%B8%20(%D1%80%D0%B5%D0%B4.%2028.08.2018).docx" \l "Par1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2.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дача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20. Срок регистрации запроса заявителя о предоставлении муниципальной услуг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день приема – путем личного обращ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день их поступления - посредством  почтового  отправления (в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0.1. Запрос и прилагаемые к нему документы регистрируются в порядке, установленном пунктом 3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  <w:r>
        <w:rPr>
          <w:rStyle w:val="Style13"/>
          <w:sz w:val="28"/>
          <w:szCs w:val="28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https://gagshor-r11.gosweb.gosuslugi.ru,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электронной базе входящих документов 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ответственным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Иных действий, необходимых для предоставления муниципальной услуги н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 15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ект реш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лучае предоставления имущества в безвозмездное пользование без проведения торгов – проект постановления администрации о передаче в безвозмездное пользование муниципального имуще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предоставления имущества в безвозмездное пользование по результатам торгов – проект постановления администрации о проведении торгов, проект документации об аукционе. Торги готовятся и проводятся в соответствии с Правилами, утвержденными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передает его на подпись руководителю Органа в течении 1 календарного дня после оформления проекта решения о предоставлении муниципальной услуги либо решения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календарных дней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2. Максимальный срок исполнения административной процедуры составляет не более 18 календарны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й со дня получения из Органа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в электронной базе документов с пометкой «исполнено» специалистом Органа, ответственным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4. Иных действий, необходимых для предоставления муниципальной услуги 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2 календарных дня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ответственным за выдачу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Иных действий, необходимых для предоставления муниципальной услуги 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5. Максимальный срок исполнения административной процедуры составляет не более 5 рабочих дней со дня поступления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  заместитель руководителя администрации района по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 раза в три год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его должностного лиц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cs="Times New Roman" w:ascii="Times New Roman" w:hAnsi="Times New Roman"/>
          <w:sz w:val="28"/>
          <w:szCs w:val="28"/>
        </w:rPr>
        <w:t>https://gagshor-r11.gosweb.gosuslugi.ru</w:t>
      </w:r>
      <w:r>
        <w:rPr>
          <w:rFonts w:cs="Times New Roman" w:ascii="Times New Roman" w:hAnsi="Times New Roman"/>
          <w:sz w:val="28"/>
          <w:szCs w:val="28"/>
          <w:lang w:eastAsia="ru-RU"/>
        </w:rPr>
        <w:t>)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ача муниципального имущества в безвозмездное польз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7"/>
        <w:gridCol w:w="880"/>
        <w:gridCol w:w="308"/>
        <w:gridCol w:w="233"/>
        <w:gridCol w:w="1313"/>
        <w:gridCol w:w="1000"/>
        <w:gridCol w:w="1200"/>
        <w:gridCol w:w="1523"/>
        <w:gridCol w:w="2084"/>
      </w:tblGrid>
      <w:tr>
        <w:trPr>
          <w:trHeight w:val="23" w:hRule="atLeast"/>
        </w:trPr>
        <w:tc>
          <w:tcPr>
            <w:tcW w:w="96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24880" cy="538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488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3"/>
                                    <w:gridCol w:w="1827"/>
                                    <w:gridCol w:w="983"/>
                                    <w:gridCol w:w="47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4pt;height:42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1827"/>
                              <w:gridCol w:w="983"/>
                              <w:gridCol w:w="4745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7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7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3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19"/>
        <w:gridCol w:w="861"/>
        <w:gridCol w:w="320"/>
        <w:gridCol w:w="1357"/>
        <w:gridCol w:w="176"/>
        <w:gridCol w:w="6"/>
        <w:gridCol w:w="1046"/>
        <w:gridCol w:w="1198"/>
        <w:gridCol w:w="1524"/>
        <w:gridCol w:w="2080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шу предоставить в безвозмездное пользование муниципальное имущ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ведением торгов/без проведения тор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«Передача муниципального имущества в безвозмездное пользование»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800"/>
        <w:gridCol w:w="1040"/>
        <w:gridCol w:w="1592"/>
        <w:gridCol w:w="958"/>
        <w:gridCol w:w="2128"/>
        <w:gridCol w:w="1549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6915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4.45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шу предоставить в безвозмездное пользование муниципальное имущество: 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ведением торгов/без проведения тор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627"/>
        <w:gridCol w:w="863"/>
        <w:gridCol w:w="326"/>
        <w:gridCol w:w="1363"/>
        <w:gridCol w:w="181"/>
        <w:gridCol w:w="8"/>
        <w:gridCol w:w="998"/>
        <w:gridCol w:w="1206"/>
        <w:gridCol w:w="1528"/>
        <w:gridCol w:w="2084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EC43567FF5A82892C2E1F9DA3E1DDE6A3FB3105B58CD16EA4B1A0D3E5928E304C3BB36F0A44DD8884015B912AAq6Y2M" TargetMode="External"/><Relationship Id="rId5" Type="http://schemas.openxmlformats.org/officeDocument/2006/relationships/hyperlink" Target="consultantplus://offline/ref=EC43567FF5A82892C2E1F9DA3E1DDE6A3FB2115C52C516EA4B1A0D3E5928E304C3BB36F0A44DD8884015B912AAq6Y2M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6:00Z</dcterms:created>
  <dc:creator>Шевелёва Ольга Юрьевна</dc:creator>
  <dc:description/>
  <cp:keywords/>
  <dc:language>en-US</dc:language>
  <cp:lastModifiedBy>gagshor</cp:lastModifiedBy>
  <cp:lastPrinted>2018-12-11T16:14:00Z</cp:lastPrinted>
  <dcterms:modified xsi:type="dcterms:W3CDTF">2023-06-20T06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