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015"/>
        <w:gridCol w:w="1723"/>
        <w:gridCol w:w="4327"/>
      </w:tblGrid>
      <w:tr>
        <w:trPr>
          <w:trHeight w:val="103" w:hRule="atLeast"/>
          <w:cantSplit w:val="true"/>
        </w:trPr>
        <w:tc>
          <w:tcPr>
            <w:tcW w:w="4015"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23"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600229578" r:id="rId2"/>
              </w:object>
            </w:r>
          </w:p>
        </w:tc>
        <w:tc>
          <w:tcPr>
            <w:tcW w:w="4327"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43</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на торгах»</w:t>
      </w:r>
    </w:p>
    <w:p>
      <w:pPr>
        <w:pStyle w:val="Heading1"/>
        <w:ind w:right="-383" w:firstLine="540"/>
        <w:jc w:val="both"/>
        <w:rPr>
          <w:rStyle w:val="11"/>
          <w:b w:val="false"/>
          <w:b w:val="false"/>
          <w:bCs w:val="false"/>
        </w:rPr>
      </w:pPr>
      <w:r>
        <w:rPr>
          <w:rFonts w:cs="Times New Roman"/>
          <w:b/>
          <w:sz w:val="28"/>
          <w:szCs w:val="28"/>
          <w:lang w:eastAsia="ru-RU"/>
        </w:rPr>
      </w:r>
    </w:p>
    <w:p>
      <w:pPr>
        <w:pStyle w:val="Heading1"/>
        <w:ind w:right="-82"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земельных участков, находящихся в собственности муниципального образования, на торгах»</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постановление № 05/39 от 31.05.2016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 постановление № </w:t>
      </w:r>
      <w:r>
        <w:rPr>
          <w:rFonts w:cs="Times New Roman" w:ascii="Times New Roman" w:hAnsi="Times New Roman"/>
          <w:bCs/>
          <w:color w:val="000000"/>
          <w:sz w:val="28"/>
          <w:szCs w:val="28"/>
          <w:lang w:eastAsia="ru-RU"/>
        </w:rPr>
        <w:t xml:space="preserve">07/18-5 </w:t>
      </w:r>
      <w:r>
        <w:rPr>
          <w:rFonts w:cs="Times New Roman" w:ascii="Times New Roman" w:hAnsi="Times New Roman"/>
          <w:bCs/>
          <w:sz w:val="28"/>
          <w:szCs w:val="28"/>
          <w:lang w:eastAsia="ja-JP"/>
        </w:rPr>
        <w:t>от 10.07.2017 года.</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сельского поселения «Гагшор»</w:t>
        <w:tab/>
        <w:tab/>
        <w:tab/>
        <w:t>А.В.Сямтомова</w:t>
      </w:r>
    </w:p>
    <w:p>
      <w:pPr>
        <w:pStyle w:val="Normal"/>
        <w:keepNext w:val="true"/>
        <w:numPr>
          <w:ilvl w:val="0"/>
          <w:numId w:val="0"/>
        </w:numPr>
        <w:spacing w:lineRule="auto" w:line="240" w:before="0" w:after="0"/>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43</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Ю В СОБСТВЕННОСТЬ ЗЕМЕЛЬНЫХ УЧАСТКОВ, НАХОДЯЩИХСЯ В СОБСТВЕННОСТИ МУНИЦИПАЛЬНОГО ОБРАЗОВАНИЯ,  НА ТОРГ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земельных участков, находящихся в собственности муниципального образования, на торга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участие в аукционе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ями на участие в аукционе, проводимого в случае, предусмотренном </w:t>
      </w:r>
      <w:hyperlink r:id="rId4">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ями на участие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1" w:name="Par66"/>
      <w:bookmarkStart w:id="2" w:name="Par66"/>
      <w:bookmarkEnd w:id="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hyperlink r:id="rId7">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 w:name="Par98"/>
      <w:bookmarkStart w:id="5" w:name="Par98"/>
      <w:bookmarkEnd w:id="5"/>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Par100"/>
      <w:bookmarkStart w:id="7" w:name="Par100"/>
      <w:bookmarkEnd w:id="7"/>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аренду земельных участков, находящихся в собственности муниципального образования, на торгах».</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8" w:name="Par102"/>
      <w:bookmarkEnd w:id="8"/>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недвижимости (далее – выписка из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w:t>
      </w:r>
      <w:r>
        <w:rPr>
          <w:rFonts w:cs="Times New Roman" w:ascii="Times New Roman" w:hAnsi="Times New Roman"/>
          <w:sz w:val="28"/>
          <w:szCs w:val="28"/>
        </w:rPr>
        <w:t xml:space="preserve">ведений из Единого государственного реестра юридических лиц </w:t>
      </w:r>
      <w:r>
        <w:rPr>
          <w:rFonts w:cs="Times New Roman" w:ascii="Times New Roman" w:hAnsi="Times New Roman"/>
          <w:sz w:val="28"/>
          <w:szCs w:val="28"/>
          <w:lang w:eastAsia="ru-RU"/>
        </w:rPr>
        <w:t xml:space="preserve"> (далее – выписка из ЕГРЮ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едений из Единого государственного реестра индивидуальных предпринимателей </w:t>
      </w:r>
      <w:r>
        <w:rPr>
          <w:rFonts w:cs="Times New Roman" w:ascii="Times New Roman" w:hAnsi="Times New Roman"/>
          <w:sz w:val="28"/>
          <w:szCs w:val="28"/>
          <w:lang w:eastAsia="ru-RU"/>
        </w:rPr>
        <w:t>(далее – выписка из ЕГРИП).</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9" w:name="Par108"/>
      <w:bookmarkEnd w:id="9"/>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ешение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w:t>
      </w:r>
      <w:r>
        <w:rPr>
          <w:rFonts w:cs="Times New Roman" w:ascii="Times New Roman" w:hAnsi="Times New Roman"/>
          <w:sz w:val="28"/>
          <w:szCs w:val="28"/>
        </w:rPr>
        <w:t>(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шение об отказе в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решение об отказе в 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составляет 100 календарных дней, исчисляемых со дня поступления запроса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более чем два месяца со дня поступления соответствующего заявления, Орган принимает решение о проведении аукциона либо решение об отказе в проведении аукциона при наличии хотя бы одного из оснований, указанных в пункте 2.14 настояще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не менее чем за тридцать дней до дня проведения аукциона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torgi.gov.ru), определенном Правительством Российской Федерации, а так 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в случае выявления обстоятельств, предусмотренных пунктом 2.14 настоящего регламента, принимает решение об отказе в проведении аукциона, и в течение трех дней со дня принятия данного решения размещает извещение об отказе в проведении аукциона на официальном сайте, извещает участников аукциона об отказе в проведении аукциона и возвращает его участникам внесенные зада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в дес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1" w:name="Par123"/>
      <w:bookmarkEnd w:id="11"/>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8">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1"/>
        <w:ind w:firstLine="708"/>
        <w:jc w:val="both"/>
        <w:rPr/>
      </w:pPr>
      <w:r>
        <w:rPr>
          <w:rFonts w:cs="Times New Roman" w:ascii="Times New Roman" w:hAnsi="Times New Roman"/>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ja-JP"/>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8"/>
      <w:bookmarkEnd w:id="13"/>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Заявитель не допускается к участию в аукцион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 который вед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4" w:name="Par162"/>
      <w:bookmarkEnd w:id="14"/>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нет</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5" w:name="Par274"/>
      <w:bookmarkEnd w:id="15"/>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6">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порталах государственных и муниципальных услуг (функций).</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6" w:name="Par279"/>
      <w:bookmarkEnd w:id="16"/>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7">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отсутствия или наличия оснований для отказа в предоставлении муниципальной услуги, предусмотренных пунктом 2.14, 2.14.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2.14.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48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роект решения о </w:t>
      </w:r>
      <w:r>
        <w:rPr>
          <w:rFonts w:cs="Times New Roman" w:ascii="Times New Roman" w:hAnsi="Times New Roman"/>
          <w:sz w:val="28"/>
          <w:szCs w:val="28"/>
        </w:rPr>
        <w:t>проведении аукцио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проект решения об отказе </w:t>
      </w:r>
      <w:r>
        <w:rPr>
          <w:rFonts w:cs="Times New Roman" w:ascii="Times New Roman" w:hAnsi="Times New Roman"/>
          <w:sz w:val="28"/>
          <w:szCs w:val="28"/>
        </w:rPr>
        <w:t>в проведении аукциона</w:t>
      </w:r>
      <w:r>
        <w:rPr>
          <w:rFonts w:cs="Times New Roman" w:ascii="Times New Roman" w:hAnsi="Times New Roman"/>
          <w:sz w:val="28"/>
          <w:szCs w:val="28"/>
          <w:lang w:eastAsia="ru-RU"/>
        </w:rPr>
        <w:t xml:space="preserve">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е менее чем за 30 календарных дней до дня проведения аукциона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torgi.gov.ru), определенном Правительством Российской Федерации, а так 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бстоятельств, предусмотренных пунктом 2.14 настоящего регламента, готовит решение об отказе в проведении аукциона, и в течение трех календарных дней со дня принятия данного решения размещает извещение об отказе в проведении аукциона на официальном сайте, извещает участников аукциона об отказе в проведении аукциона и возвращает его участникам внесенные зада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и, которые заинтересованы в приобретении земельного участка в собственность, могут подавать заявки на участие в аукционе в установленные решением о проведении аукциона сроки. </w:t>
      </w:r>
      <w:r>
        <w:rPr>
          <w:rFonts w:cs="Times New Roman" w:ascii="Times New Roman" w:hAnsi="Times New Roman"/>
          <w:b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Специалист органа </w:t>
      </w:r>
      <w:r>
        <w:rPr>
          <w:rFonts w:cs="Times New Roman" w:ascii="Times New Roman" w:hAnsi="Times New Roman"/>
          <w:sz w:val="28"/>
          <w:szCs w:val="28"/>
        </w:rPr>
        <w:t xml:space="preserve">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не позднее чем на следующий день после дня подписания протокола размещает протокол рассмотрения заявок на официальном сайте (torgi.gov.ru),  направляет уведомления заявителям, признанным участниками аукциона, и заявителям, не допущенным к участию в аукци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Орган возвращает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Орган в течение десяти календарных дней со дня подписания протокола приема заявок на участие в аукционе, направляет заявителю три экземпляра подписанного проекта договора купли-прода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укциона оформляются протоколом, который составляет специалист Органа, и размещает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орган возвращает задатки в течение трех рабочих дней со дня подписания протокола о результатах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сятидневный срок со дня составления протокола о результатах аукциона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аключается не ранее чем через десять календарных дней со дня размещения информации о результатах аукциона на официальном сайте (torgi.gov.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двух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91 календарных дня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 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bookmarkStart w:id="21" w:name="Par368"/>
      <w:bookmarkEnd w:id="21"/>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2" w:name="Par377"/>
      <w:bookmarkEnd w:id="22"/>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4" w:name="Par394"/>
      <w:bookmarkEnd w:id="24"/>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5" w:name="Par402"/>
      <w:bookmarkEnd w:id="25"/>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18">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w:t>
      </w:r>
      <w:bookmarkStart w:id="26" w:name="Par1056"/>
      <w:bookmarkStart w:id="27" w:name="Par1097"/>
      <w:bookmarkEnd w:id="26"/>
      <w:bookmarkEnd w:id="27"/>
      <w:r>
        <w:rPr>
          <w:rFonts w:cs="Times New Roman" w:ascii="Times New Roman" w:hAnsi="Times New Roman"/>
          <w:sz w:val="24"/>
          <w:szCs w:val="24"/>
        </w:rPr>
        <w:t>предоставлению в аренду земельных участков, находящихся в собственности муниципального образования, на торгах</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517"/>
        <w:gridCol w:w="663"/>
        <w:gridCol w:w="861"/>
        <w:gridCol w:w="408"/>
        <w:gridCol w:w="1281"/>
        <w:gridCol w:w="290"/>
        <w:gridCol w:w="205"/>
        <w:gridCol w:w="959"/>
        <w:gridCol w:w="1145"/>
        <w:gridCol w:w="1422"/>
        <w:gridCol w:w="1887"/>
      </w:tblGrid>
      <w:tr>
        <w:trPr>
          <w:trHeight w:val="23" w:hRule="atLeast"/>
        </w:trPr>
        <w:tc>
          <w:tcPr>
            <w:tcW w:w="9638" w:type="dxa"/>
            <w:gridSpan w:val="11"/>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расположенного по адресу: _______________________________________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____ кв. м с кадастровым номером: _________________  для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цель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о земельном участке (при наличии):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2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2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2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21"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3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73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73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4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14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4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4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30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45"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4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4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в аренду земельных участков, находящихся в собственности муниципального образования, на торгах</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расположенного по адресу: _______________________________________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____ кв. м с кадастровым номером: _________________  для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цель исполь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ополнительная информация о земельном участке (при наличии): </w:t>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rPr>
  </w:style>
  <w:style w:type="character" w:styleId="Style22">
    <w:name w:val="Заголовок Знак"/>
    <w:qFormat/>
    <w:rPr>
      <w:rFonts w:ascii="Times New Roman" w:hAnsi="Times New Roman" w:cs="Times New Roman"/>
      <w:b/>
      <w:sz w:val="28"/>
    </w:rPr>
  </w:style>
  <w:style w:type="character" w:styleId="3">
    <w:name w:val="Заголовок 3 Знак"/>
    <w:qFormat/>
    <w:rPr>
      <w:rFonts w:ascii="Cambria" w:hAnsi="Cambria" w:eastAsia="Times New Roman" w:cs="Times New Roman"/>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0F9C2630B6FE6B8500E5D7ABF0BDF8C93D9545977B3057016E9E2A8AD857A2E4438DDC360D7E184DA0DA8CE2BEC31B232D05CE927FeEK" TargetMode="External"/><Relationship Id="rId5" Type="http://schemas.openxmlformats.org/officeDocument/2006/relationships/hyperlink" Target="consultantplus://offline/ref=7E899E42500AD7B14C17A7067675ABCE4F49490246EB7D23F4B5757D0BEB740041C93E91E8232AA58889AF27939823CD8FA3D7003E298193H6g9K" TargetMode="External"/><Relationship Id="rId6" Type="http://schemas.openxmlformats.org/officeDocument/2006/relationships/hyperlink" Target="consultantplus://offline/ref=7E899E42500AD7B14C17A7067675ABCE4F49490246EB7D23F4B5757D0BEB740041C93E91E82328A28689AF27939823CD8FA3D7003E298193H6g9K" TargetMode="External"/><Relationship Id="rId7" Type="http://schemas.openxmlformats.org/officeDocument/2006/relationships/hyperlink" Target="https://gagshor-r11.gosweb.gosuslugi.ru/" TargetMode="External"/><Relationship Id="rId8" Type="http://schemas.openxmlformats.org/officeDocument/2006/relationships/hyperlink" Target="https://gagshor-r11.gosweb.gosuslugi.ru/" TargetMode="External"/><Relationship Id="rId9" Type="http://schemas.openxmlformats.org/officeDocument/2006/relationships/hyperlink" Target="consultantplus://offline/ref=3EEB023AE142AB16B75540D5171821267EDE2BF130EB8F9A815A292C5FB17DA7887F5A9CD2665CA352D28FB8C06B1D4B1027AEF6D93CEA20jAXEM" TargetMode="External"/><Relationship Id="rId10" Type="http://schemas.openxmlformats.org/officeDocument/2006/relationships/hyperlink" Target="consultantplus://offline/ref=3EEB023AE142AB16B75540D5171821267EDE2BF130EB8F9A815A292C5FB17DA7887F5A9CD2665CA45DD28FB8C06B1D4B1027AEF6D93CEA20jAXEM"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consultantplus://offline/ref=BC9FE7DE353C2FED49AF8CFED057D9EFB1BFE898923AD164BED17B4B403EA7ACA91A7C5F2FD89EE126551FA9DDuFf7M" TargetMode="External"/><Relationship Id="rId13" Type="http://schemas.openxmlformats.org/officeDocument/2006/relationships/hyperlink" Target="consultantplus://offline/ref=BC9FE7DE353C2FED49AF8CFED057D9EFB1BFE994993CD164BED17B4B403EA7ACBB1A24532ED385EB701A59FCD1FE5EBD87EEB737B370u2f8M" TargetMode="External"/><Relationship Id="rId14" Type="http://schemas.openxmlformats.org/officeDocument/2006/relationships/hyperlink" Target="consultantplus://offline/ref=BC9FE7DE353C2FED49AF8CFED057D9EFB1BFED999535D164BED17B4B403EA7ACBB1A245029D388EB701A59FCD1FE5EBD87EEB737B370u2f8M" TargetMode="External"/><Relationship Id="rId15" Type="http://schemas.openxmlformats.org/officeDocument/2006/relationships/hyperlink" Target="consultantplus://offline/ref=BC9FE7DE353C2FED49AF8CFED057D9EFB1BFE994993CD164BED17B4B403EA7ACBB1A24532ED385EB701A59FCD1FE5EBD87EEB737B370u2f8M" TargetMode="External"/><Relationship Id="rId16" Type="http://schemas.openxmlformats.org/officeDocument/2006/relationships/hyperlink" Target="https://gagshor-r11.gosweb.gosuslugi.ru/" TargetMode="External"/><Relationship Id="rId17" Type="http://schemas.openxmlformats.org/officeDocument/2006/relationships/hyperlink" Target="consultantplus://offline/ref=6064F8DFD93374F550D0DE7BB4D83E98F6322D1C07F0B42FC6444979F12707E00FCE604DAF5BFE1FD14D27g228F" TargetMode="External"/><Relationship Id="rId18" Type="http://schemas.openxmlformats.org/officeDocument/2006/relationships/hyperlink" Target="https://gagshor-r11.gosweb.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9:00Z</dcterms:created>
  <dc:creator>User</dc:creator>
  <dc:description/>
  <cp:keywords/>
  <dc:language>en-US</dc:language>
  <cp:lastModifiedBy>gagshor</cp:lastModifiedBy>
  <cp:lastPrinted>2018-12-25T15:10:00Z</cp:lastPrinted>
  <dcterms:modified xsi:type="dcterms:W3CDTF">2023-06-20T07:46:00Z</dcterms:modified>
  <cp:revision>12</cp:revision>
  <dc:subject/>
  <dc:title/>
</cp:coreProperties>
</file>