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4"/>
        <w:gridCol w:w="3960"/>
      </w:tblGrid>
      <w:tr>
        <w:trPr>
          <w:trHeight w:val="568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22605" cy="58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ind w:firstLine="54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ind w:firstLine="54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«Гагшор»  сик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вмöдчöминса</w:t>
            </w:r>
            <w:r>
              <w:rPr>
                <w:b/>
                <w:sz w:val="22"/>
              </w:rPr>
              <w:t xml:space="preserve">   администрация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Normal"/>
        <w:ind w:firstLine="540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2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Гагшор, Республика Коми, Сысольский район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</w:t>
      </w:r>
    </w:p>
    <w:p>
      <w:pPr>
        <w:pStyle w:val="Heading1"/>
        <w:ind w:firstLine="540"/>
        <w:jc w:val="both"/>
        <w:rPr/>
      </w:pPr>
      <w:r>
        <w:rPr>
          <w:rStyle w:val="2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2"/>
          <w:b w:val="false"/>
          <w:bCs w:val="false"/>
        </w:rPr>
        <w:t xml:space="preserve">, 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архивных справок, копий архивных документов, архивных выписок по архивным документам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сельского поселения «Гагшор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№ 10/58 от 26.10.2015 г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№ 11/91 от 08.11.2016 г «О внесение изменений в Приложение к постановлению № 10/58 от 26.10.2015 года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</w:rPr>
        <w:t>Постановление вступает в силу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p>
      <w:pPr>
        <w:pStyle w:val="Normal"/>
        <w:widowControl w:val="false"/>
        <w:autoSpaceDE w:val="false"/>
        <w:ind w:left="-18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9 г № 06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КОПИЙ АРХИВНЫХ ДОКУМЕНТОВ, АРХИВНЫХ ВЫПИСОК ПО АРХИВНЫМ ДОКУМЕН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архивных справок, копий архивных документов, архивных выписок по архивным документам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Органа (https://gagshor-r11.gosweb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8"/>
      <w:bookmarkEnd w:id="3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аче заявителю оформленной архивной справки, копии архивного документа, архивной выписки по архивным документам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заявителю оформленной архивной справки, копии архивного документа, архивной выписки по архивным документам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8" w:name="Par112"/>
      <w:bookmarkEnd w:id="8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щий срок предоставления муниципальной услуги составляет 30 календарны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</w:t>
      </w:r>
      <w:r>
        <w:rPr>
          <w:color w:val="000000"/>
          <w:sz w:val="28"/>
          <w:szCs w:val="28"/>
        </w:rPr>
        <w:t>составляет 3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23"/>
      <w:bookmarkEnd w:id="9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78"/>
      <w:bookmarkEnd w:id="11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рхиве необходимых документов,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A8%D0%B0%D0%B1%D0%BB%D0%BE%D0%BD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(%D1%80%D0%B5%D0%B4.%2028.08.2018).docx" \l "Par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2.14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нь их поступления - посредством почтового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13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274"/>
      <w:bookmarkStart w:id="14" w:name="Par274"/>
      <w:bookmarkEnd w:id="14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- https://gagshor-r11.gosweb.gosuslugi.ru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Par279"/>
      <w:bookmarkEnd w:id="15"/>
      <w:r>
        <w:rPr>
          <w:sz w:val="28"/>
          <w:szCs w:val="28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ных действий, необходимых дл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 в течении 22 календарны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календарно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составляет не более 24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2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0" w:name="Par368"/>
      <w:bookmarkEnd w:id="20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Par377"/>
      <w:bookmarkEnd w:id="21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3" w:name="Par394"/>
      <w:bookmarkEnd w:id="23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4" w:name="Par402"/>
      <w:bookmarkEnd w:id="24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Не позднее дня, следующего за днем принятия указанного в пункте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s://gagshor-r11.gosweb.gosuslugi.ru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«Выдаче архивных справок, копий архивных документов, архивных выписок по архивным документам»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850"/>
        <w:gridCol w:w="46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рган, обрабатывающий запрос на             предоставлени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" w:name="Par1056"/>
      <w:bookmarkStart w:id="26" w:name="Par1097"/>
      <w:bookmarkStart w:id="27" w:name="Par1056"/>
      <w:bookmarkStart w:id="28" w:name="Par1097"/>
      <w:bookmarkEnd w:id="27"/>
      <w:bookmarkEnd w:id="2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9" w:name="_GoBack"/>
      <w:bookmarkStart w:id="30" w:name="_GoBack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«Выдаче архивных справок, копий архивных документов, архивных выписок по архивным документам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ПРОС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arhivpk</dc:creator>
  <dc:description/>
  <cp:keywords/>
  <dc:language>en-US</dc:language>
  <cp:lastModifiedBy>gagshor</cp:lastModifiedBy>
  <cp:lastPrinted>2018-11-13T11:18:00Z</cp:lastPrinted>
  <dcterms:modified xsi:type="dcterms:W3CDTF">2023-06-20T06:15:00Z</dcterms:modified>
  <cp:revision>24</cp:revision>
  <dc:subject/>
  <dc:title/>
</cp:coreProperties>
</file>