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от 05 февраля 2018 года</w:t>
        <w:tab/>
        <w:tab/>
        <w:tab/>
        <w:tab/>
        <w:t xml:space="preserve">                                           № 02/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агшор,Сысольский район, Республика 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риложение к постановлению администрации сельского поселения «Гагшор» № 03/10 от 31 марта 2014 г «Об утверждении схемы водоснабжения и водоотведения сельского поселения «Гагшор»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7 декабря 2011 г.                            № 416-ФЗ « О водоснабжении и водоотвед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Приложение к постановлению администрации сельского поселения «Гагшор» № 03/10 от 31 марта 2014 г «Об утверждении схемы водоснабжения и водоотведения сельского поселения «Гагшор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. 1 раздела 4 дополнить абзацем 7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Бурение новой скважины в п. Бортом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4-01-14T11:12:00Z</cp:lastPrinted>
  <dcterms:modified xsi:type="dcterms:W3CDTF">2018-02-06T08:01:00Z</dcterms:modified>
  <cp:revision>32</cp:revision>
  <dc:subject/>
  <dc:title>Администрация муниципального</dc:title>
</cp:coreProperties>
</file>