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429458132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 июня 2018 года                                                                                     № 06/3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переходе на полное кассовое обслуживание исполнения бюджета муниципального образования сельского поселения «Гагшо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4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  <w:lang w:eastAsia="en-US"/>
          </w:rPr>
          <w:t>статьями 166.1</w:t>
        </w:r>
      </w:hyperlink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  <w:lang w:eastAsia="en-US"/>
          </w:rPr>
          <w:t>241.1</w:t>
        </w:r>
      </w:hyperlink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и 215.1 Бюджетного кодекса Российской Федерации, приказа Федерального казначейства от 10.10.2008 г. №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lineRule="auto" w:line="276"/>
        <w:ind w:right="1" w:firstLine="540"/>
        <w:rPr>
          <w:sz w:val="28"/>
          <w:szCs w:val="28"/>
        </w:rPr>
      </w:pPr>
      <w:r>
        <w:rPr>
          <w:sz w:val="28"/>
          <w:szCs w:val="28"/>
        </w:rPr>
        <w:t>1. Утвердить вариант перехода на полное кассовое обслуживание исполнения бюджета муниципального образования сельского поселения «Гагшор» с открытием лицевых счетов главным администраторам (администраторам источников финансирования дефицита бюджета муниципального образования сельского поселения «Гагшор» с полномочиями главного администратора) и администраторам источников финансирования дефицита бюджета муниципального образования сельского поселения «Гагшор», главным распорядителям (распорядителям) и получателям средств бюджета муниципального образования сельского поселения «Гагшор».</w:t>
      </w:r>
    </w:p>
    <w:p>
      <w:pPr>
        <w:pStyle w:val="TextBodyIndent"/>
        <w:widowControl/>
        <w:spacing w:lineRule="auto" w:line="276"/>
        <w:ind w:right="1"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.</w:t>
      </w:r>
    </w:p>
    <w:p>
      <w:pPr>
        <w:pStyle w:val="TextBodyIndent"/>
        <w:widowControl/>
        <w:spacing w:lineRule="auto" w:line="276"/>
        <w:ind w:right="1" w:firstLine="540"/>
        <w:rPr/>
      </w:pP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«Гагшор»                                           А.В.Сямтомова</w:t>
      </w:r>
    </w:p>
    <w:sectPr>
      <w:footerReference w:type="defaul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FC01B9850E4B7DC9BE16B28A450BE9F324F642250CBB59E2713A83AFA6F43AAFFA2772A007Z8zCL" TargetMode="External"/><Relationship Id="rId5" Type="http://schemas.openxmlformats.org/officeDocument/2006/relationships/hyperlink" Target="consultantplus://offline/ref=68FC01B9850E4B7DC9BE16B28A450BE9F324F642250CBB59E2713A83AFA6F43AAFFA2772A200Z8z2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0:00Z</dcterms:created>
  <dc:creator>chugaynova</dc:creator>
  <dc:description/>
  <cp:keywords/>
  <dc:language>en-US</dc:language>
  <cp:lastModifiedBy>поселение</cp:lastModifiedBy>
  <cp:lastPrinted>2018-06-22T10:41:00Z</cp:lastPrinted>
  <dcterms:modified xsi:type="dcterms:W3CDTF">2018-11-30T10:56:00Z</dcterms:modified>
  <cp:revision>27</cp:revision>
  <dc:subject/>
  <dc:title>Администрация муниципального</dc:title>
</cp:coreProperties>
</file>