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108" w:hanging="0"/>
        <w:rPr/>
      </w:pPr>
      <w:r>
        <w:rPr/>
        <w:t>от 31 октября 2018 года</w:t>
        <w:tab/>
        <w:tab/>
        <w:tab/>
        <w:tab/>
        <w:tab/>
        <w:t xml:space="preserve">          </w:t>
        <w:tab/>
        <w:t xml:space="preserve">                              № 10/37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сельского поселения «Гагшор» является органом местного самоуправления, уполномоченным осуществлять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, утверждение, ведение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ого перечня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бнародованию, а также размещению в сети «Интернет» на официальном сайте администрации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А.В.Сямтомова</w:t>
      </w:r>
    </w:p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«Гагшор»</w:t>
      </w:r>
    </w:p>
    <w:p>
      <w:pPr>
        <w:pStyle w:val="Normal"/>
        <w:ind w:left="5103" w:right="1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 октября 2018  года  № 10/37      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формирования, вед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язательного опубликования перечн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ущества, свободного от прав третьих лиц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Настоящий Порядок определяет правила формирования, ведения и обязательного опубликования перечня муниципального имущества, </w:t>
      </w:r>
      <w:r>
        <w:rPr>
          <w:sz w:val="28"/>
          <w:szCs w:val="28"/>
          <w:shd w:fill="FFFFFF" w:val="clear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sz w:val="28"/>
          <w:szCs w:val="28"/>
        </w:rPr>
        <w:t xml:space="preserve">(далее - Перечень), </w:t>
      </w:r>
      <w:r>
        <w:rPr>
          <w:sz w:val="28"/>
          <w:szCs w:val="28"/>
          <w:shd w:fill="FFFFFF" w:val="clear"/>
        </w:rPr>
        <w:t xml:space="preserve">с ежегодным до 1 ноября текущего года дополнением такого перечн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08218/" \l "dst10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льготным ставк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,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443/90f9a162fec7f54cd09e7e68210417071668be68/" \l "dst4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ах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443/90f9a162fec7f54cd09e7e68210417071668be68/" \l "dst4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443/90f9a162fec7f54cd09e7e68210417071668be68/" \l "dst15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9 пункта 2 статьи 3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Земельн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Перечень подлежит обязатель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08218/" \l "dst10005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публиковани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 средствах массовой информации, а также размещению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Сысольский» страничке сельского поселения «Гагшор» в разделе «Докумен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формируется из движимого и недвижимого муниципального имущества, (далее - имущество),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его следующим критерия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мущество не ограничено в оборот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формирования и ведения перечн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bookmarkStart w:id="0" w:name="P75"/>
      <w:bookmarkEnd w:id="0"/>
      <w:r>
        <w:rPr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 xml:space="preserve">Предложения о включении имущества в Перечень (далее - предложения) </w:t>
      </w:r>
      <w:r>
        <w:rPr>
          <w:color w:val="22272F"/>
          <w:sz w:val="28"/>
          <w:szCs w:val="28"/>
        </w:rPr>
        <w:t xml:space="preserve">(в том числе его ежегодное дополнение) </w:t>
      </w:r>
      <w:r>
        <w:rPr>
          <w:sz w:val="28"/>
          <w:szCs w:val="28"/>
        </w:rPr>
        <w:t xml:space="preserve">с обоснованием целесообразности его включения могут быть внесены в письменной форме в Уполномоченный орган органами исполнительной власти Республики Коми, органами местного самоуправления, </w:t>
      </w:r>
      <w:r>
        <w:rPr>
          <w:color w:val="22272F"/>
          <w:sz w:val="28"/>
          <w:szCs w:val="28"/>
        </w:rPr>
        <w:t xml:space="preserve">общероссийскими некоммерческими организациями, </w:t>
      </w:r>
      <w:r>
        <w:rPr>
          <w:sz w:val="28"/>
          <w:szCs w:val="28"/>
        </w:rPr>
        <w:t>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другими заинтересованными лицам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 имуще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Рассмотрение предложения  осуществляется </w:t>
      </w:r>
      <w:r>
        <w:rPr>
          <w:sz w:val="28"/>
          <w:szCs w:val="28"/>
        </w:rPr>
        <w:t xml:space="preserve">Уполномоченным органом </w:t>
      </w:r>
      <w:r>
        <w:rPr>
          <w:color w:val="22272F"/>
          <w:sz w:val="28"/>
          <w:szCs w:val="28"/>
        </w:rPr>
        <w:t xml:space="preserve">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</w:t>
      </w:r>
      <w:r>
        <w:rPr>
          <w:sz w:val="28"/>
          <w:szCs w:val="28"/>
        </w:rPr>
        <w:t>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об отказе в учет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ключении (отказе во включении) имущества в Перечень доводится до сведения лиц, направивших предложения,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 Внесение изменений путем включения имущества в перечень производится в порядке, установленном пунктом 3.1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решении Уполномоченного органа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бъектов муниципального имуществ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стонахождение объектов муниципального имущества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 индивидуализирующие характеристики объектов муниципального имущества в т.ч.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дастровый номер (при его отсутствии условный номер либо устаревший номер (при наличии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ид имущества (здание или помещение или движимое), категория земель, вид разреш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тажность (указывается в отношении здания), этаж (указывается в отношении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щая площадь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обходимость проведения капитального ремонта - указывается в отношении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97"/>
      <w:bookmarkEnd w:id="1"/>
      <w:r>
        <w:rPr>
          <w:sz w:val="28"/>
          <w:szCs w:val="28"/>
          <w:lang w:eastAsia="ru-RU"/>
        </w:rPr>
        <w:t>2.5. Уполномоченный орган вправе исключить сведения о муниципальном имуществе из перечня, если в течение шести месяцев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ятие решения о включении имущества в план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отношении муниципального имущества принято решение о его использовании для государственных либо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нятия решения о необходимости его сноса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исключении имущества из перечня принимается в течение 3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едение перечня осуществляется в электронном виде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110"/>
      <w:bookmarkEnd w:id="2"/>
      <w:r>
        <w:rPr>
          <w:sz w:val="28"/>
          <w:szCs w:val="28"/>
          <w:lang w:eastAsia="ru-RU"/>
        </w:rPr>
        <w:t>2.8. В перечень вносятся сведения об имуществе, содержащиеся в решении Уполномоченного органа о включении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9. Сведения об имуществе, указанные в </w:t>
      </w:r>
      <w:hyperlink w:anchor="P110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2.8 настоящего Порядка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</w:t>
      </w:r>
      <w:hyperlink w:anchor="P97">
        <w:r>
          <w:rPr>
            <w:rStyle w:val="InternetLink"/>
            <w:sz w:val="28"/>
            <w:szCs w:val="28"/>
            <w:lang w:eastAsia="ru-RU"/>
          </w:rPr>
          <w:t>пунктом 2.6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обязательного опубликования перечн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обязательному обнародованию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размещению на официальном сайте уполномоченного органа в информационно-телекоммуникационной сети «Интернет» (в том числе в форме открытых данных), </w:t>
      </w:r>
      <w:r>
        <w:rPr>
          <w:sz w:val="28"/>
          <w:szCs w:val="28"/>
        </w:rPr>
        <w:t>в течение 3 рабочих дней со дня утвер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3EEE7DE5278645BE9A5694CAE3D5057C3C562D665BA5B5AB187B5F4C5E2ECC7919E1BF05A03A0Fu5u2G" TargetMode="External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8-01-30T11:33:00Z</cp:lastPrinted>
  <dcterms:modified xsi:type="dcterms:W3CDTF">2019-02-05T06:47:00Z</dcterms:modified>
  <cp:revision>91</cp:revision>
  <dc:subject/>
  <dc:title>Глава муниципального района   «Сысольский»-  руководитель  администрации района</dc:title>
</cp:coreProperties>
</file>