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940452578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«Гагшор» сикт                      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Heading2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7 марта 2017 года</w:t>
        <w:tab/>
        <w:tab/>
        <w:tab/>
        <w:tab/>
        <w:t xml:space="preserve">                                                   № 03/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оми,Сысольский район, с.Гагш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плана мероприятий по повышению эффективности использования бюджетных средств бюджета сельского поселения «Гагшор» и увеличения поступлений налоговых и неналоговых доходов  на 2017 год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пунктом 5 статьи 29 Решения Совета муниципального района «Сысольский» от 25 сентября  2013 г. № V-25/164 «Об утверждении Положения о   бюджетном процессе в муниципальном районе «Сысольский», распоряжения администрации муниципального района «Сысольский» от 03 марта 2017 года № 56-р «О подписании Соглашений между  администрацией муниципального района «Сысольский» и администрациями сельских поселений муниципального района «Сысольский» о мерах по повышению эффективности использования бюджетных средств и увеличению поступлений налоговых и неналоговых доходов местного бюджета на 2017 год»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 план мероприятий по повышению эффективности использования бюджетных средств бюджета сельского поселения «Гагшор» и увеличения поступлений налоговых и неналоговых доходов на 2017 год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лавному бухгалтеру представить в финансовое управление администрации муниципального образования муниципального района «Сысольский» отчеты о выполнении плана мероприятий по установленной Администрацией района форме по итогам полугодия – в срок до 20 июля 2017 года, по итогам 2017 года - в срок до 25 января 2018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 и распространяется на правоотношения, возникшие с 1 январ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«Гагшор»                                             А.В.Сямтомова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«Гагш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7.03.2017 г № 03/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лан мероприятий по повышению эффективности использования бюджетных средств бюджета                                                           муниципального образования и увеличения поступлений налоговых и неналоговых до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сельского поселения  «Гагшо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94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118"/>
        <w:gridCol w:w="6662"/>
        <w:gridCol w:w="1988"/>
        <w:gridCol w:w="1732"/>
        <w:gridCol w:w="1868"/>
      </w:tblGrid>
      <w:tr>
        <w:trPr>
          <w:trHeight w:val="1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ю 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ое значение показателя по итогам 2016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 значение показателя по итогам     1 полугодия 2017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 значение показателя по итогам 2017 года</w:t>
            </w:r>
          </w:p>
        </w:tc>
      </w:tr>
      <w:tr>
        <w:trPr>
          <w:trHeight w:val="288" w:hRule="atLeast"/>
        </w:trPr>
        <w:tc>
          <w:tcPr>
            <w:tcW w:w="1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кращение дебиторской задолженности по арендной плате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задолженности по доходам от сдачи в аренду муниципального имущества (тыс. рублей)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объём списанной задолжен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нижения недоимки не менее 5 процентов к уровню на начало года (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ка и реализация мероприятий по увеличению объема поступлений налоговых и неналоговых доходов в бюджет поселения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 доходов по  земельному налог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тыс. рубле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возможности приватизации земельных участков под объектами недвижимого имущества, о необходимости оформления прав на землю под объектами движимого и недвижимого имущества (кол-во инф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оформленных правами земельных участков, понуждение пользователей земельных участков к оформлению прав на землю (кол-во выявленных фактов, кол-во договоров аренды или регистраций прав собственности, % роста зарегистрированных прав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доходов от использования имущества, находящегося в муниципальной собственност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 муниципальной собственности (тыс. рубле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бираемости с граждан платы за найм жилых помещений, предоставляемых им по договорам социального найма (кол-во претензий и уведомлени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ация ставки арендной платы за пользование муниципальным имуществом (да/нет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б оказания платных услуг (работ) и компенсации затрат государства (тыс. рубле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эффективности применения Закона Республики Коми "Об административной ответственности в Республике Коми" статьи 3, 6, 7, 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оформленных протоколов (единиц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рафы, санкции, возмещение ущерба (тыс. рубле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тимизация расходов на аппарат сельского поселе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оселений в форме объединения (да/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штатной числен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из штатных расписаний должностей, выполняющих работы, носящие сезонный характер, перевод их на оплату по договорам гражданско-правового характера (кол-во ед., тыс.руб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«Гагш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7.03.2017 г № 03/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условий Соглашения между администрацией сельского поселения «Гагшор» и администрацией муниципального района «Сысольский» о мерах по повышению эффективности использования бюджетных средств и увеличению поступлений налоговых и неналоговых доходов местного бюджет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Фонд оплаты труда работников администрации сельского поселени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653"/>
        <w:gridCol w:w="1654"/>
        <w:gridCol w:w="1654"/>
        <w:gridCol w:w="2835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, 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, 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, 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яснения (заполняется в случае превышения показателя 2017 года над показателем 2016 года)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администрации сельского поселения, 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мест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межбюджетных трансфертов ( доп КР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 иных работников муниципальных органов, не являющимся муниципальными служащими в администрации сельского поселения , 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мест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межбюджетных трансфертов (доп КР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 сельского поселения  «Гагшор»</w:t>
        <w:tab/>
        <w:tab/>
        <w:tab/>
        <w:t xml:space="preserve">      _______________________________ </w:t>
      </w:r>
    </w:p>
    <w:p>
      <w:pPr>
        <w:pStyle w:val="Normal"/>
        <w:ind w:left="7799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дпись)</w:t>
      </w:r>
    </w:p>
    <w:p>
      <w:pPr>
        <w:pStyle w:val="Normal"/>
        <w:ind w:left="779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2. Отчет об исполнении плана мероприятий по повышению эффективности использования бюджетных средств бюджета муниципального образования и увеличения поступлений налоговых и неналоговых доходов бюджета сельского поселения  «Гагшор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___________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796"/>
        <w:gridCol w:w="1276"/>
        <w:gridCol w:w="176"/>
        <w:gridCol w:w="1260"/>
        <w:gridCol w:w="1260"/>
        <w:gridCol w:w="847"/>
        <w:gridCol w:w="413"/>
        <w:gridCol w:w="2160"/>
      </w:tblGrid>
      <w:tr>
        <w:trPr>
          <w:trHeight w:val="1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мероприятия;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казатель, характеризующий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ю мероприят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Факти-ческое значение показателя по итогам 2016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лановое значение показа-теля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акти-чески достигн-утое значение показател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кло-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чина отклонения</w:t>
            </w:r>
          </w:p>
        </w:tc>
      </w:tr>
      <w:tr>
        <w:trPr>
          <w:trHeight w:val="288" w:hRule="atLeast"/>
        </w:trPr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кр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щение дебиторской задолженности по арендной плате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ём задолженности по доходам от сдачи в аренду муниципального имущества (тыс. рублей) 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равочно: объём списанной задолженност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нижения недоимки не менее 5 процентов к уровню на начало года (%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Разработка и реализация мероприятий по увеличению объема поступлений налоговых и неналоговых доходов в бюджет поселения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ост  доходов по  земельному налог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тыс. рублей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возможности приватизации земельных участков под объектами недвижимого имущества, о необходимости оформления прав на землю под объектами движимого и недвижимого имущества (кол-во информаций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оформленных правами земельных участков, понуждение пользователей земельных участков к оформлению прав на землю (кол-во выявленных фактов, кол-во договоров аренды или регистраций прав собственности, % роста зарегистрированных прав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доходов от использования имущества, находящегося в муниципальной собственности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 муниципальной собственности (тыс. рублей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бираемости с граждан платы за найм жилых помещений, предоставляемых им по договорам социального найма (кол-во претензий и уведомлений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ация ставки арендной платы за пользование муниципальным имуществом (да/нет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б оказания платных услуг (работ) и компенсации затрат государства (тыс. рублей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эффективности применения Закона Республики Коми "Об административной ответственности в Республике Коми" статьи 3, 6, 7, 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оформленных протоколов (единиц)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рафы, санкции, возмещение ущерба (тыс. рублей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птимизация  расходов на аппарат сельского поселе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оселений в форме объединения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штатной чис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«Гагшор»</w:t>
        <w:tab/>
        <w:tab/>
        <w:tab/>
        <w:t xml:space="preserve">            _______________________________ </w:t>
      </w:r>
    </w:p>
    <w:p>
      <w:pPr>
        <w:pStyle w:val="Normal"/>
        <w:ind w:left="7799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дпись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3. Перечень расходных обязательств, финансирование которых осуществляется за счёт средств местного бюджета и не связано с решением вопросов местного значен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3254"/>
        <w:gridCol w:w="3960"/>
      </w:tblGrid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ного обязательств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целевой статьи расхода бюдже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всего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«Гагшор»</w:t>
        <w:tab/>
        <w:tab/>
        <w:tab/>
        <w:t xml:space="preserve">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</w:p>
    <w:sectPr>
      <w:footerReference w:type="default" r:id="rId6"/>
      <w:type w:val="nextPage"/>
      <w:pgSz w:orient="landscape" w:w="16838" w:h="11906"/>
      <w:pgMar w:left="567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1">
    <w:name w:val=" Знак Знак Знак1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9">
    <w:name w:val=" Знак Знак Знак"/>
    <w:qFormat/>
    <w:rPr>
      <w:lang w:val="ru-RU" w:eastAsia="ja-JP" w:bidi="ar-SA"/>
    </w:rPr>
  </w:style>
  <w:style w:type="character" w:styleId="PalatinoLinotype2">
    <w:name w:val="Основной текст + Palatino Linotype2"/>
    <w:qFormat/>
    <w:rPr>
      <w:rFonts w:ascii="Palatino Linotype" w:hAnsi="Palatino Linotype" w:cs="Palatino Linotype"/>
      <w:b/>
      <w:bCs/>
      <w:spacing w:val="5"/>
      <w:sz w:val="22"/>
      <w:szCs w:val="22"/>
      <w:lang w:val="ru-RU" w:eastAsia="ja-JP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PalatinoLinotype">
    <w:name w:val="Основной текст (2) + Palatino Linotype"/>
    <w:qFormat/>
    <w:rPr>
      <w:rFonts w:ascii="Palatino Linotype" w:hAnsi="Palatino Linotype" w:cs="Palatino Linotype"/>
      <w:b/>
      <w:bCs/>
      <w:spacing w:val="5"/>
      <w:sz w:val="22"/>
      <w:szCs w:val="22"/>
      <w:lang w:bidi="ar-SA"/>
    </w:rPr>
  </w:style>
  <w:style w:type="character" w:styleId="2Tahoma">
    <w:name w:val="Основной текст (2) + Tahoma"/>
    <w:qFormat/>
    <w:rPr>
      <w:rFonts w:ascii="Tahoma" w:hAnsi="Tahoma" w:cs="Tahoma"/>
      <w:b/>
      <w:bCs/>
      <w:spacing w:val="-5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pacing w:val="8"/>
      <w:sz w:val="16"/>
      <w:szCs w:val="16"/>
      <w:lang w:bidi="ar-SA"/>
    </w:rPr>
  </w:style>
  <w:style w:type="character" w:styleId="5PalatinoLinotype">
    <w:name w:val="Основной текст (5) + Palatino Linotype"/>
    <w:qFormat/>
    <w:rPr>
      <w:rFonts w:ascii="Palatino Linotype" w:hAnsi="Palatino Linotype" w:cs="Palatino Linotype"/>
      <w:b/>
      <w:bCs/>
      <w:spacing w:val="11"/>
      <w:sz w:val="15"/>
      <w:szCs w:val="15"/>
      <w:lang w:bidi="ar-SA"/>
    </w:rPr>
  </w:style>
  <w:style w:type="character" w:styleId="4">
    <w:name w:val="Основной текст (4)_"/>
    <w:qFormat/>
    <w:rPr>
      <w:b/>
      <w:bCs/>
      <w:lang w:val="en-US" w:eastAsia="en-US" w:bidi="ar-SA"/>
    </w:rPr>
  </w:style>
  <w:style w:type="character" w:styleId="18">
    <w:name w:val="Основной текст (18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181">
    <w:name w:val="Основной текст (18)"/>
    <w:basedOn w:val="18"/>
    <w:qFormat/>
    <w:rPr/>
  </w:style>
  <w:style w:type="character" w:styleId="20">
    <w:name w:val="Основной текст (20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11">
    <w:name w:val="Основной текст (21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3">
    <w:name w:val="Основной текст (23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2">
    <w:name w:val="Основной текст (22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4">
    <w:name w:val="Основной текст (24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6">
    <w:name w:val="Основной текст (26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5">
    <w:name w:val="Основной текст (25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7">
    <w:name w:val="Основной текст (27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rFonts w:ascii="Tahoma" w:hAnsi="Tahoma" w:cs="Tahoma"/>
      <w:spacing w:val="-4"/>
      <w:sz w:val="17"/>
      <w:szCs w:val="17"/>
      <w:lang w:bidi="ar-SA"/>
    </w:rPr>
  </w:style>
  <w:style w:type="character" w:styleId="68">
    <w:name w:val="Основной текст (6) + 8"/>
    <w:qFormat/>
    <w:rPr>
      <w:rFonts w:ascii="Tahoma" w:hAnsi="Tahoma" w:cs="Tahoma"/>
      <w:smallCaps/>
      <w:spacing w:val="0"/>
      <w:sz w:val="17"/>
      <w:szCs w:val="17"/>
      <w:lang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 Знак Знак"/>
    <w:qFormat/>
    <w:rPr>
      <w:sz w:val="24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336699"/>
      <w:u w:val="single"/>
    </w:rPr>
  </w:style>
  <w:style w:type="character" w:styleId="13">
    <w:name w:val="Обычный (веб) Знак1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  <w:jc w:val="right"/>
    </w:pPr>
    <w:rPr>
      <w:b/>
      <w:bCs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spacing w:val="8"/>
      <w:sz w:val="16"/>
      <w:szCs w:val="1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sz w:val="8"/>
      <w:szCs w:val="8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cs="Tahoma"/>
      <w:spacing w:val="-4"/>
      <w:sz w:val="17"/>
      <w:szCs w:val="17"/>
      <w:lang w:val="en-US" w:eastAsia="en-US"/>
    </w:rPr>
  </w:style>
  <w:style w:type="paragraph" w:styleId="Style15">
    <w:name w:val="Обычный (веб)"/>
    <w:basedOn w:val="Normal"/>
    <w:qFormat/>
    <w:pPr>
      <w:spacing w:before="12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Arial" w:hAnsi="Calibri;Arial" w:cs="Calibri;Arial"/>
      <w:sz w:val="24"/>
      <w:szCs w:val="24"/>
      <w:lang w:val="en-US" w:bidi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13">
    <w:name w:val="Текст2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spacing w:before="280" w:after="28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30:00Z</dcterms:created>
  <dc:creator>chugaynova</dc:creator>
  <dc:description/>
  <cp:keywords/>
  <dc:language>en-US</dc:language>
  <cp:lastModifiedBy>поселение</cp:lastModifiedBy>
  <cp:lastPrinted>2015-05-19T15:40:00Z</cp:lastPrinted>
  <dcterms:modified xsi:type="dcterms:W3CDTF">2017-03-17T12:57:00Z</dcterms:modified>
  <cp:revision>54</cp:revision>
  <dc:subject/>
  <dc:title>Администрация муниципального</dc:title>
</cp:coreProperties>
</file>