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882567545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 марта 2017 года</w:t>
        <w:tab/>
        <w:tab/>
        <w:tab/>
        <w:tab/>
        <w:t xml:space="preserve">                                                   № 03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 мерах по предупреждению и тушению пожаров в населенных пунктах, на объектах сельского хозяйства и предупреждению гибели людей от пожаров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sz w:val="28"/>
          <w:szCs w:val="28"/>
        </w:rPr>
        <w:t>на территории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агшор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селенных пунктов сельского поселения «Гагшор», во исполнение Федерального закона от 06 октября 2003 года № 131-ФЗ «Об общих принципах организации местного самоуправления в Российской Федерации», а также в порядке реализации Федерального закона от 21 декабря 1994 года № 69-ФЗ «О пожарной безопасности» и распоряжения Правительства РК № 38-р от 07.02.2012 г,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before="0" w:after="0"/>
        <w:ind w:left="100" w:right="-82" w:firstLine="400"/>
        <w:jc w:val="both"/>
        <w:rPr/>
      </w:pPr>
      <w:r>
        <w:rPr>
          <w:sz w:val="28"/>
          <w:szCs w:val="28"/>
        </w:rPr>
        <w:t>Утвердить План мероприятий по обеспечению пожарной безопасности,</w:t>
      </w:r>
      <w:r>
        <w:rPr>
          <w:spacing w:val="1"/>
          <w:sz w:val="28"/>
          <w:szCs w:val="28"/>
        </w:rPr>
        <w:t xml:space="preserve"> мероприятий в области предупреждения и ликвидации ЧС и безопасности людей на водных объектах</w:t>
      </w:r>
      <w:r>
        <w:rPr>
          <w:sz w:val="28"/>
          <w:szCs w:val="28"/>
        </w:rPr>
        <w:t xml:space="preserve"> на территории сельского поселения «Гагшор» на 2017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before="0" w:after="0"/>
        <w:ind w:left="100" w:right="-82" w:firstLine="400"/>
        <w:jc w:val="both"/>
        <w:rPr/>
      </w:pPr>
      <w:r>
        <w:rPr>
          <w:sz w:val="28"/>
          <w:szCs w:val="28"/>
        </w:rPr>
        <w:t>Рекомендовать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before="0" w:after="280"/>
        <w:ind w:left="100" w:right="-82" w:firstLine="40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 и распространяется на правоотношения, возникшие с 1 янва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Гагшор»                                             А.В.Сямтомова </w:t>
      </w:r>
    </w:p>
    <w:p>
      <w:pPr>
        <w:pStyle w:val="Normal"/>
        <w:widowControl w:val="false"/>
        <w:autoSpaceDE w:val="false"/>
        <w:ind w:left="59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spacing w:val="-4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942" w:hanging="542"/>
        <w:jc w:val="right"/>
        <w:rPr/>
      </w:pPr>
      <w:r>
        <w:rPr>
          <w:iCs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942" w:hanging="362"/>
        <w:jc w:val="right"/>
        <w:rPr/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widowControl w:val="false"/>
        <w:autoSpaceDE w:val="false"/>
        <w:ind w:left="5942" w:hanging="0"/>
        <w:jc w:val="right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от 20.03.2017 № 03/05</w:t>
      </w:r>
    </w:p>
    <w:p>
      <w:pPr>
        <w:pStyle w:val="Normal"/>
        <w:widowControl w:val="false"/>
        <w:autoSpaceDE w:val="false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по обеспечению пожарной безопасности  мероприятий в области предупреждения  и ликвидации ЧС и безопасности людей на водных объектах на территории сельского поселения «Гагшор» на 2017 год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8"/>
        <w:gridCol w:w="1620"/>
        <w:gridCol w:w="25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и подготовке объектов к весенне-летнему периоду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гражданам провести проверку отопительных печей, дымоходов, электрических се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ладельцы 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 учреждений подготовить и установить на объектах пожарные щиты с набором инвентаря, бочки с водой, ящики с пе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дение субботников по очистке от горючих отходов (мусора, тары, опавших листьев, сухой травы) территории населенных пунктов,  учреждений, а также участков, прилегающих к жилым домам и иным постройк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тить сжигание мусора и сухой травы на территориях деревень и дачных участков. Организовать вывоз горючих отходов (мусора) с территорий населенных пунктов на специально отведенные мес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1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ведении земельных участков под застройку по согласованию с отделом ГПН, предусматривать наружное  противопожарное водоснабжение и  контроль его дальнейшего  обустрой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на собраниях граждан противопожарных мероприятий и мер по предотвращению трагических последствий от пожаров.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содержанию в исправном состоянии пожарных водоемов и подъездов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9"/>
        <w:gridCol w:w="1941"/>
        <w:gridCol w:w="2120"/>
      </w:tblGrid>
      <w:tr>
        <w:trPr>
          <w:trHeight w:val="1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одворного обхода жилых домов с целью проверки их противопожарного состояния и проведение разъяснительной работы с населением по соблюдению пожарной безопасности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по правилам пожарной безопасности на информационных стендах посел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а территории поселения особого противопожарного режи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владельцами полной очистки закрепленных участков и территорий от горючих материалов, мусора, проведением ремонта отопительных печей, дымоходов, электрических сет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с рабочими и служащими о соблюдении правил пожарной безопасности, проверка противопожарного состояния объект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ыполнять предписания органов Государственного пожарного надзор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объектовой тренировки по теме: «Эвакуация персонала (посетителей) и тушение условного пожара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>3. Основные мероприятия по</w:t>
      </w:r>
      <w:r>
        <w:rPr>
          <w:b/>
          <w:spacing w:val="1"/>
          <w:sz w:val="28"/>
          <w:szCs w:val="28"/>
        </w:rPr>
        <w:t xml:space="preserve"> предупреждению и ликвидации ЧС и безопасности людей на водных объектах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546"/>
        <w:gridCol w:w="1860"/>
        <w:gridCol w:w="25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Участие в создании комплексной безопасности жизнедеятельности населения и защиты от ЧС природного и техногенного характера на основе технологий ОКСИ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Участие в создании системы обеспечения вызова экстренных служб через единый 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 xml:space="preserve">Организация работы по созданию, накоплению, хранению, использованию и восполнению резерва материальных ресурсов по предупреждению и ликвидации Ч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Разработка мероприятий и плана учебно-тренировочных занятий по комплексному взаимодействию при ликвидации Ч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КЧ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Организация и проведение заседаний комисс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Обучение неработающего населения по Ч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Ежегодн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Совместные практические занятия с П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Октябрь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Обучение работников администрации, проведение трениров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Ежегодн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9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  <w:sz w:val="28"/>
                <w:szCs w:val="28"/>
              </w:rPr>
              <w:t>Информирование  граждан по вопросу безопасности на водных объект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Cs/>
                <w:spacing w:val="-4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9">
    <w:name w:val=" Знак Знак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3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3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0:00Z</dcterms:created>
  <dc:creator>chugaynova</dc:creator>
  <dc:description/>
  <cp:keywords/>
  <dc:language>en-US</dc:language>
  <cp:lastModifiedBy>поселение</cp:lastModifiedBy>
  <cp:lastPrinted>2015-05-19T15:40:00Z</cp:lastPrinted>
  <dcterms:modified xsi:type="dcterms:W3CDTF">2017-10-13T11:39:00Z</dcterms:modified>
  <cp:revision>59</cp:revision>
  <dc:subject/>
  <dc:title>Администрация муниципального</dc:title>
</cp:coreProperties>
</file>