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Гагшор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Гагшор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/>
      </w:pPr>
      <w:r>
        <w:rPr>
          <w:b/>
          <w:szCs w:val="28"/>
        </w:rPr>
        <w:t>ШУÖМ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108" w:hanging="0"/>
        <w:rPr>
          <w:szCs w:val="28"/>
        </w:rPr>
      </w:pPr>
      <w:r>
        <w:rPr>
          <w:szCs w:val="28"/>
        </w:rPr>
        <w:t>от 05 октября 2017 года</w:t>
        <w:tab/>
        <w:tab/>
        <w:tab/>
        <w:tab/>
        <w:t xml:space="preserve">                                                  № 10/31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одготовки населения в области пожарной безопасности </w:t>
        <w:br/>
        <w:t>на территории сельского поселения «Гагшор»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в целях совершенствования системы подготовки населения в области пожарной безопасности, защиты жизни и здоровья граждан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одготовки населения в области пожарной безопасности на территории сельского поселения «Гагшор»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организациям, расположенным на территории сельского поселения, независимо от их организационно-правовых форм и форм собств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овать обучение (проведение инструктажей) населения непосредственно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Финансовое обеспечение на реализацию мероприятий по обучению населения, учащихся, рабочих и служащих мерам пожарной безопасности осуществляется за счет средств местного бюджета в пределах средств, предусмотренных решением о бюджете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А.В.Сямтомова</w:t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5 октября 2017 г № 10/3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подготовки населения в области пожарной безопасности</w:t>
        <w:br/>
        <w:t>на территории сельского поселения «Гагшор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br/>
        <w:t xml:space="preserve">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  <w:br/>
        <w:t>обучение мерам пожарной безопасности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но-технический минимум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бучение мерам пожарной безопасности осуществляется в ходе проведения противопожарных инструктажей, изучение минимума </w:t>
        <w:br/>
        <w:t>пожарно-технических знаний (далее – пожарно-технический минимум), 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  <w:br/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ое правовое обеспечение в области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тушения огня и противопожарный инвентарь;</w:t>
        <w:br/>
        <w:t>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доврачебной помощи пострадавшим при пожаре;</w:t>
        <w:br/>
        <w:t>обеспечение мер лич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лиц, подлежащих обязательному обучению</w:t>
        <w:br/>
        <w:t>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- руководители, рабочие и служащие предприятий различных форм собственности, руководители садоводческих, огороднических и дачных некоммерческих объединений, гаражно-строительных кооперативов </w:t>
        <w:br/>
        <w:t>(далее - работающее насе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учения на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 и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р по предупреждению загораний и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рядка действий при возникновении загораний и пожаров;</w:t>
        <w:br/>
        <w:t>овладение приемами и способами действий при возникновении загорания и при пожа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ение мерам пожарной безопасности предусматрива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ю мерам пожарной безопасности подлежат все руководители организаций расположенных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  <w:br/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.</w:t>
        <w:br/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рос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й поселений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  <w:br/>
        <w:t>Для проведения обучения жильцов рекомендуется создавать в </w:t>
        <w:br/>
        <w:t>жилищно-эксплуатационных организациях постоянно действующие </w:t>
        <w:br/>
        <w:t>учебно-консультацио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 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должностных лиц за организацию</w:t>
        <w:br/>
        <w:t>и проведение обучения населения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поселение</cp:lastModifiedBy>
  <cp:lastPrinted>2016-07-06T15:05:00Z</cp:lastPrinted>
  <dcterms:modified xsi:type="dcterms:W3CDTF">2017-10-09T11:29:00Z</dcterms:modified>
  <cp:revision>87</cp:revision>
  <dc:subject/>
  <dc:title>Глава муниципального района   «Сысольский»-  руководитель  администрации района</dc:title>
</cp:coreProperties>
</file>