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22610838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мая 2016 года</w:t>
        <w:tab/>
        <w:tab/>
        <w:tab/>
        <w:tab/>
        <w:t xml:space="preserve">                                                    № 05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</w:t>
        <w:tab/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95 Федерального закона от 05.04.2014 №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случаи и условия, при которых в 2016 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государственных или муниципальных нужд (далее - контракт) в извещении об осуществлении закупки и (или) проекте контр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ся проведение конкурсов, электронных аукционов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 и в проектах контрактов которых не предусмотрена выплата аван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 контракта содержит условие о банковском сопровожд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 контракта содержит условие о перечислении поставщику (подрядчику, исполнителю) авансовых платежей на счет, открытый территориальному органу Федерального казначейства либо финансовому органу субъекта Российской Федерации, муниципального образования в учреждениях Центрального банк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 контракта предусматривает выплату авансовых платежей в размере не более 15 процентов цены контракта при осуществлении закупки для обеспечения муниципальных нужд, а также проведение заказчиком расчета с поставщиком (подрядчиком, исполнителем) с оплатой в размере не более 70 процентов цены каждой поставки товара (этапа выполнения работ, оказания услуг) для обеспечения муниципальных нужд и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ник закупки является бюджетным учреждением или автономным учреждением и им предложена цена контракта, сниженная не более чем на 25 процентов начальной (максимальной) цены контра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возложить на главного бухгалтера Шуйскую М.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  А.В.Сямтомова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6-05-23T11:14:00Z</dcterms:modified>
  <cp:revision>57</cp:revision>
  <dc:subject/>
  <dc:title>Администрация муниципального</dc:title>
</cp:coreProperties>
</file>