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963653889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 мая 2016 года</w:t>
        <w:tab/>
        <w:tab/>
        <w:tab/>
        <w:tab/>
        <w:t xml:space="preserve">                                                    № 05/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</w:t>
        <w:tab/>
        <w:t xml:space="preserve">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95 Федерального закона от 05.04.2014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Гагшор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3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(согласно приложению)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постановления возложить на главного бухгалтера Шуйскую М.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Гагшор»                                               А.В.Сямтомова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 «Гагшо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20 мая 2016 г. № 05/31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37"/>
      <w:bookmarkEnd w:id="0"/>
      <w:r>
        <w:rPr>
          <w:sz w:val="28"/>
          <w:szCs w:val="28"/>
        </w:rPr>
        <w:t>1. Настоящие Правила определяют порядок изменения в 2016 году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 (муниципальные контракты, гражданско-правовые договоры бюджетных учреждений на поставки товаров, выполнение работ, оказание услуг для нужд заказчиков, заключенные до дня вступления в силу Федерального закона «О контрактной системе в сфере закупок товаров, работ, услуг для обеспечения государственных и муниципальных нужд», срок исполнения которых завершается в 2016 году (далее - контрак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условий контрактов, предусмотренных пунктом 1 настоящих Правил, допускается в пределах доведенных заказчикам объемов финансового обеспечения на принятие и (или) исполнение в 2016 году обязательств по контрак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Правила применяются к контрактам со сроком исполнения свыше 6 месяцев, исполнение которых по независящим от сторон обстоятельствам без изменения их условий невозможно и предметом которых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>а) поставка товара, выполнение работы, оказание услуги, включенных в перечень согласно приложению к настоящим Правилам, для обеспечения муниципальных нужд, за исключением работ, указанных в подпункте "б" настоящего пункта. При этом цена контракта должна превышать 500 тысяч рублей и составлять не более чем 5 миллионов рублей в случае, если контракт заключен для обеспечения муниципальных нужд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"/>
      <w:bookmarkEnd w:id="2"/>
      <w:r>
        <w:rPr>
          <w:sz w:val="28"/>
          <w:szCs w:val="28"/>
        </w:rPr>
        <w:t>б) строительство, реконструкция, техническое перевооружение объектов капитального строительства, включая приобретение оборудования, входящего в смету строительства, реконструкции, технического перевооружения, и (или) проведение работ по сохранению объектов культурного наследия (памятников истории и культуры) народов Российской Федерации, за исключением научно-методического руко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Правила применяются в отношении контрактов, валютой которых является российский руб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43"/>
      <w:bookmarkEnd w:id="3"/>
      <w:r>
        <w:rPr>
          <w:sz w:val="28"/>
          <w:szCs w:val="28"/>
        </w:rPr>
        <w:t>5. Изменение условий контракта, предусмотренных пунктом 1 настоящих Правил, оформляется дополнительным соглашением к контракту, основанием для подготовки которого является направленное в адрес заказчика в письменной форме обращение поставщика (подрядчика, исполнителя) с обоснованием невозможности исполнения контракта без изменения его условий в связи с существенным изменением обстоятельств в соответствии со статьей 451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не вправе принимать решение об увеличении цены контракта, цены единицы товара, выполняемой работы, оказываемой услуги без обращения поставщика (подрядчика, исполнителя), указанного в абзаце перво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45"/>
      <w:bookmarkEnd w:id="4"/>
      <w:r>
        <w:rPr>
          <w:sz w:val="28"/>
          <w:szCs w:val="28"/>
        </w:rPr>
        <w:t>6. Заказчик принимает решение о внесении изменений в контракт, исход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 необходимости исполнения в первоочередном порядке контрактов, предметом которых является поставка товаров, необходимых для нормального жизнеобеспечения граждан (продовольствие, средства для оказания скорой, в том числе скорой специализированной, медицинской помощи в экстренной или неотложной форме, лекарственные средств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 необходимости достижения результатов мероприятий муниципальных программ, федеральных целевых программ целевых программ Республики Коми либо непрограммных направлений деятельности (функций, полномочий) администрации сельского поселения «Гагшор», а также принятых в установленном порядке решений о предоставлении средств бюджетов бюджетной системы Российской Федерации на осуществление капитальных вло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з объема фактически исполненных обязательств, предусмотренных контрактом, на дату принятия решения о внесении в него изме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з утвержденного и доведенного до заказчика объема финансового обеспечения на принятие и (или) исполнение в 2016 году обязательств по контрак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казчик принимает решение о внесении изменений в контракт в срок не более чем 30 дней со дня поступления документов и информации, указанных в абзаце первом пункта 5 настоящих Правил, и направляет поставщику (подрядчику, исполнителю)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подготовке дополнительного соглашения к контракту заказчик обеспечивает согласование с поставщиком (подрядчиком, исполнителем) новых условий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счет и обоснование изменений условий контракта, указанных в пункте 1 настоящих Правил, оформляется приложением к дополнительному соглашению к контракту, которое является неотъемлемой частью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дополнительном соглашении к контракту, заключенном в соответствии с настоящими Правилами, не может предусматриваться увеличение количества поставляемого товара, объема выполняемых работ или оказываем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зменение срока исполнения контракта осуществляется по соглашению сторон в пределах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Цена контракта (за исключением контрактов, предметом которых являются строительство, реконструкция и техническое перевооружение объектов капитального строительства государственной и муниципальной собственности) по соглашению сторон может быть увеличена и определяется в пределах значения, рассчитанного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нов</w:t>
      </w:r>
      <w:r>
        <w:rPr>
          <w:sz w:val="28"/>
          <w:szCs w:val="28"/>
        </w:rPr>
        <w:t xml:space="preserve"> = (Ц -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x ИКЦ +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 - первоначальная цена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умма перечисленных заказчиком средств по контра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КЦ - индекс корректировки цен, установленный в соответствии с пункт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3 настоящих Прави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3"/>
      <w:bookmarkEnd w:id="5"/>
      <w:r>
        <w:rPr>
          <w:rFonts w:cs="Times New Roman" w:ascii="Times New Roman" w:hAnsi="Times New Roman"/>
          <w:sz w:val="28"/>
          <w:szCs w:val="28"/>
        </w:rPr>
        <w:t>13. Органом исполнительной власти Республики Коми ежемесячно утверждаются индексы корректировки цен по каждому наименованию товаров, работ, услуг (наименованию групп товаров, работ, услуг), включенных в перечень, предусмотренный подпунктом "а" пункта 3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64"/>
      <w:bookmarkEnd w:id="6"/>
      <w:r>
        <w:rPr>
          <w:sz w:val="28"/>
          <w:szCs w:val="28"/>
        </w:rPr>
        <w:t>14. Решение заказчика об уменьшении количества товара, объема выполняемой работы, оказываемой услуги может быть принято в соответствии с пунктом 6 настоящих Правил. При этом может быть увеличена цена единицы товара, работы, услуги в соответствии с пунктом 15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65"/>
      <w:bookmarkEnd w:id="7"/>
      <w:r>
        <w:rPr>
          <w:sz w:val="28"/>
          <w:szCs w:val="28"/>
        </w:rPr>
        <w:t>15. Цена единицы товара, работы, услуги в случае, указанном в пункте 14 настоящих Правил, определяется в пределах значения, рассчитанного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ед. нов</w:t>
      </w:r>
      <w:r>
        <w:rPr>
          <w:sz w:val="28"/>
          <w:szCs w:val="28"/>
        </w:rPr>
        <w:t xml:space="preserve"> = ((К -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Ц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>) x Ц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x ИКЦ +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/ К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товара, объем выполняемой работы, оказываемой услуги, предусмотренные контра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умма перечисленных заказчиком средств по контра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- первоначальная цена единицы товара, работы, услуги, предусмотренная контрак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КЦ - индекс корректировки цен, установленный в соответствии с пунктом 13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Цена контракта в случае, указанном в пункте 14 настоящих Правил, по соглашению сторон может быть изменена и определяется в пределах значения, рассчитанного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нов</w:t>
      </w:r>
      <w:r>
        <w:rPr>
          <w:sz w:val="28"/>
          <w:szCs w:val="28"/>
        </w:rPr>
        <w:t xml:space="preserve"> = Ц</w:t>
      </w:r>
      <w:r>
        <w:rPr>
          <w:sz w:val="28"/>
          <w:szCs w:val="28"/>
          <w:vertAlign w:val="subscript"/>
        </w:rPr>
        <w:t>ед. нов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но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ед. нов</w:t>
      </w:r>
      <w:r>
        <w:rPr>
          <w:sz w:val="28"/>
          <w:szCs w:val="28"/>
        </w:rPr>
        <w:t xml:space="preserve"> - предельное значение новой цены единицы товара, объема выполняемой работы, оказываемой услуги, определенной в соответствии с пунктом 15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ов</w:t>
      </w:r>
      <w:r>
        <w:rPr>
          <w:sz w:val="28"/>
          <w:szCs w:val="28"/>
        </w:rPr>
        <w:t xml:space="preserve"> - уменьшенные количество товара, объем выполняемой работы, оказываем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81"/>
      <w:bookmarkEnd w:id="8"/>
      <w:r>
        <w:rPr>
          <w:sz w:val="28"/>
          <w:szCs w:val="28"/>
        </w:rPr>
        <w:t>17. Изменение в 2016 году цены контракта, предметом которого являются строительство, реконструкция и техническое перевооружение объектов капитального строительства, проведение работ по сохранению объектов культурного наследия (памятников истории и культуры) народов Российской Федерации, за исключением научно-методического руководства, определяется в пределах значения, рассчитанного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нов</w:t>
      </w:r>
      <w:r>
        <w:rPr>
          <w:sz w:val="28"/>
          <w:szCs w:val="28"/>
        </w:rPr>
        <w:t xml:space="preserve"> = Ц + Ц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x (ИД</w:t>
      </w:r>
      <w:r>
        <w:rPr>
          <w:sz w:val="28"/>
          <w:szCs w:val="28"/>
          <w:vertAlign w:val="subscript"/>
        </w:rPr>
        <w:t>16н</w:t>
      </w:r>
      <w:r>
        <w:rPr>
          <w:sz w:val="28"/>
          <w:szCs w:val="28"/>
        </w:rPr>
        <w:t xml:space="preserve"> - ИД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) / ИД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 - первоначальная цена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- объем платежей в соответствии с условиями контракта в 2016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16н</w:t>
      </w:r>
      <w:r>
        <w:rPr>
          <w:sz w:val="28"/>
          <w:szCs w:val="28"/>
        </w:rPr>
        <w:t xml:space="preserve"> - прогнозный индекс-дефлятор "Инвестиции в основной капитал за счет всех источников финансирования" 2016 года в процентах к 2015 году, одобренный Правительством Российской Федерации в составе прогноза социально-экономического развития Российской Федерации, действующий на дату изме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- прогнозный индекс-дефлятор «Инвестиции в основной капитал за счет всех источников финансирования» 2016 года в процентах к 2015 году, одобренный Правительством Российской Федерации в составе прогноза социально-экономического развития Российской Федерации, действующий на дату принятия нормативного правового акта о предоставлении бюджетных средств из бюджета бюджетной системы Российской Федерации на реализацию инвестиционного проекта по строительству, реконструкции и техническому перевооружению объектов капитального строительства, проведение работ по сохранению объектов культурного наследия (памятников истории и культуры) народов Российской Федерации, за исключением научно-методического руко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изменении цены контракта, предметом которого являются строительство, реконструкция и техническое перевооружение объектов капитального строительства, проведение работ по сохранению объектов культурного наследия (памятников истории и культуры) народов Российской Федерации, за исключением научно-методического руководства, согласованные заказчиком и подрядчиком размеры затрат, подлежащие включению в сводный сметный расчет стоимости строительства, не должны превышать действующие сметные нормативы на отдельные виды затрат, утвержденные в соответствии с законодательством Российской Федераци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9">
    <w:name w:val=" Знак Знак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13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5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3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30:00Z</dcterms:created>
  <dc:creator>chugaynova</dc:creator>
  <dc:description/>
  <cp:keywords/>
  <dc:language>en-US</dc:language>
  <cp:lastModifiedBy>поселение</cp:lastModifiedBy>
  <cp:lastPrinted>2015-05-19T15:40:00Z</cp:lastPrinted>
  <dcterms:modified xsi:type="dcterms:W3CDTF">2016-05-23T11:21:00Z</dcterms:modified>
  <cp:revision>59</cp:revision>
  <dc:subject/>
  <dc:title>Администрация муниципального</dc:title>
</cp:coreProperties>
</file>