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от 29 июня 2016 года</w:t>
        <w:tab/>
        <w:tab/>
        <w:tab/>
        <w:tab/>
        <w:t xml:space="preserve">                                                    № 06/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b/>
            <w:color w:val="000000"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>ка проведения оценки регулирующего воздействия проектов нормативных правовых актов администрации сельского поселения  «Гагшор» (далее - поселение) и экспертизы нормативных правовых актов сельского поселения «Гагшор», затрагивающих вопросы осуществления предпринимательской и (или) инвести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4.06.2014 № 74-РЗ «О некоторых вопросах оценки регулирующего воздействия проектов муниципальных нормативных правовых актов и экспертизы муниципаль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оми от 01.11.2013 № 420 «Об оценке регулирующего воздействия проектов нормативных правовых актов Республики Коми, экспертизе нормативных правовых актов Республики Коми, затрагивающих вопросы осуществления предпринимательской и (или) инвестиционной деятельности, и внесение в связи этим изменений в некоторые постановления Правительства Республики Ком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нормативных правовых актов администрации сельского поселения  «Гагшор» (далее - поселение) и экспертизы нормативных правовых актов сельского поселения «Гагшор», затрагивающих вопросы осуществления предпринимательской и (или) инвестиционной деятельно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поселения уполномоченным орг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внедрению оценки регулирующего воздействия в поселении, в том числе по информационно-методическому обеспечению администрации по вопросам проведения оценки регулирующего воздействия проектов нормативных правовых актов поселения (далее - оценка регулирующего воздействия), проведения экспертизы нормативных правовых актов поселения, затрагивающих вопросы осуществления предпринимательской и (или) инвестиционной деятельности (далее - экспертиза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подготовке заключений по проведенной администрацией оценке регулирующего воздействия на проекты нормативных правовых актов администрации поселения, затрагивающих вопросы осуществления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подготовке заключений о результатах экспертизы нормативных правовых актов администрации поселения, затрагивающих вопросы осуществления предпринимательской и (или) инвестиционной деятельности в соответствии с Пл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м лицам администрации обеспечить проведение оценки регулирующего воздействия и экспертизы нормативных правовых актов в соответствии с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01.01.2017 и подлежит размещению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    А.В.Сямт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2080</wp:posOffset>
                </wp:positionV>
                <wp:extent cx="61201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9pt;mso-wrap-distance-right:0pt;mso-wrap-distance-top:0pt;mso-wrap-distance-bottom:0pt;margin-top:10.4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июня  2016 г. № 06/4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 НОРМАТИВНЫХ ПРАВОВЫХ АКТОВ АДМИНИСТРАЦИИ СЕЛЬСКОГО ПОСЕЛЕНИЯ «ГАГШОР» И ЭКСПЕРТИЗЫ НОРМАТИВНЫХ ПРАВОВЫХ АКТОВ АДМИНИСТРАЦИИ СЕЛЬСКОГО ПОСЕЛЕНИЯ «ГАГШОР», ЗАТРАГИВАЮЩИХ ВОПРОСЫ ОСУЩЕСТВЛЕНИЯ ПРЕДПРИНИМАТЕЛЬСКОЙ И (ИЛИ) ИНВЕСТИ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4.06.2014 № 74-РЗ «О некоторых вопросах оценки регулирующего воздействия проектов муниципальных нормативных правовых актов и экспертизы муниципаль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оми от 01.11.2013 № 420 «Об оценке регулирующего воздействия проектов нормативных правовых актов Республики Коми, экспертизе нормативных правовых актов Республики Коми, затрагивающих вопросы осуществления предпринимательской и (или) инвестиционной деятельности, и внесение в связи этим изменений в некоторые постановления Правительства Республики Коми» и устанавливает порядок проведения оценки регулирующего воздействия проектов нормативных правовых актов администрации, затрагивающих вопросы осуществления предпринимательской и инвестиционной деятельности (далее - проекты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оселения, и экспертизы нормативных правовых актов администрации, затрагивающих вопросы осуществления предпринимательской и (или) инвестиционной деятельности (далее - нормативные правовые акты), в целях выявления положений, необоснованно затрудняющих осуществление предпринимательской и (или)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не применяется в отношении актов или их отдельных положений, содержащих сведения, составляющие государственную тайну, или сведения конфиденциального характера, в отношении проектов административных регламентов и проектов нормативных правовых актов об установлении цен (тарифов), рассчитываемых и регулируемых в соответствии с федеральным законодательством и законодательством Республики Коми Службой Республики Коми по тарифам, проектов местных бюджетов и отчетов об их исполнении, проектов муниципальных нормативных правовых актов, подлежащих публичным слушаниям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затрагивающих вопросы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(или) инвестиционн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регулирующего воздействия проводится администрацией поселения в отношении проектов актов, затрагивающих вопросы осуществления предпринимательской и (или) инвестиционной деятельности, в том числе проектов муниципальных программ администрации поселения, изменений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а акта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сообразность предлагаемого регулирующего воздействия, а именно: наличие собственно проблемы, описание цели регулирующего воздействия и обоснование возможности решения проблемы предлагаемым спосо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екватность предлагаемого регулирующего воздействия, а именно: достаточность степени воздействия, полнота охвата регулируемых отношений, соблюдение прав и учет интересов субъектов предпринимательской и (или) инвестиционной деятельности, соответствие реальному состоянию регулируемых вопросов и учет последствий от реализаци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имость реализации предлагаемого регулирующего воздействия, а именно: возможность исполнения возлагаемых проектом акта на круг лиц и организаций обязанностей и ограничений, наличие необходимого технического, финансового, организационного и иного ресурсного обеспечения реализации регулирующего воздействия и мониторинга его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ффективность реализации предлагаемого регулирующего воздействия, а именно возможность мониторинга и оценки результатов реализации регулирующего воздействия в количественном и качествен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оведения оценки регулирующего воздействия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роекта акта и его общественное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администрацией сводного отчета о проведении оценки регулирующего воздействия (далее - от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администрацией заключения об оценке регулирующего воздействия (далее -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итогам подготовки проекта акта и проведения общественного обсуждения администрацией в течение 5 рабочих дней со дня рассмотрения поступивших предложений составляется сводный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регулирующего воздействия проекта нормативного правового акта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экспертизы оценки регулирующего воздействия проекта нормативного правового акта администрац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соответствием проведенной оценки регулирующего воздействия проекта нормативного правового акта требованиям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качества представленного администрацией сводного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ертиза оценки регулирующего воздействия проекта нормативного правового акта проводится администрацией в срок не более 10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ы экспертизы оценки регулирующего воздействия проекта нормативного правового акта оформляются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регулирующего воздействия проекта нормативного правового акта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сутствие сводного отчета является основанием для отрицательного заключения администрации об оценке регулирующего воздействия проекта нормативного правового а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нормативных правовых актов, затрагива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существления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инвестиционн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иза осуществляется в соответствии с ежегодно утверждаемым администрацией планом проведения экспертизы нормативных правовых актов, затрагивающих вопросы осуществления предпринимательской и (или) инвестиционной деятельности (далее -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лана осуществляется на основании предложений о проведении экспертизы, поступивших в администрацию от органов администрации местного самоуправления поселения, общественных и иных организаций, субъектов предпринимательской и (или) инвестиционной деятельности, их ассоциаций и сою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самостоятельно включить в План нормативные правовые акты в случае выявления в ни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тверждается распоряжением администрации до 25 декабря текущего года на след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утверждения План размещается на официальном сайте администрации «Села Коми» с. Гагш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лане для каждого нормативного правового акта предусматривается срок проведения экспертизы, который не должен превышать трех месяцев с даты начала экспертизы. Срок экспертизы может быть продлен администрацией, но не более чем на один месяц, в том числе в случаях получения дополнительных материалов, данных, сведений, произведения дополнительных необходимых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тиза нормативных правовых актов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чные консуль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следование нормативного правового акта на предмет наличия положений, необоснованно затрудняющих осуществление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б экспертизе нормативного правового акта (далее -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учета мнения субъектов предпринимательской и инвестиционной деятельности при проведении экспертизы нормативного правового акта администрации проводятся публичные консультации с участием представителей субъектов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публичных консультаций составляет не менее 15 рабочих дней со дня начала экспертизы, установленного Пл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по инициативе которой был разработан и утвержден нормативный правовой акт, размещает на официальном сайте администрации муниципального района «Сысольский» и сельского поселения «Гагшор» «Села Коми» уведомление о проведении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исследования нормативных правовых актов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федеральным законодательством, законодательством Республики Коми, определяется характер и степень воздействия положений нормативного правового акта на регулируемые отношения в сфере предпринимательской и (или)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целесообразность, адекватность, осуществимость и эффективность для целей государственного регулирования соответствующи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исследования администрация в течение 15 рабочих дней со дня окончания исследования составляется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тчета направляется представителям предпринимательского сообщества на отзыв с указанием срока и адреса электронной почты для его предоставления. Поступивший в администрацию в установленный срок отзыв на проект Отчета рассматривается при доработке проекта Отчета. Доработанный проект Отчета подписывается главой поселения  либо лицом его заменяющим в течение 2 рабочих дней со дня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пяти рабочих дней после подписания Отчета администрация готови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заключение содержит один из следующих выв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разработки и принятия нов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знании утратившим силу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внесении изменений в нормативный правово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охранении действующего режима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писания заключение размещается на официальном сайте админист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б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 органа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соисполнител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 и наименование проекта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введения нового правового регулирования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  размещения  данного  документа  на  официальном  сайте  (полный электронный адрес)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актная  информация  об исполнителе (ФИО, должность, номер телеф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)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Описание  существующей  проблемы,  целей  и  задач  регулирования, возможные варианты достижения поставленной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исание существующей пробл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и введения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 нормативных  правовых актов Российской Федерации, нормативных правовых актов Республики Коми с указанием положений, которым соответствуют цели проекта 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Анализ  издержек  и  выгод  каждого  из  возможных  рассматриваемых вариантов регулирования (вариант A, вариант B, вариант C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 Определение  рекомендуемого  (выбранного)  варианта  регулирующего решения   проблемы,   на  решение  которой  направлен  предлагаемый  способ регулирования.  Описание  предлагаемого  правового  регулирования  в  части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сновных  групп субъектов предпринимательской и (или) инвестиционной деятельности,  иных  заинтересованных  лиц,  включая органы государственной власти  Республики  Коми, органы местного самоуправления в Республике Коми, интересы  которых  будут  затронуты  предлагаемым  правовым регулированием, оценка количества таких су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ценки соответствующих расходов (возможных поступлений) бюджета сельского поселения «Гагшор»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овых обязанностей или ограничений для субъектов предпринимательской и  (или) инвестиционной деятельности либо изменения содержания существующих обязанностей и ограничений, а также порядка организации их ис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ценки расходов субъектов предпринимательской и (или) инвестиционной деятельности,   связанных   с   необходимостью   соблюдения   установленных обязанностей   или   ограничений   либо   с   изменением  содержания  таких обязанностей или ограни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ценка и обоснование необходимости установления переходного периода и (или)  необходимость  распространения  предлагаемого регулирования на ранее возникшие   отношения  и  (или)  отсрочки  введения  предлагаемого  способа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роведение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именование участника об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зиция по проекту акта, суть замечания или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зультаты рассмотрения позиции - учтена/нет возможности уч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орма учета/причина отсутствия возможности учет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ное лицо                  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Порядку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нк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регулирующего воз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в соответствии с ____________________________, рассмотрела про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- проект акта), подготовленный _______________________________________________</w:t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 результатам  рассмотрения  установлено,  что при подготовке проекта акта   разработчиком   соблюден (не соблюден)  порядок  проведения   оцен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ирующе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ственные обсуждения в отношении проекта муниципального нормативного правового акта проведены в сроки с __________ по __________. По результатам проведения общественных обсуждений поступили (не поступили) 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замечания) участников публичных консульт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упившие  в  ходе  общественных  обсуждений  предложения (замечания) участников      общественных      обсуждений      администрацией      учтены (мотивированно не учтены/не учтены)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чику необходимо учесть предложения (замечания)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бо мотивированно обосновать их откло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основе  проведенной  оценки проекта муниципального правового акта с учетом   информации,   представленной   разработчиком,  полученной  в  ходе общественных обсуждений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ное лицо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Порядку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21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нормативного правового акта (далее - НПА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квизиты,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органа, осуществивш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 размещения  данного  документа  на  официальном  сайте  (полный электрон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  информация   об   исполнителе  (Ф.И.О.,  должность,  номер телефона, адрес электронной почты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Цели правового регулирования НП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нормативных  правовых актов Российской Федерации, нормативных правовых актов Республики Коми с указанием положений, которым соответствуют цели НП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исание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о  выявленных  положениях  НПА,  которые исходя из анализа их применения   для   регулирования   отношений  предпринимательской  и  (или) инвестиционной  деятельности  создают  необоснованные  затруднения  ведения предпринимательской  и (или) инвестиционной деятельности, или об отсутствии таких по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bookmarkStart w:id="2" w:name="P247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бщее описание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г участников право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ункции, полномочия, обязанности, права участников право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и расходов участников право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по оптимизации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ведение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именование участни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зиция по НПА, суть замечания или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зультаты рассмотрения позиции - учтена/нет возможности уче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а учета/причина отсутствия возможности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bookmarkStart w:id="3" w:name="P263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ывод и обос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bookmarkStart w:id="4" w:name="P266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 </w:t>
      </w: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аполняются  в  случае выявления норм, создающих необоснованные    затруднения    ведения    предпринимательской   и   (или) инвестицио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color w:val="000000"/>
      <w:spacing w:val="10"/>
      <w:kern w:val="2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 Знак"/>
    <w:qFormat/>
    <w:rPr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 Знак1"/>
    <w:basedOn w:val="Style9"/>
    <w:qFormat/>
    <w:rPr>
      <w:sz w:val="24"/>
      <w:lang w:val="ru-RU" w:bidi="ar-SA"/>
    </w:rPr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2">
    <w:name w:val="Основной текст (2)_"/>
    <w:qFormat/>
    <w:rPr>
      <w:sz w:val="24"/>
      <w:szCs w:val="24"/>
      <w:lang w:val="en-US" w:eastAsia="en-US" w:bidi="ar-SA"/>
    </w:rPr>
  </w:style>
  <w:style w:type="character" w:styleId="23">
    <w:name w:val="Основной текст (2)"/>
    <w:basedOn w:val="22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1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3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5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79FBA2E3E6A3B63B21E42E3FFAD1E272DDC01CF84236B5FC6A83854A945A4F110DB26123T0c9L" TargetMode="External"/><Relationship Id="rId4" Type="http://schemas.openxmlformats.org/officeDocument/2006/relationships/hyperlink" Target="consultantplus://offline/ref=D679FBA2E3E6A3B63B21E4383C968FE675DE9717F6473BE4A935D8D81D9D50185642EB21600CF95DED633AT3c8L" TargetMode="External"/><Relationship Id="rId5" Type="http://schemas.openxmlformats.org/officeDocument/2006/relationships/hyperlink" Target="consultantplus://offline/ref=D679FBA2E3E6A3B63B21E4383C968FE675DE9717FE4539E3A73885D215C45C1A51T4cDL" TargetMode="External"/><Relationship Id="rId6" Type="http://schemas.openxmlformats.org/officeDocument/2006/relationships/hyperlink" Target="consultantplus://offline/ref=D679FBA2E3E6A3B63B21E42E3FFAD1E272DDC01CF84236B5FC6A83854A945A4F110DB26123T0c9L" TargetMode="External"/><Relationship Id="rId7" Type="http://schemas.openxmlformats.org/officeDocument/2006/relationships/hyperlink" Target="consultantplus://offline/ref=D679FBA2E3E6A3B63B21E4383C968FE675DE9717F6473BE4A935D8D81D9D50185642EB21600CF95DED633AT3c8L" TargetMode="External"/><Relationship Id="rId8" Type="http://schemas.openxmlformats.org/officeDocument/2006/relationships/hyperlink" Target="consultantplus://offline/ref=D679FBA2E3E6A3B63B21E4383C968FE675DE9717FE4539E3A73885D215C45C1A51T4cDL" TargetMode="External"/><Relationship Id="rId9" Type="http://schemas.openxmlformats.org/officeDocument/2006/relationships/hyperlink" Target="consultantplus://offline/ref=D679FBA2E3E6A3B63B21E42E3FFAD1E272DDC01CF84236B5FC6A83854A945A4F110DB2632401FB5FTEc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6-07-08T13:23:00Z</cp:lastPrinted>
  <dcterms:modified xsi:type="dcterms:W3CDTF">2016-08-01T11:19:00Z</dcterms:modified>
  <cp:revision>70</cp:revision>
  <dc:subject/>
  <dc:title>Администрация муниципального</dc:title>
</cp:coreProperties>
</file>