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529903345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 июля 2016 года</w:t>
        <w:tab/>
        <w:tab/>
        <w:tab/>
        <w:tab/>
        <w:t xml:space="preserve">                                                    № 07/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методики прогнозирования  поступления доходов в бюджет сельского поселения   «Гагшор», главным администратором  которых является администрация сельского поселения «Гагшор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60.1 Бюджетного кодекса Российской Федерации постановлением Правительства Российской Федерации от 23.06.2016 № 574 «Об общих требованиях к методике  прогнозирования поступлений доходов в бюджеты бюджетной системы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методику прогнозирования поступления доходов в  бюджет  сельского поселения  «Гагшор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главного бухгалтера администрации сельского поселения «Гагшор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Гагшор»                                      А.В.Сямтомова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9 июля 2016 г. № 07/57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тодика прогнозирования  поступления доходов в бюджет сельского поселения «Гагшор», главным администратором которых является администрация сельского поселения «Гагшор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ая методика по прогнозированию поступления  доходов в бюджет администрации сельского поселения «Гагшор» разработана в соответствии </w:t>
      </w:r>
      <w:r>
        <w:rPr>
          <w:rFonts w:eastAsia="Calibri;Arial"/>
          <w:sz w:val="28"/>
          <w:szCs w:val="28"/>
        </w:rPr>
        <w:t>с пунктом 1  статьи 160.1  Бюджетного кодекса Российской Федерации</w:t>
      </w:r>
      <w:r>
        <w:rPr>
          <w:sz w:val="28"/>
          <w:szCs w:val="28"/>
        </w:rPr>
        <w:t>, в целях совершенствования и повышения качества организации бюджетного процесса, повышения точности прогнозирования доходов в бюджет сельского поселения «Гагшор» 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огнозирование доходов бюджета  сельского поселения «Гагшор»  осуществляется на основе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конодательства о налогах и сборах, бюджетного законодательства Российской Федерации, а также законодательства Российской Федерации, законов Республики Коми, муниципальных правовых актов, устанавливающих неналоговые доходы, действующие на момент составления проек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сновных направлений бюджетной и налоговой политики Российской Федерации, Республики Коми, муниципального образования муниципального района «Сысольский»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жидаемой оценки поступлений в бюджет сельского поселения «Гагшор» в текущем году и иных сведений главных администраторов доходов бюджета, необходимых для составления проекта бюджета администрации сельского поселения «Гагш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намики поступлений доходов в бюджет сельского поселения «Гагшор»  за три отчётных финансовых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нозирование доходов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ёт прогноза налоговых и неналоговых доходов производятся в разрезе видов доходов, подлежащих зачислению в бюджет сельского посе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 Прогноз поступлений государственной пошлины за выдачу разрешения за совершение нотариальных действий 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  (код    бюджетной    классификации   доходов 925 108 04020 01 0000 110) рассчитывается </w:t>
      </w:r>
      <w:r>
        <w:rPr>
          <w:color w:val="000000"/>
          <w:sz w:val="28"/>
          <w:szCs w:val="28"/>
        </w:rPr>
        <w:t xml:space="preserve"> с применением метода экстраполяции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де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color w:val="000000"/>
          <w:sz w:val="28"/>
          <w:szCs w:val="28"/>
        </w:rPr>
        <w:t xml:space="preserve">ГП </w:t>
      </w:r>
      <w:r>
        <w:rPr>
          <w:color w:val="000000"/>
          <w:sz w:val="28"/>
          <w:szCs w:val="28"/>
        </w:rPr>
        <w:t>- сумма госпошлины, прогнозируемая к поступлению в бюджет  сельского поселения «Гагшор», в прогнозируемом году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color w:val="000000"/>
          <w:sz w:val="28"/>
          <w:szCs w:val="28"/>
        </w:rPr>
        <w:t>О -</w:t>
      </w:r>
      <w:r>
        <w:rPr>
          <w:color w:val="000000"/>
          <w:sz w:val="28"/>
          <w:szCs w:val="28"/>
        </w:rPr>
        <w:t xml:space="preserve"> ожидаемое поступление госпошлины в бюджет сельского поселения «Гагшор» в отчетном год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Т – </w:t>
      </w:r>
      <w:r>
        <w:rPr>
          <w:color w:val="000000"/>
          <w:sz w:val="28"/>
          <w:szCs w:val="28"/>
        </w:rPr>
        <w:t>среднегодовые темпы роста поступлений налога за 3 предыдущих отчетных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;Arial"/>
          <w:b/>
          <w:sz w:val="28"/>
          <w:szCs w:val="28"/>
        </w:rPr>
        <w:tab/>
      </w:r>
      <w:r>
        <w:rPr>
          <w:rFonts w:eastAsia="Calibri;Arial"/>
          <w:sz w:val="28"/>
          <w:szCs w:val="28"/>
        </w:rPr>
        <w:t>2. Прогноз поступления доходов, получаемых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 (код бюджетной классификации 925 111 05035 10 0000 120) рассчитывается  методом прямого расчета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;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а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e>
        </m:nary>
      </m:oMath>
      <w:r>
        <w:rPr>
          <w:rFonts w:eastAsia="Calibri;Arial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i/>
          <w:sz w:val="28"/>
          <w:szCs w:val="28"/>
        </w:rPr>
        <w:t>Даи</w:t>
      </w:r>
      <w:r>
        <w:rPr>
          <w:rFonts w:eastAsia="Calibri;Arial"/>
          <w:sz w:val="28"/>
          <w:szCs w:val="28"/>
        </w:rPr>
        <w:t xml:space="preserve"> - прогноз поступления доходов, получаемых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оговоров, заключенных с арендатор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- размер арендной платы без НДС в месяц, установленный договор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- размер уровня инфляции, установленный на республиканском уровн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снижение поступлений арендной платы в связи с сокращением площадей, которые планируются к приватизации в прогнозируемом период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;Arial"/>
          <w:b/>
          <w:sz w:val="28"/>
          <w:szCs w:val="28"/>
        </w:rPr>
        <w:tab/>
      </w:r>
      <w:r>
        <w:rPr>
          <w:rFonts w:eastAsia="Calibri;Arial"/>
          <w:sz w:val="28"/>
          <w:szCs w:val="28"/>
        </w:rPr>
        <w:t>3. Прогноз поступления прочих поступлений от использования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925 111 09045 10 0000 120) рассчитывается  методом прямого расчета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к</m:t>
              </m:r>
            </m:lim>
          </m:limLow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i/>
          <w:sz w:val="28"/>
          <w:szCs w:val="28"/>
        </w:rPr>
        <w:t>Дии</w:t>
      </w:r>
      <w:r>
        <w:rPr>
          <w:rFonts w:eastAsia="Calibri;Arial"/>
          <w:sz w:val="28"/>
          <w:szCs w:val="28"/>
        </w:rPr>
        <w:t xml:space="preserve"> - прогноз поступления прочих поступлений от использования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оговоров, заключенных с арендатор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- размер арендной платы без НДС в месяц, установленный договор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- размер уровня инфляции, установленный на республиканском уров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b/>
          <w:sz w:val="28"/>
          <w:szCs w:val="28"/>
        </w:rPr>
        <w:tab/>
      </w:r>
      <w:r>
        <w:rPr>
          <w:rFonts w:eastAsia="Calibri;Arial"/>
          <w:sz w:val="28"/>
          <w:szCs w:val="28"/>
        </w:rPr>
        <w:t>4. Прогноз поступлений доходов, получаемых от компенсации затрат бюджетов   сельских   поселений   (код   бюджетной   классификации   925 113 02995 10 0000 130) рассчитывается  методом экстраполяции по следующей формул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де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- сумма доходов получаемых от компенсации затрат бюджета сельского поселения «Гагшор», прогнозируемого к поступлению в бюджет  администрации сельского поселения «Гагшор», в прогнозируемом году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- ожидаемое поступление доходов от компенсации затрат бюджета сельского поселения «Гагшор»  в отчетном год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декс увеличения расходов на оплату коммунальных услуг в прогнозируемом периоде.</w:t>
      </w:r>
      <w:r>
        <w:rPr>
          <w:rFonts w:eastAsia="Calibri;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;Arial"/>
          <w:b/>
          <w:sz w:val="28"/>
          <w:szCs w:val="28"/>
        </w:rPr>
        <w:tab/>
        <w:tab/>
      </w:r>
      <w:r>
        <w:rPr>
          <w:rFonts w:eastAsia="Calibri;Arial"/>
          <w:sz w:val="28"/>
          <w:szCs w:val="28"/>
        </w:rPr>
        <w:t>5</w:t>
      </w:r>
      <w:r>
        <w:rPr>
          <w:sz w:val="28"/>
          <w:szCs w:val="28"/>
        </w:rPr>
        <w:t xml:space="preserve">. Прогноз поступления от денежных взысканий (штрафов) и иных сумм в возмещение ущерба в бюджеты сельских поселений </w:t>
      </w:r>
      <w:r>
        <w:rPr>
          <w:rFonts w:eastAsia="Calibri;Arial"/>
          <w:sz w:val="28"/>
          <w:szCs w:val="28"/>
        </w:rPr>
        <w:t xml:space="preserve">(код бюджетной классификации 925 116 90050 10 0000 140) </w:t>
      </w:r>
      <w:r>
        <w:rPr>
          <w:sz w:val="28"/>
          <w:szCs w:val="28"/>
        </w:rPr>
        <w:t>производится с применением  метода экстраполяции по следующей формул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 - сумма дохода от штрафов, санкций, возмещение ущерба,  прогнозируемая к поступлению в бюджет  сельского поселения «Гагшор», в прогнозируемом году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- ожидаемое поступление доходов от штрафов, санкций, возмещение ущерба в бюджет  сельского поселения «Гагшор» в отчетном год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– среднегодовые темпы роста поступлений штрафов, санкций, возмещение ущерба  за 3 предыдущих отчетных пери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;Arial"/>
          <w:sz w:val="28"/>
          <w:szCs w:val="28"/>
        </w:rPr>
        <w:tab/>
        <w:t>6.</w:t>
      </w:r>
      <w:r>
        <w:rPr>
          <w:rFonts w:eastAsia="Calibri;Arial"/>
          <w:b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Прогноз доходов, поступление которых не имеет постоянного характера, на очередной финансовый год  рассчитывается с применением метода усреднени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;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;Arial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;Arial"/>
          <w:i/>
          <w:sz w:val="28"/>
          <w:szCs w:val="28"/>
          <w:lang w:val="en-US"/>
        </w:rPr>
        <w:t>n</w:t>
      </w:r>
      <w:r>
        <w:rPr>
          <w:rFonts w:eastAsia="Calibri;Arial"/>
          <w:sz w:val="28"/>
          <w:szCs w:val="28"/>
        </w:rPr>
        <w:t xml:space="preserve"> – количество отчетных периодов (не менее 3-х лет, предшествующих прогнозируемому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;Arial"/>
          <w:i/>
          <w:sz w:val="28"/>
          <w:szCs w:val="28"/>
        </w:rPr>
        <w:t>Д</w:t>
      </w:r>
      <w:r>
        <w:rPr>
          <w:rFonts w:eastAsia="Calibri;Arial"/>
          <w:i/>
          <w:sz w:val="18"/>
          <w:szCs w:val="18"/>
        </w:rPr>
        <w:t>ф</w:t>
      </w:r>
      <w:r>
        <w:rPr>
          <w:rFonts w:eastAsia="Calibri;Arial"/>
          <w:i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– фактические доходы за отчетный  пери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>К доходам, поступление которых не имеет постоянного характера, относят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рочие доходы  от оказания платных услуг получателями средств бюджетов   сельских   поселений    (код    бюджетной    классификации 925 113 01995 10 0000 13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>доходы от возмещения ущерба при возникновении страховых случаев по обязательному страхованию гражданской ответственности, когда  выгодоприобретателями  выступают получатели средств бюджетов сельских поселений (код бюджетной классификации 925 116 23051 10 0000 14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>доходы от возмещения ущерба при возникновении страховых случаев, когда  выгодоприобретателями  выступают получатели средств бюджетов сельских поселений (код бюджетной классификации 925 116 23052 10 0000 14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>невыясненные  поступления, зачисляемы  в бюджеты сельских поселений (код бюджетной классификации 925 117 01050 10 0000 18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>прочие неналоговые доходы бюджетов сельских поселений (код бюджетной классификации 925 117 05050 10 0000 18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ab/>
        <w:t>Для исчисления безвозмездных поступлений от других бюджетов бюджетной системы  Российской Федерации прогноз  определяется   на основании  объема расходов  соответствующего  бюджета бюджетной системы Российской Федерации, если такой объем расходов определе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;Arial"/>
          <w:b/>
          <w:sz w:val="28"/>
          <w:szCs w:val="28"/>
        </w:rPr>
        <w:tab/>
        <w:t xml:space="preserve"> </w:t>
      </w:r>
      <w:r>
        <w:rPr>
          <w:rFonts w:eastAsia="Calibri;Arial"/>
          <w:sz w:val="28"/>
          <w:szCs w:val="28"/>
        </w:rPr>
        <w:t>В процессе исполнения бюджета сельского поселения «Гагшор»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ab/>
        <w:t>Прогноз поступлений по  источникам финансирования дефицита бюджета сельского поселения «Гагшор» производится на основе расчетов администраторов данного вида платежа.</w:t>
      </w:r>
    </w:p>
    <w:p>
      <w:pPr>
        <w:pStyle w:val="Normal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6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30:00Z</dcterms:created>
  <dc:creator>chugaynova</dc:creator>
  <dc:description/>
  <cp:keywords/>
  <dc:language>en-US</dc:language>
  <cp:lastModifiedBy>поселение</cp:lastModifiedBy>
  <cp:lastPrinted>2015-05-19T15:40:00Z</cp:lastPrinted>
  <dcterms:modified xsi:type="dcterms:W3CDTF">2016-12-22T09:38:00Z</dcterms:modified>
  <cp:revision>63</cp:revision>
  <dc:subject/>
  <dc:title>Администрация муниципального</dc:title>
</cp:coreProperties>
</file>